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ue jeans (also named jeans or denim) are usually associated with the popular culture of the 20</w:t>
      </w:r>
      <w:r>
        <w:rPr>
          <w:vertAlign w:val="superscript"/>
        </w:rPr>
        <w:t>th</w:t>
      </w:r>
      <w:r>
        <w:rPr/>
        <w:t xml:space="preserve"> century, but indeed they are much older. Four hundred years earlier these all-purpose pants made of denim  were worn by Genoan sailors. During the next centuries jeans became common clothes for workers because the material was strong and didn't wear out quickly, they were dark blue (dyed with indigo) so as not to wash them too often. In the middle of the 19</w:t>
      </w:r>
      <w:r>
        <w:rPr>
          <w:vertAlign w:val="superscript"/>
        </w:rPr>
        <w:t>th</w:t>
      </w:r>
      <w:r>
        <w:rPr/>
        <w:t xml:space="preserve"> century gold was found in California and millions of people rushed there hoping to become rich. They needed strong clothes and a businessman Levi Strauss offered them blue denim trousers. Jacob Davis suggested using metal rivets – fasteners - so that the pockets wouldn't tear away from « waist overalls » as jeans were called then. In 1930s westerns made jeans popular with the Americans. During the next decade American soldiers introduced jeans to other continents. But it was in 1950s and 1960s that jeans knew real success and finally got their actual name. First young people chose them as their favourite clothes, then the era of hippies and rock music  which we cannot imagine without this important item came. Jeans became popular all over the world. Many new kinds of jeans made their appearance at this time. One could find embroidered, painted or even psychedelic jeans. The technology of stonewashing was introduced to make denim softer on the one hand and to give newly produced clothes a worn-out appearance on the other hand. In 1980s jeans entered the world of high fashion. Famous designers such as Sergio Valente, Jordache, Calvin Klein started creating new exciting models of jeans. Yves Saint-Laurent wishes he had invented jeans because they had all he tries to bring into his clothes: expression, modesty, sex appeal, simplicity.  Now jeans of different colours, of various designs, with all sorts of decorations, very cheap and extremely expensive are available. Everyone can choose what he or she likes. The thrilling world of denim is waiting for you! Discover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kern w:val="2"/>
      <w:sz w:val="20"/>
      <w:szCs w:val="24"/>
      <w:lang w:val="fr-FR"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4:21Z</dcterms:created>
  <dc:creator/>
  <dc:description/>
  <dc:language>en-US</dc:language>
  <cp:lastModifiedBy/>
  <dcterms:modified xsi:type="dcterms:W3CDTF">2009-10-28T07:54:16Z</dcterms:modified>
  <cp:revision>2</cp:revision>
  <dc:subject/>
  <dc:title/>
</cp:coreProperties>
</file>