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text - Engl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ion - Russi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omeres and Telomeras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omeres are strands of repeating non-encoding DNA fragments ('TTAGGG' 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ertebrates) at the end of each chromosome. In this picture, they are the littl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yellow dots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en a cell divides, the telomeres of one of the daughter cells is shortened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nce the telomeres reach a critically short length, the cell enters 'replicativ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nescence', where it can no longer divide, and in fact is dysfunctional an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xcretes enzymes and proteins that are toxic to neighboring cells. As Dr. Oz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ays, in this link from Oprah's website, "when your cells can't divide, you age"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re is even more to the picture of aging and telomeres, however. Far befor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plicative senescence is reached, through a phenomenon known as the telomer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osition effect, the shortening of telomeres are changing the gene expressi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tterns of the chromosomes they cap. 'Older' cells, far before they hi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plicative senescence, are known to divide less often, harbor mitochondrial DN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at are more prone to mutation, repair DNA damage less effectively, secret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nzymes and proteins less effectively, and generally perform their job les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ffectively than younger cells as a result of this change in gene expressi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ttern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stragaloside IV - the New Fountain of Youth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omerase is an enzyme that extends telomeres. The gene that codes for thi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nzyme exists in every single one of our cells, but in normal somatic cells i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s not expressed, or 'switched off'. In adult stem cells, it is regulated 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uch a way that it is expressed, but not enough to stop gradual telomere erosi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s those cells divide over the course of our lives. Astragaloside IV, found 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inute traces in Astragalus Membranaceus extract, is known to turn this gene 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d 'activate' telomeras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believe that aging is by design and that telomere shortening is in fact th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imary mechanism by which this design is carried out. You can read more on tha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re. But even for those that do not hold that belief, the role of telomeres a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t least key players in the process of aging is now undeniabl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nsider these facts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lls that maintain telomere lengths whether in vivo (germs cells, most single-celle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rganisms) or in vitro (Geron's famous skins cells transfected with hTERT, th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ene that codes for telomerase) are immortal. They divide endlessly, suffer n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ar-and-tear damage that is not resolved by repair and renewal processes of th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ll and are indistinguishable from cells that came before them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mature telomere shortening or dysfunction is now highly implicated 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geria, a set of accelerated diseases of aging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truly remarkable experiment has been performed by Geron, where the telomere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f old human skin cells were re-extended, allowed to divide in vitro, and an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n grafted onto the backs of mice. The skin grew back as young skin, with a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creased division capacity and youthful skin structures such as a robus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juncture between the underlying fibroblast layer and the upper keratinocyt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ayer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eneticist Richard Cawthon and colleagues at the University of Utah foun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horter telomeres are associated with shorter live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urit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ur Astragloside IV is by far the highest quality and purity available retail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ywhere in the world. The purity of our current batch is 98%, which means tha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y taking 50mg of Astragaloside IV you are not taking unnecessarily high dose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f saponins and other astragalosides, the effect of which is not known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re are the test results from our current batch:0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atch Purity HPLC NMR Mass Spec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80 (Active) 103%* US Lab Certificate of Analysis Results Analysis -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* See explanation of purity test result along with a record of all our recen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atches her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PLC Tested... and Mor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ur Astragloside IV has been rigorously tested - more so than any other offering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n the market. Our raw material has been HPLC-tested at an independent US Lab. &lt;%--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ich is necessary for Astragloside testing. --%&gt; But because HPLC testing i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nly as good as the 'standard' against which it is compared, and particularl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ecause in our opinion a reliable, reproducible and widely accepted HPLC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alytical method has yet to evolve in the industry for Astragaloside IV, ou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amples are further tested periodically using NMR. NMR is a technique which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rectly analyzes the structure of the Astragaloside IV molecule by comparing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relative positioning of the (in this case, using H-NMR) hydrogen atoms 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tested material against what is known to be the structure of th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stragaloside IV molecule. The testing was done by an independent lab based 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United States. In our opinion if you do not at least periodically supplemen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PLC testing for Astragaloside IV with NMR or Mass Spectrometry, than it i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fficult to know if you are dealing with an Astragaloside IV molecule. Here you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an see our NMR results and analysis on the A60 batch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oney Back Guarante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f you are not completely satisfied with our Astragaloside IV for any reason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imply return the unused portion to us and we will refund your money in full, n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questions asked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ight Resistant Capsules and Stor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ur capsules are light-resistant and our product is stored below room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mperatur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stragaloside IV and Resveratrol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sveratrol is generally considered to be a telomerase inhibitor, based on 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umber of studies typically involving Cancerous cells. We therefore used t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commend that it not be taken with Astragaloside IV for fear that it ma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unteract the desired telomerase activation effects of that supplement. Howeve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closer looked revealed that Resveratrol seems to inhibit telomerase in Cance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lls, and actually upregulate it in healthy cells. See these Resveratrol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tudies for further information. More needs to be learned about this, but i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oes appear that Resveratrol's activation of Sirt1 leads to a more sophisticate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lationship with telomerase than originally thought. One might even venture 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ory that the caloric restriction mechanism activated by Resveratrol know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en to upregulate and when to downregulate telomerase in the interest of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longing lif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t this time, then, we believe that the two would complement each other well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en taken together, but we await further studies on this and believe this i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till very much a grey area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re are some other supplements that, also typically in a Cancer context, ar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enerally regarded as telomerase inhibitors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urcum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Quercet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elaton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lliicin (Garlic)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ilymari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alth and Safet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do not recommend Astragaloside IV for continual use at this time. It is a new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upplement, and little is known about its long term effects. Until more is known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believe the safest regimen would be to alternate between three month cycle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f Astragaloside IV and Resveratrol for no longer than one year. At that poin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recommend that you stop Astragaloside IV usage all together until more i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nown about this supplement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also suggest that our customers keep an eye on TA Science's "Patton Protocol"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protocol designed with safety in mind for TA-65, another telomerase activator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is protocol began as a pulsed program with three months on and three month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ff, but has now migrated to a one year on program with several two week break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A Sciences was the first company to release a telomerase activator and we hav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lot of respect for their expertise in that area. Children, pregnant o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actating women, or anyone with any serious illness should not take this product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omere Effect en Viv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 want to be clear that there are NO PUBLIC STUDIES supporting the hypothesi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at Astragaloside IV activates telomerase. There is only Geron's private work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upporting that assertion in vitro. And there are no studies, public o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therwise as to what the effect on shortening telomeres would be like in vivo b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stragaloside IV. A related molecule, TAT2 (cycloastragenol), has been shown t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ctivate telomerase and retard the shortening of telomeres in T-Cells in vitro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re are anecdotal reports from TA Sciences about TA-65, another telomeras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ctivator, that its use resulted in lengthened telomeres, but no data has bee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ublished in that regard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o we think that Astragaloside IV would lengthen telomeres in vivo? We don'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know. The evidence is not in. If forced to guess, we would say no, because tha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ould just be too good to be true at this early stage and TAT2 studies seem to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dicate only a slowed shortening, which is what we are hoping can be acheive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ith Astragaloside IV. The type of person that would be a good candidate for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is supplement would be an 'early adopter' who is convinced by Geron's work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lone that it has enough potential to be worth trying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omere Length Testing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ow can you tell if Astragaloside IV is working? We are proud to announce th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ur Telomere Length Testing. Just add it to your cart, follow the instruction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 the kit that your receive and within 4-6 weeks, you'll have a baselin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easurement of your telomere lengths that you can check online. Then perform th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st 1-2 years later and see if the your telomere loss rates are below averag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related compound, TA-65, has been reported by TA Sciences to have actuall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ngthened telomeres in some of their clients, so this may be a possibility with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stragaloside IV as well. The standard deviation of the test, .1-.2 kilobas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irs, is large enough that at least one year between tests would be necessary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 get a meaningful result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upplement Fact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upplement Amount Per Serving % Daily Valu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stragaloside IV 40 mg *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rom 64 mg Astragalus Membranaceus extract †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* Daily value not establishe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 ingredients: rice powder, hide bovine gelatine, water, titanium dioxid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омеры и теломе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omer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elomeras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омеры - это цепи повторяющихся участков некодирующих ДНК (у позвоночных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</w:t>
            </w:r>
            <w:r>
              <w:rPr>
                <w:lang w:val="en-US"/>
              </w:rPr>
              <w:t>TTAGGG</w:t>
            </w:r>
            <w:r>
              <w:rPr/>
              <w:t>") на конце каждой хромосомы. На этой фотографии они представлены в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больших желтых точ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точка делится, теломеры одной из дочерних клеток укорачиваются. Ког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омер укорачивается настолько, что его длина достигает критической величи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тка входит в стадию репликативного старения, когда она уже больше не может дел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, по сути, становится дисфункциональной и начинает выделять ферменты и бел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ляющиеся токсичными для расположенных по соседству с ней клеток. Как ска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ктор Оз с сайта Опры, ссылка на который здесь приведена, "когда ваши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могут делиться, вы стареет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ако в том, что касается картины старения и теломеров, это еще не все. Задол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того, как начинается репликативное старение, укорачивание теломеров ме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ор выражения генов тех хромосом, на конце которых они расположены. Э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ление известно как эффект положения теломера. Известно, что более "стары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тки, задолго до того, как они достигают времени репликативного стар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ятся менее часто и дают убежище митохондральным ДНК, которые более подверж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тациям, менее эффективно восстанавливают повреждение в ДНК, менее актив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деляют ферменты и протеины, и в целом осуществляют свои функции 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ивно, чем более молодые клетки, что является следствием изменений в наб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ражения ге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 - новый источник молод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омераза - это фермент, который увеличивает длину теломера. Ген, который нес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ю об этом ферменте, имеется в каждой нашей клетке, но в норм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тке организма он не выражен, или "выключен". В стволовых клетках взрослых э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ируется таким образом, что он выражен, но недостаточно для того, что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новить постепенное разрушение, т. к эти клетки делятся на протяжении в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шей жизни. Известно, что астрагалозид </w:t>
            </w:r>
            <w:r>
              <w:rPr>
                <w:lang w:val="en-US"/>
              </w:rPr>
              <w:t>IV</w:t>
            </w:r>
            <w:r>
              <w:rPr/>
              <w:t>, который в незначительном кол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жно обнаружить в экстракте </w:t>
            </w:r>
            <w:r>
              <w:rPr>
                <w:lang w:val="en-US"/>
              </w:rPr>
              <w:t>Astragalus</w:t>
            </w:r>
            <w:r>
              <w:rPr/>
              <w:t xml:space="preserve"> </w:t>
            </w:r>
            <w:r>
              <w:rPr>
                <w:lang w:val="en-US"/>
              </w:rPr>
              <w:t>Membranaceus</w:t>
            </w:r>
            <w:r>
              <w:rPr/>
              <w:t>, включает этот ген и "активируе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оме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считаем, что старение - процесс закономерный, и что укорачивание телом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амом деле является важнейшим механизмом, при помощи ко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 закономерность осуществляется. Более подробно об этом можно узнать здесь. 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же для тех, кто не разделяет эти взгляды, очевидно то, какую громад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ь играют теломеры в качестве ключевых участников процесса ст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ите во внимание эти ф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тки, которые поддерживают длину теломера в организме ли (в эмбрион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большин</w:t>
            </w:r>
            <w:r>
              <w:rPr>
                <w:lang w:val="en-US"/>
              </w:rPr>
              <w:t>c</w:t>
            </w:r>
            <w:r>
              <w:rPr/>
              <w:t xml:space="preserve">тве одноклеточных) или вне организма, в лабораторных условиях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вестные клетки кожи Джерона, трансфицированные </w:t>
            </w:r>
            <w:r>
              <w:rPr>
                <w:lang w:val="en-US"/>
              </w:rPr>
              <w:t>hTERT</w:t>
            </w:r>
            <w:r>
              <w:rPr/>
              <w:t xml:space="preserve"> - геном, который несет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теломеразе) являются бессмертными. Они делятся бесконечно, не подвергаются износ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орый бы не мог быть восстановлен при помощи процессов репарации и об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тки, и их нельзя отличить от отцовских клеток, которые их пород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ждевременное укорачивание теломера или его неправильное функцио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астоящее время наблюдается в прогерии - ряде болезней, связанных с ускорен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жерон провел поистине замечательный эксперимент, во время которого тело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жи старого человека заново удлинили, в лабораторных условиях произош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х деление и после этого клетки пересадили на спину мышам. После этого ко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ла такой же, как кожа молодого организма: она имела повышен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к делению и свойственное молодым строение и крепкое соединение меж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бробластовым слоем, расположенным внизу, и верхним кератиноцитовым сло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етик Ричард Кавтон и его коллеги из Университета Юты выяснили, что име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язь между более короткими теломерами и меньшей продолжительностью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тота (беспримес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ш 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, который мы продаем в розницу - гораздо более высо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а и гораздо более чистый (беспримесный), чем какой-либо в мире. Чист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 в текущей партии равна 98%, то есть, вместе с приемом 50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а </w:t>
            </w:r>
            <w:r>
              <w:rPr>
                <w:lang w:val="en-US"/>
              </w:rPr>
              <w:t>IV</w:t>
            </w:r>
            <w:r>
              <w:rPr/>
              <w:t>, вы не обязательно принимаете излишне высокие дозы сапон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и других астрагалозидов, воздействие которых на организм пока не изуче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результат пробы, взятой из нашей текущей партии: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тия Чистота ВЭЖХ ЯМР масс-спектр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80 (Активный) 103%* Результаты анализа лаборатории США - 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С объяснениями результата проб на чистоту, а также записи по всем наш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авним партиям можно ознакомиться зд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ытано ВЭЖХ ... и не толь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ш 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 был тщательно испытан - более, чем любой друг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еющийся в продаже. Наше сырье было испытано ВЭЖХ в независимой лаборатории США &lt;%--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является обязательным требованием для испытаний 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. --%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 так как испытания ВЭЖХ являются своего рода стандартным критер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сравнения, и в особенности потому что, по нашему мне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ежный, воспроизводимый и широко принятый метод анализа ВЭЖХ должен е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е развиваться там, где речь идет о производстве астрагалозида </w:t>
            </w:r>
            <w:r>
              <w:rPr>
                <w:lang w:val="en-US"/>
              </w:rPr>
              <w:t>IV</w:t>
            </w:r>
            <w:r>
              <w:rPr/>
              <w:t>, поэтому 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шли дальше и периодически тестировали наши образцы с использованием ЯМ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МР - это технология, при которой напрямую анализируется структура молеку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 путем сравнения относительной расстановки (в данном случа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использованием В-ЯМР) атомов водорода в анализируемом материале по сравн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тем, что понимается под структурой молекулы астрагалозида </w:t>
            </w:r>
            <w:r>
              <w:rPr>
                <w:lang w:val="en-US"/>
              </w:rPr>
              <w:t>IV</w:t>
            </w:r>
            <w:r>
              <w:rPr/>
              <w:t>. Испытания проводил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висимой лабораторией, базирующейся в США. По нашему мнению, если, прово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ытания 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, вы не дополняете - по крайней мере, периодически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у ВЭЖХ испытаниями ЯМР или масс-спектрометрией, то будет трудно сказ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 всей определенностью, действительно ли вы имеете дело с молекул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а </w:t>
            </w:r>
            <w:r>
              <w:rPr>
                <w:lang w:val="en-US"/>
              </w:rPr>
              <w:t>IV</w:t>
            </w:r>
            <w:r>
              <w:rPr/>
              <w:t>. Анализ ЯМР партии А60 и его результат вы можете увидеть зд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нтия возврата ден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по какой-либо причине вы удовлетворены нашим астрагалозидом </w:t>
            </w:r>
            <w:r>
              <w:rPr>
                <w:lang w:val="en-US"/>
              </w:rPr>
              <w:t>IV</w:t>
            </w:r>
            <w:r>
              <w:rPr/>
              <w:t xml:space="preserve"> не полность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то верните нам неиспользованную порцию и мы полностью вернем вам ваши деньг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задав при этом никаких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ойчивость капсул к воздействию света и хра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и капсулы устойчивы к воздействию света, и наша продукция хранится при температуре ниже комнат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 и ресвератр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ваясь на результатах множества исследований, в ходе которых чаще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учались раковые клетки, ресвератрол, в общем, принято счит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гибитором (замедлителем) теломеразы. В связи с этим мы обы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туем, что его не надо применять вместе с астрагалозидом </w:t>
            </w:r>
            <w:r>
              <w:rPr>
                <w:lang w:val="en-US"/>
              </w:rPr>
              <w:t>IV</w:t>
            </w:r>
            <w:r>
              <w:rPr/>
              <w:t xml:space="preserve"> из опас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он может препятствовать получению желаемого эффекта активации теломераз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орого ждут от этой добавки. Однако при более подробном изучении вопро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яснилось, что ресвератрол, похоже, замедляет теломеразу в раковых клетк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в здоровых - напротив, ускоряет. Если хотите узнать об этом больше, ознакомьтесь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ными исследованиями ресвератрола. Этот вопрос требует более подробного изуч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 очевидно то, что активация ресвиратролом гена </w:t>
            </w:r>
            <w:r>
              <w:rPr>
                <w:lang w:val="en-US"/>
              </w:rPr>
              <w:t>Sirt</w:t>
            </w:r>
            <w:r>
              <w:rPr/>
              <w:t>1 приводит к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ожным взаимоотношениям с теломеразой, чем это считалось первоначально. Кто-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же, возможно, выдвинет смелую теорию о том, что механизм ограничения по калори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ированный ресвератролом, знает, когда и как ускорять или замедлять телорамер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того, чтобы продлить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анный момент мы придерживается мнения, что, если оба этих пре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имаются вместе, они могут дополнять друг друга, однако мы ожида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ов дальнейших исследований на эту тему и считаем, что данный вопрос п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ще остается нея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т названия некоторых других добавок, которые, также обычно в контекс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язанном с раком, в целом рассматриваются с качестве ингибиторов теломераз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к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ла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лато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лицин (Чесно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лима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 и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настоящее время мы не рекомендуем 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 для постоянного пр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о - новая добавка, и пока мало известно о том, какое воздействие на организ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азывает непрерывный прием 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 в течение длительного времени.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 пор, пока об этом не станет известно больше, по нашему мнению, сам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зопасным режимом приема будет чередование трехмесячных циклов при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 и ресвератрола в течение не более одного года. После года при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их добавок мы рекомендуем вам совершенно прекратить принимать 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 об этой добавке не будет известно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также предполагаем, чтобы наши заказчики внимательно ознакомились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"Протоколом Паттона" компании 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. Этот протокол был разрабо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ях безопасности и касается </w:t>
            </w:r>
            <w:r>
              <w:rPr>
                <w:lang w:val="en-US"/>
              </w:rPr>
              <w:t>TA</w:t>
            </w:r>
            <w:r>
              <w:rPr/>
              <w:t>-65, другого активатора теломе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ачала этот протокол работал в импульсном режиме, при котором три меся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ости перемежались с тремя месяцами перерыва, но теперь он превратил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годичную программу с несколькими двухнедельными перерывами. 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а первой компанией, которая выделила активатор теломеразы и мы высоко ценим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слуги в этой области. Дети, беременные и кормящие матери не должны приним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проду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действие теломеров на живой организм в естественны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хотим, чтобы вы четко уяснили для себя, что государственных исслед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поддержки гипотезы о том, что 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 активизирует теломеразу, е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проводилось. Есть только частная работа Джерона, в ходе которо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бораторных условиях было подтверждено это утверждение. А исслед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го, какое воздействие оказывает укорачивание теломеров в результате при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 на живой организм в естественных условиях, нет - 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ых, ни каких-либо других. В лабораторных условиях бы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емонстрировано, что родственная молекула, </w:t>
            </w:r>
            <w:r>
              <w:rPr>
                <w:lang w:val="en-US"/>
              </w:rPr>
              <w:t>TAT</w:t>
            </w:r>
            <w:r>
              <w:rPr/>
              <w:t>2 (циклоастрагенол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изирует теломеразу и замедляет укорачивание теломеров в Т-лимфоци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Т-клетках). Имеются не систематические, построенные на отдельных наблюде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четы компании 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 о еще одном активаторе теломеразы, ТА-65. В эт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следованиях утверждается, что прием ТА-65 привел к удлинению теломеров, одна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акой информации, доказывающей этот факт, опубликовано не бы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итаем ли мы, что 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 удлиняет теломеры в организме? Мы не зн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 не имеется доказательств этого факта. Если бы мы вынуждены были гад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бы сказали "нет", потому что, если бы это было именно так, на ст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ннем этапе развития науки это было бы слишком хорошо, чтобы быть правд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исследования </w:t>
            </w:r>
            <w:r>
              <w:rPr>
                <w:lang w:val="en-US"/>
              </w:rPr>
              <w:t>TAT</w:t>
            </w:r>
            <w:r>
              <w:rPr/>
              <w:t xml:space="preserve">2, похоже,показывают только замедление укорачи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мы надеямся достигнуть с помощью 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. Хорошим кандида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приема этой добавки мог бы быть человек, который начнет принимать ее р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воей жизни, человек, который благодаря работе Джерона убедится в том, ч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у астрагалозида </w:t>
            </w:r>
            <w:r>
              <w:rPr>
                <w:lang w:val="en-US"/>
              </w:rPr>
              <w:t>IV</w:t>
            </w:r>
            <w:r>
              <w:rPr/>
              <w:t xml:space="preserve"> такой большой потенциал, что это стоит того, чтобы попроб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ытания длины тел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узнать, помогает ли 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? Мы гордимся тем, что можем заяви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сами можем проводить испытания теломера. Вам нужно только добавить эт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 в свою корзину, выполнить инструкции, которые вы получите вместе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ом через 4-6 недель, и у вас будет базовые результат измерения д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их теломеров, который вы сможете проверить в режиме реального времени.За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ез 1-2 проведите повторное испытание и посмотрите, не является ли ва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 укорачивания вашего теломера ниже средней величины. По свидетель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ании 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>, родственный компонент,</w:t>
            </w:r>
            <w:r>
              <w:rPr>
                <w:lang w:val="en-US"/>
              </w:rPr>
              <w:t>TA</w:t>
            </w:r>
            <w:r>
              <w:rPr/>
              <w:t>-65,в самом деле, удлинил тело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некоторых их клиентов, поэтому, такая вероятность есть и вслучае с астрагалозидом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ндартное отклонение при проведении этого теста - .1-.2 пар килобаз. Э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точно много, поэтому для получения показательных результатов необходим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между двумя тестами прошел, по меньшей мере, один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дения о добав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обавки на порцию % от разрешенной максимальной ежедневной доз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трагалозид </w:t>
            </w:r>
            <w:r>
              <w:rPr>
                <w:lang w:val="en-US"/>
              </w:rPr>
              <w:t>IV</w:t>
            </w:r>
            <w:r>
              <w:rPr/>
              <w:t xml:space="preserve"> 40 мг 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Экстракт</w:t>
            </w:r>
            <w:r>
              <w:rPr>
                <w:lang w:val="es-ES"/>
              </w:rPr>
              <w:t xml:space="preserve"> </w:t>
            </w:r>
            <w:r>
              <w:rPr>
                <w:lang w:val="en-US"/>
              </w:rPr>
              <w:t>из</w:t>
            </w:r>
            <w:r>
              <w:rPr>
                <w:lang w:val="es-ES"/>
              </w:rPr>
              <w:t xml:space="preserve"> 64 </w:t>
            </w:r>
            <w:r>
              <w:rPr>
                <w:lang w:val="en-US"/>
              </w:rPr>
              <w:t>мг</w:t>
            </w:r>
            <w:r>
              <w:rPr>
                <w:lang w:val="es-ES"/>
              </w:rPr>
              <w:t xml:space="preserve"> Astragalus Membranaceus 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* Максимальная ежедневная дозировка не определена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ингридиенты: рисовая мука, желатин из бычье шкуры, вода, диоксид титана.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6:00Z</dcterms:created>
  <dc:creator>Волкова</dc:creator>
  <dc:description/>
  <cp:keywords/>
  <dc:language>en-US</dc:language>
  <cp:lastModifiedBy>Волкова</cp:lastModifiedBy>
  <dcterms:modified xsi:type="dcterms:W3CDTF">2009-10-29T10:36:00Z</dcterms:modified>
  <cp:revision>2</cp:revision>
  <dc:subject/>
  <dc:title/>
</cp:coreProperties>
</file>