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то пить чтобы набрать ве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существуем очень много методов, с помощью каких можно скинуть лишний вес. Но как быть людям с излишней худобой?  На сегодняшний день таких людей появляется все больше. Возможно, это связано с ритмом жизни. Люди спешат куда-то, много работают, иногда на полноценное питание времени просто не остается, в результате они теряют свой вес. В нынешнее время есть много препаратов, которые позволят Вам за быстрый период времени поправиться. Здесь пойдет речь о том как, используя нашу матушку природу и народною медицину, можно набрать дополнительный вес, избавляясь от худых рук и ребер, которые выпирают нуружу и делают вашу фигуру не очень привлек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ои, которые нужно пить чтобы набрать вес</w:t>
      </w:r>
    </w:p>
    <w:p>
      <w:pPr>
        <w:pStyle w:val="Normal"/>
        <w:rPr/>
      </w:pPr>
      <w:r>
        <w:rPr/>
        <w:t>Следует взять по 20 грамм аира и золототысячника, добавить к ним корней одуванчика</w:t>
      </w:r>
      <w:r>
        <w:rPr>
          <w:lang w:val="uk-UA"/>
        </w:rPr>
        <w:t xml:space="preserve"> примерно 50 грамм</w:t>
      </w:r>
      <w:r>
        <w:rPr/>
        <w:t xml:space="preserve">, а также по 50 граммов корней бенедикта, тысячелистника, крапивы, к этому всему добавляем 100 грамм цветущей липы и зверобоя. Эти травы перемолоть и залить все кипятком. Кипятка нужно брать 1 стакан на 1 чайною ложку трав. Вся эта смесь должна настаивается около часа, а потом ее нужно процедить. Употреблять настой нужно 3 раза в день, желательно до еды и в теплом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теряли вес и хотите его набрать, отличным помощником станет пыльца цветочная. Ее нужно настоять на кипяченой воде, во время настаивания помешивать. Норма 1 чайная ложка пыльцы на 50 граммов воды. Принимать настой такого вида, нужно по два разы в день, до того как собираетесь принимать пищ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тельными помощниками для улучшения аппетита станут такие травы как: мята, василек, барбарис, шиповник, горечавка. В свою очередь результатом хорошего аппетита есть увеличения веса человека. Многие кто хочет, набрать килограммы, задаются вопросом, что пить чтобы набрать вес? А пить нужно отвары и чаи свыше перечисленных трав. Они полезные, и негативного результата не вызовут, поскольку это все природные компоненты, в отличие от разного вида добавок и табл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й из шиповника, укрепляет нервы человека. А крепкие нервы и спокойствия это гарантия того что вы наберете вес. Поскольку, в спокойном состоянии, что б Вы не скушали, все пойдет в пользу. Для того чтобы приготовить полезный чай с шиповника, нужна 1 чайная ложка этих плодов и стакан кипятка. Все это поместить в кастрюлю и кипятить десять минут. Такой чай должен настаиваться около суток. Пить нужно по 2 стакана на протяжения все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рганизм страдает частыми расстройствами, что в свою очередь эта проблема не дает возможности набрать вес, хорошо подойдет чай из мяты. Нужно на 1 литр кипяченой воды взять 30 грамм листьев этого растения, настаивают эту смесь около 2 часов. Потом пить только до 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работает пищеварения, если пить настойку с горечавки. Для начала измельчают корни этого растения и заливают белым вином в соотношение 30 грамм корней и 1 литр вина. Все это должно постоять пару дней. Принимают настой по 100 грамм, до того, как собираетесь поку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к и барбарис так же повышают аппетит и хорошо влияют на пищеварения. Из василька делают настой. Стаканом кипятка заливают 10 грамм этого сухого растения. Дают постоять три часа. Употребляют настойку 3 раза вдень, добавляют в нее мед или сахар, для улучшения вкусовых качеств. В барбарисе используют листья и ветки. Их пропорция для настойки – 20 грамм барбариса на 0,5 литра кипятка. Все это должно постоять два часа. Пить смесь нужно до еды и в процеженном виде, неполных полтора стакана.</w:t>
      </w:r>
    </w:p>
    <w:p>
      <w:pPr>
        <w:pStyle w:val="Normal"/>
        <w:rPr/>
      </w:pPr>
      <w:r>
        <w:rPr/>
        <w:t xml:space="preserve">Все эти рецепты хорошо помогают, но все, же перед их применением стоит пройти консультацию у специалист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5:00Z</dcterms:created>
  <dc:creator>pc</dc:creator>
  <dc:description/>
  <cp:keywords/>
  <dc:language>en-US</dc:language>
  <cp:lastModifiedBy>User</cp:lastModifiedBy>
  <dcterms:modified xsi:type="dcterms:W3CDTF">2015-12-13T07:11:00Z</dcterms:modified>
  <cp:revision>36</cp:revision>
  <dc:subject/>
  <dc:title>Что пить чтобы набрать вес </dc:title>
</cp:coreProperties>
</file>