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мифа о стати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те распространенным заблуждениям об этих препаратах заставить вас отказаться от их 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ньшей мере каждый четвертый американец в возрасте от 45 лет и старше принимает статины для снижения уровня холестерина. Но эти популярные препараты часто становятся объектом критики. Вот что вам нужно знать о статинах, чтобы принимать их без риска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1. Статины могут ухудшить 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люди, которые принимают статины, заявляют о проблемах с памятью и дезориентацией. Но проблемы с памятью, как правило, возникают у людей среднего возраста и пожилых (а это самые активные потребители статинов), поэтому трудно сказать, препарат ли виноват в этом или есть другая причина, например, почтенны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 этот миф возник из-за жалоб людей в Управление по надзору за качеством пищевых продуктов и медикаментов (FDA), аналог российского Роспотребнадзора, говорит кардиолог, доктор Кристофер Кэннон, профессор Гарвардской медицинской школы. "Однако многие из заявлений были от людей, которые принимали препарат в течение лишь одного дня", - говорит Кэннон. По мнению доктора, это говорит о том, что статины не виноваты. Более достоверные выводы делают по итогам масштабных исследований, в одном из которых приняли участие более 20 000 человек, - никакого влияния статинов на мышление и память выявл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ф 2. Вы должны регулярно делать анализ крови, чтобы проверить функции печени и п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мишенью статинов являются клетки печени, первым потребителям этих препаратов было рекомендовано сдавать стандартный анализ крови, чтобы проверить уровень ферментов в печени, так как его повышение предупреждает о возможном повреждении клеток. Другими тестами измеряют уровень креатинкиназы, побочного продукта мышечной деятельности, который может сигнализировать о некрозе скелетных мышц. Этот синдром встречается примерно у одного из 10 000 потребителей статинов, он может привести к почечной недостаточности и даже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и один из этих рутинных анализов не смог достаточно точно выявить эти серьезные, но очень редкие проблемы со здоровьем. В 2012 году FDA изменило рекомендации для одного из тестов на уровень ферментов печени и креатинкиназы, когда пациент только начинает принимать статины, либо переходит на новые препараты, либо у него начинают проявляться симптомы повреждения печеночной или мышечных тканей. Симптомы поражения печени включают в себя сильную усталость, потерю аппетита, дискомфорт в верхней части живота, потемнение мочи, пожелтение кожи или белков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каждый десятый пациент сообщает о боли в мышцах и слабости после начала приема статинов. Как и провалы в памяти, мышечные боли довольно распространены в среднем и более пожилом возрасте и могут быть результатом интенсивных физических упражнений, работы во дворе или на даче, или даже просто долгого сидения за компьютером в неудобной позе. Но отсутствие такого объяснения приводит к тому, что вы начинаете подозревать статин, особенно если боль в мышцах началась через несколько недель после начала приема и затрагивает обе стороны вашего тела. Ваш врач может порекомендовать более низкую дозу препарата или другой статин - это часто решает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3. Прием CoQ10 предотвращает мышечные боли, вызванные стат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нзим Q10 (CoQ10) является витаминоподобным веществом, которое синтезируется естественным путем в организме. Q10 участвует в энергообмене во всех клетках. Он также продается в качестве пищевой добавки и рекламируется как способ повышения энергии и "поддержка сердечных функций", как утверждается на этикетках продуктов. Прием статинов снижает уровень CoQ10, и ученые задались вопросом, может ли повышение в крови уровня коэнзима Q10 помочь при лечении мышечных болей, связанных с употреблением статинов. Но до сих пор результаты исследований неоднозначны, без твердых доказательств в поддержку этой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рачи утверждают, что прием пищевых добавок в течение месяца или около того - скорее всего, безопасен для здоровья. Тем не менее, исследования показывают, что CoQ10 может снизить эффективность варфарина (кумадина) - препарата, который применяется для лечения и профилактики тромбозов и эмболии кровеносных сосудов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sz w:val="28"/>
          <w:szCs w:val="28"/>
        </w:rPr>
        <w:t>Это может повысить риск возникновения тромбозов, так что одновременный прием варфарина и CoQ10 крайне не жела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 4. Нельзя есть грейпфруты, если принимаете стат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йпфруты действительно содержат соединения, которые могут снижать эффективность статинов. Эти соединения, называемые фуранокумаринами, блокируют в кишечнике ферменты, которые обычно разрушаются статинами (и многими другими препаратами). В результате, больше статина попадает в кровоток, что делает его более сильным. Не все статины реагируют одинаково, так что фанаты грейпфрута, возможно, захотят перейти на статины, которые страдают от этого в меньшей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грейпфр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йпфрутовый сок оказывает на некоторые статины больше влияния, чем на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3"/>
        <w:gridCol w:w="4820"/>
      </w:tblGrid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Й ЭФФЕКТ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Й или НУЛЕВОЙ ЭФФЕКТ</w:t>
            </w:r>
          </w:p>
        </w:tc>
      </w:tr>
      <w:tr>
        <w:trPr/>
        <w:tc>
          <w:tcPr>
            <w:tcW w:w="31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рвастатин (Липито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вастатин (Мевако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вастатин (Зокор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увастатин (Леско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вастатин (</w:t>
            </w:r>
            <w:r>
              <w:rPr>
                <w:sz w:val="28"/>
                <w:szCs w:val="28"/>
                <w:lang w:val="en-US"/>
              </w:rPr>
              <w:t>Lival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астатин (Правако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увастатин (Кресто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вы не можете отказаться, маленький стакан сока, вероятно, не повредит, говорит доктор Хорхе Платцки, адъюнкт-профессор медицины в Гарвардской медицинской школе и медицинский редактор специального издания "</w:t>
      </w:r>
      <w:r>
        <w:rPr>
          <w:sz w:val="28"/>
          <w:szCs w:val="28"/>
          <w:lang w:val="en-US"/>
        </w:rPr>
        <w:t>Man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lesterol</w:t>
      </w:r>
      <w:r>
        <w:rPr>
          <w:sz w:val="28"/>
          <w:szCs w:val="28"/>
        </w:rPr>
        <w:t xml:space="preserve">"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rva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Исследования показывают, что количество фуранокумаринов, способных оказать какое-либо серьезное влияние на организм в период приема статинов, находятся как минимум в одном литре сока" - говорит он. Для производства одного стакана сока требуется несколько грейпфрутов, а если съедать по половинке фрукта - это снижает риск еще больше.  Но чтобы окончательно обезопаситься, проконсультируйтесь с вашим врачом, чтобы избежать негативных последствий одновременного приема таблетки и грейпфрутового с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ps">
    <w:name w:val="ca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quo">
    <w:name w:val="dquo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0:00Z</dcterms:created>
  <dc:creator>igor</dc:creator>
  <dc:description/>
  <cp:keywords/>
  <dc:language>en-US</dc:language>
  <cp:lastModifiedBy>igor</cp:lastModifiedBy>
  <dcterms:modified xsi:type="dcterms:W3CDTF">2015-03-01T19:55:00Z</dcterms:modified>
  <cp:revision>44</cp:revision>
  <dc:subject/>
  <dc:title>Стресс снижает нашу способность справляться с физической болью</dc:title>
</cp:coreProperties>
</file>