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аничка 6</w:t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>Крахмал картофельный</w:t>
      </w:r>
      <w:r>
        <w:rPr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lang w:val="en-US"/>
        </w:rPr>
        <w:t>Potatoes</w:t>
      </w:r>
      <w:r>
        <w:rPr/>
        <w:t xml:space="preserve"> </w:t>
      </w:r>
      <w:r>
        <w:rPr>
          <w:lang w:val="en-US"/>
        </w:rPr>
        <w:t>Starch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ГОСТ</w:t>
      </w:r>
      <w:r>
        <w:rPr>
          <w:sz w:val="24"/>
          <w:szCs w:val="24"/>
          <w:lang w:val="en-US"/>
        </w:rPr>
        <w:t xml:space="preserve"> 7699-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ST (state standard specific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лич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large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Орга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лептическ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казатели</w:t>
      </w:r>
      <w:r>
        <w:rPr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sz w:val="24"/>
          <w:szCs w:val="24"/>
          <w:lang w:val="en-US"/>
        </w:rPr>
        <w:t>organoleptic propertie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 grade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tra and Highest – white powder with a crystalline gli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сорта: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Экстра и Высший - белый порошок с кристаллическим блеском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st-rate – white powder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бел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рошо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cond-rate - white powder with a grayish tint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2с - белый порошок с сероватым оттенком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ck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аков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per 3-layered sacks 25 kg e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мажные трехслойные мешки по 25 кг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Условия хранения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tions of storage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 years from the production date in clean, dry, well-aired rooms, with no extraneous smells,  with relative air humidity 60-75%, with the temperature up to 20 degrees C</w:t>
      </w:r>
    </w:p>
    <w:p>
      <w:pPr>
        <w:pStyle w:val="Normal"/>
        <w:rPr/>
      </w:pPr>
      <w:r>
        <w:rPr>
          <w:sz w:val="24"/>
          <w:szCs w:val="24"/>
        </w:rPr>
        <w:t xml:space="preserve">4 года от даты производства, при в помещениях с отн. влажностью воздуха 60-75%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до 20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 чистых, сухих, проветриваемых, без посторонних запах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Свойства продукта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duct Propertie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It is one of the most multifunctional raw products in food indus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вляется одним из наиболее многофункциональных сырьевых продуктов в пищевой промышленности</w:t>
      </w:r>
    </w:p>
    <w:p>
      <w:pPr>
        <w:pStyle w:val="Normal"/>
        <w:rPr/>
      </w:pPr>
      <w:r>
        <w:rPr>
          <w:sz w:val="24"/>
          <w:szCs w:val="24"/>
          <w:lang w:val="en-US"/>
        </w:rPr>
        <w:t>- a low temperature of conversion into pa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изкая температура клейстеризаци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good capacity of converting into jell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хорошая желирующая способность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 long shelf-life – stability to acid processing and to mechanical shif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долгий срок хранения - устойчивость к обработке кислотой и механическому сдвиг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swelling in cold water – liquid boiling – neutral tas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набухаемость в холодной воде - жидкое кипение - нейтральный вкус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doesn`t become caked – a high capacity to keep moistu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неслёживаемость - высокая способность удерживать влаг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vantages of usag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года применения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lang w:val="en-US"/>
        </w:rPr>
        <w:t xml:space="preserve">- Raises qualitative characteristics of the </w:t>
      </w:r>
      <w:r>
        <w:rPr>
          <w:sz w:val="24"/>
          <w:szCs w:val="24"/>
          <w:lang w:val="en-US"/>
        </w:rPr>
        <w:t xml:space="preserve">off-the-shelf </w:t>
      </w:r>
      <w:r>
        <w:rPr>
          <w:lang w:val="en-US"/>
        </w:rPr>
        <w:t>product  and improves its appearance.</w:t>
      </w:r>
    </w:p>
    <w:p>
      <w:pPr>
        <w:pStyle w:val="Style15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ает качественные показатели готового продукта и улучшает его внешний вид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reduces energy spending for the production ( shortens the time of cooking of the produc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уменьшает энергетические затраты на производстве (сокращает время готовки продукта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dds adequate texture, look (condition), humidity, consistence and stability of the products during the starag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придает продуктам соответсвующую текстуру, вид (состояние), влажность, консистенцию и устойчивость во время хран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convinience  in transportation and storag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удобство в транспортировке и хранени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nge of usag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ь при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бумажная промышл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pap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u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химической промыш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chem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ustr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ля производства различных клеев, бумажной продукци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for the manufacture of different glues, paper staff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в легкой промышленност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in light industr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ля аппретирования ткани</w:t>
      </w:r>
    </w:p>
    <w:p>
      <w:pPr>
        <w:pStyle w:val="Normal"/>
        <w:rPr/>
      </w:pPr>
      <w:r>
        <w:rPr>
          <w:sz w:val="24"/>
          <w:szCs w:val="24"/>
          <w:lang w:val="en-US"/>
        </w:rPr>
        <w:t>- for stiffening clot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в фармакологи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in pharmacolog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s an antibiotic component and in the manufacture of other kinds of medicin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качестве составляющего антибиотиков, в производстве других видов лекарственных препарат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in food manufactu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в пищевом производств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for bakery, as a thickener of soup, saucers, kissels, puddings, potatoes dish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для выпечки, как загуститель супов, соусов, киселей, пуддингов, блюд из картофел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in dextrin manufacture, starch hydroliser*  and syrup, glucose, modifiers* and other starch preparation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в производстве дэкстрина, крахмальных гидролизатов* и пато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 глюкозы, модификатов *и др. крахмальных препарат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for technical purposes in various branches of indu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ля технических целей в различных отраслях промыш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3:43:00Z</dcterms:created>
  <dc:creator>Волкова</dc:creator>
  <dc:description/>
  <cp:keywords/>
  <dc:language>en-US</dc:language>
  <cp:lastModifiedBy>Волкова</cp:lastModifiedBy>
  <dcterms:modified xsi:type="dcterms:W3CDTF">2009-09-13T23:43:00Z</dcterms:modified>
  <cp:revision>2</cp:revision>
  <dc:subject/>
  <dc:title/>
</cp:coreProperties>
</file>