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ins w:id="0" w:author="Волкова" w:date="2009-09-04T15:37:00Z">
        <w:r>
          <w:rPr>
            <w:b/>
          </w:rPr>
          <w:t xml:space="preserve">     </w:t>
        </w:r>
      </w:ins>
      <w:r>
        <w:rPr>
          <w:b/>
        </w:rPr>
        <w:t>Кривые стены, щели в стенах и косо стоящие окна: – неужели такой должна быть современная квартира в новом доме? Конечно</w:t>
      </w:r>
      <w:ins w:id="1" w:author="Волкова" w:date="2009-09-04T15:37:00Z">
        <w:r>
          <w:rPr>
            <w:b/>
          </w:rPr>
          <w:t>,</w:t>
        </w:r>
      </w:ins>
      <w:r>
        <w:rPr>
          <w:b/>
        </w:rPr>
        <w:t xml:space="preserve"> нет! Качество квартиры в новостройке гарантировано законом</w:t>
      </w:r>
      <w:ins w:id="2" w:author="Волкова" w:date="2009-09-04T15:38:00Z">
        <w:r>
          <w:rPr>
            <w:b/>
          </w:rPr>
          <w:t>,</w:t>
        </w:r>
      </w:ins>
      <w:r>
        <w:rPr>
          <w:b/>
        </w:rPr>
        <w:t xml:space="preserve"> и за него можно и нужно бороться!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На что жалуемся?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«В моей новой квартире в стенах </w:t>
      </w:r>
      <w:ins w:id="3" w:author="Волкова" w:date="2009-09-04T15:42:00Z">
        <w:r>
          <w:rPr/>
          <w:t xml:space="preserve">такие </w:t>
        </w:r>
      </w:ins>
      <w:r>
        <w:rPr/>
        <w:t xml:space="preserve">дырки, </w:t>
      </w:r>
      <w:ins w:id="4" w:author="Волкова" w:date="2009-09-04T15:43:00Z">
        <w:r>
          <w:rPr/>
          <w:t xml:space="preserve">что  в них </w:t>
        </w:r>
      </w:ins>
      <w:ins w:id="5" w:author="Волкова" w:date="2009-09-04T15:45:00Z">
        <w:r>
          <w:rPr/>
          <w:t xml:space="preserve">даже можно </w:t>
        </w:r>
      </w:ins>
      <w:del w:id="6" w:author="Волкова" w:date="2009-09-04T15:45:00Z">
        <w:r>
          <w:rPr/>
          <w:delText>в которые я могу даже</w:delText>
        </w:r>
      </w:del>
      <w:r>
        <w:rPr/>
        <w:t xml:space="preserve"> видеть соседей!», – жалуется участник интернет-форума по недвижимости.  «Стяжка пола не просто потрескалась, но и отошла от основания,</w:t>
      </w:r>
      <w:ins w:id="7" w:author="Волкова" w:date="2009-09-04T15:46:00Z">
        <w:r>
          <w:rPr/>
          <w:t>. Е</w:t>
        </w:r>
      </w:ins>
      <w:del w:id="8" w:author="Волкова" w:date="2009-09-04T15:46:00Z">
        <w:r>
          <w:rPr/>
          <w:delText xml:space="preserve"> е</w:delText>
        </w:r>
      </w:del>
      <w:r>
        <w:rPr/>
        <w:t>сли на ней покачаться, то ощущения,</w:t>
      </w:r>
      <w:ins w:id="9" w:author="Волкова" w:date="2009-09-04T15:47:00Z">
        <w:r>
          <w:rPr/>
          <w:t xml:space="preserve"> –</w:t>
        </w:r>
      </w:ins>
      <w:r>
        <w:rPr/>
        <w:t xml:space="preserve"> </w:t>
      </w:r>
      <w:ins w:id="10" w:author="Волкова" w:date="2009-09-04T15:48:00Z">
        <w:r>
          <w:rPr/>
          <w:t xml:space="preserve">такие же, </w:t>
        </w:r>
      </w:ins>
      <w:r>
        <w:rPr/>
        <w:t xml:space="preserve">как на льдине в половодье: качается и немного похрустывает», </w:t>
      </w:r>
      <w:ins w:id="11" w:author="Волкова" w:date="2009-09-04T15:47:00Z">
        <w:r>
          <w:rPr/>
          <w:t>–</w:t>
        </w:r>
      </w:ins>
      <w:del w:id="12" w:author="Волкова" w:date="2009-09-04T15:47:00Z">
        <w:r>
          <w:rPr/>
          <w:delText>-</w:delText>
        </w:r>
      </w:del>
      <w:r>
        <w:rPr/>
        <w:t xml:space="preserve"> описывает свою новую квартиру другой покупатель. Подобные случаи, к сожалению, вспомнит почти каждый обладатель нового жилья. Статистика свидетельствует о том, что существуют типичные дефекты новых квартир. Чаще всего </w:t>
      </w:r>
      <w:ins w:id="13" w:author="Волкова" w:date="2009-09-04T15:52:00Z">
        <w:r>
          <w:rPr/>
          <w:t>новоселы</w:t>
        </w:r>
      </w:ins>
      <w:ins w:id="14" w:author="Волкова" w:date="2009-09-04T15:54:00Z">
        <w:r>
          <w:rPr/>
          <w:t xml:space="preserve"> </w:t>
        </w:r>
      </w:ins>
      <w:del w:id="15" w:author="Волкова" w:date="2009-09-04T15:52:00Z">
        <w:r>
          <w:rPr/>
          <w:delText>жильцы</w:delText>
        </w:r>
      </w:del>
      <w:r>
        <w:rPr/>
        <w:t xml:space="preserve"> жалуются на неудовлетворительное состояние узлов примыкания оконных блоков к стеновым проемам, </w:t>
      </w:r>
      <w:ins w:id="16" w:author="Волкова" w:date="2009-09-04T15:49:00Z">
        <w:r>
          <w:rPr/>
          <w:t xml:space="preserve"> а также на </w:t>
        </w:r>
      </w:ins>
      <w:r>
        <w:rPr/>
        <w:t>качество самих оконных и балконных блоков</w:t>
      </w:r>
      <w:ins w:id="17" w:author="Волкова" w:date="2009-09-04T15:51:00Z">
        <w:r>
          <w:rPr/>
          <w:t xml:space="preserve">. Кроме того, оставляет желать лучшего </w:t>
        </w:r>
      </w:ins>
      <w:r>
        <w:rPr/>
        <w:t xml:space="preserve"> и </w:t>
      </w:r>
      <w:ins w:id="18" w:author="Волкова" w:date="2009-09-04T15:51:00Z">
        <w:r>
          <w:rPr/>
          <w:t xml:space="preserve">качество </w:t>
        </w:r>
      </w:ins>
      <w:r>
        <w:rPr/>
        <w:t xml:space="preserve">отделочных работ. </w:t>
      </w:r>
      <w:ins w:id="19" w:author="Волкова" w:date="2009-09-04T15:53:00Z">
        <w:r>
          <w:rPr/>
          <w:t>Ж</w:t>
        </w:r>
      </w:ins>
      <w:del w:id="20" w:author="Волкова" w:date="2009-09-04T15:53:00Z">
        <w:r>
          <w:rPr/>
          <w:delText xml:space="preserve">Также </w:delText>
        </w:r>
      </w:del>
      <w:r>
        <w:rPr/>
        <w:t xml:space="preserve">жители </w:t>
      </w:r>
      <w:ins w:id="21" w:author="Волкова" w:date="2009-09-04T15:52:00Z">
        <w:r>
          <w:rPr/>
          <w:t>новостроек</w:t>
        </w:r>
      </w:ins>
      <w:ins w:id="22" w:author="Волкова" w:date="2009-09-04T15:54:00Z">
        <w:r>
          <w:rPr/>
          <w:t xml:space="preserve"> </w:t>
        </w:r>
      </w:ins>
      <w:r>
        <w:rPr/>
        <w:t xml:space="preserve">недовольны </w:t>
      </w:r>
      <w:ins w:id="23" w:author="Волкова" w:date="2009-09-04T15:53:00Z">
        <w:r>
          <w:rPr/>
          <w:t xml:space="preserve">также </w:t>
        </w:r>
      </w:ins>
      <w:r>
        <w:rPr/>
        <w:t>состоянием фасадов</w:t>
      </w:r>
      <w:ins w:id="24" w:author="Волкова" w:date="2009-09-04T15:53:00Z">
        <w:r>
          <w:rPr/>
          <w:t xml:space="preserve"> домов –</w:t>
        </w:r>
      </w:ins>
      <w:r>
        <w:rPr/>
        <w:t>, в том числе балконов и лоджий</w:t>
      </w:r>
      <w:ins w:id="25" w:author="Волкова" w:date="2009-09-04T15:54:00Z">
        <w:r>
          <w:rPr/>
          <w:t>. Беспокоит их и состояние</w:t>
        </w:r>
      </w:ins>
      <w:del w:id="26" w:author="Волкова" w:date="2009-09-04T15:54:00Z">
        <w:r>
          <w:rPr/>
          <w:delText xml:space="preserve">, </w:delText>
        </w:r>
      </w:del>
      <w:r>
        <w:rPr/>
        <w:t>сантехники, герметизаци</w:t>
      </w:r>
      <w:ins w:id="27" w:author="Волкова" w:date="2009-09-04T15:55:00Z">
        <w:r>
          <w:rPr/>
          <w:t>я</w:t>
        </w:r>
      </w:ins>
      <w:del w:id="28" w:author="Волкова" w:date="2009-09-04T15:55:00Z">
        <w:r>
          <w:rPr/>
          <w:delText>и</w:delText>
        </w:r>
      </w:del>
      <w:r>
        <w:rPr/>
        <w:t xml:space="preserve"> швов, </w:t>
      </w:r>
      <w:ins w:id="29" w:author="Волкова" w:date="2009-09-04T15:55:00Z">
        <w:r>
          <w:rPr/>
          <w:t xml:space="preserve">качество </w:t>
        </w:r>
      </w:ins>
      <w:r>
        <w:rPr/>
        <w:t xml:space="preserve">столярных изделий, теплоизоляции и звукоизоляции стен, перегородок и перекрытий. </w:t>
      </w:r>
      <w:ins w:id="30" w:author="Волкова" w:date="2009-09-04T15:56:00Z">
        <w:r>
          <w:rPr/>
          <w:t>Проверяю квартиру,</w:t>
        </w:r>
      </w:ins>
      <w:del w:id="31" w:author="Волкова" w:date="2009-09-04T15:56:00Z">
        <w:r>
          <w:rPr/>
          <w:delText>Квартиру</w:delText>
        </w:r>
      </w:del>
      <w:r>
        <w:rPr/>
        <w:t xml:space="preserve"> в первую очередь</w:t>
      </w:r>
      <w:ins w:id="32" w:author="Волкова" w:date="2009-09-04T15:56:00Z">
        <w:r>
          <w:rPr/>
          <w:t>,</w:t>
        </w:r>
      </w:ins>
      <w:r>
        <w:rPr/>
        <w:t xml:space="preserve"> необходимо </w:t>
      </w:r>
      <w:ins w:id="33" w:author="Волкова" w:date="2009-09-04T15:56:00Z">
        <w:r>
          <w:rPr/>
          <w:t>обратить внимание</w:t>
        </w:r>
      </w:ins>
      <w:del w:id="34" w:author="Волкова" w:date="2009-09-04T15:57:00Z">
        <w:r>
          <w:rPr/>
          <w:delText>проверить</w:delText>
        </w:r>
      </w:del>
      <w:r>
        <w:rPr/>
        <w:t xml:space="preserve"> именно на эти недостатки</w:t>
      </w:r>
      <w:ins w:id="35" w:author="Волкова" w:date="2009-09-04T15:57:00Z">
        <w:r>
          <w:rPr/>
          <w:t>.</w:t>
        </w:r>
      </w:ins>
      <w:del w:id="36" w:author="Волкова" w:date="2009-09-04T15:57:00Z">
        <w:r>
          <w:rPr/>
          <w:delText xml:space="preserve">! </w:delText>
        </w:r>
      </w:del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ins w:id="37" w:author="Волкова" w:date="2009-09-04T15:57:00Z">
        <w:r>
          <w:rPr/>
          <w:t xml:space="preserve">     </w:t>
        </w:r>
      </w:ins>
      <w:r>
        <w:rPr/>
        <w:t xml:space="preserve">Радует одно: за редким исключением, дефекты не касаются силовой структуры зданий, а значит, </w:t>
      </w:r>
      <w:ins w:id="38" w:author="Волкова" w:date="2009-09-04T15:57:00Z">
        <w:r>
          <w:rPr/>
          <w:t xml:space="preserve">– </w:t>
        </w:r>
      </w:ins>
      <w:r>
        <w:rPr/>
        <w:t>современные дома</w:t>
      </w:r>
      <w:ins w:id="39" w:author="Волкова" w:date="2009-09-04T15:57:00Z">
        <w:r>
          <w:rPr/>
          <w:t>, к счастью,</w:t>
        </w:r>
      </w:ins>
      <w:r>
        <w:rPr/>
        <w:t xml:space="preserve"> не создают угрозы жизни </w:t>
      </w:r>
      <w:ins w:id="40" w:author="Волкова" w:date="2009-09-04T15:57:00Z">
        <w:r>
          <w:rPr/>
          <w:t xml:space="preserve">для своих </w:t>
        </w:r>
      </w:ins>
      <w:r>
        <w:rPr/>
        <w:t>жильцов. Важно и другое</w:t>
      </w:r>
      <w:ins w:id="41" w:author="Волкова" w:date="2009-09-04T15:58:00Z">
        <w:r>
          <w:rPr/>
          <w:t>:</w:t>
        </w:r>
      </w:ins>
      <w:del w:id="42" w:author="Волкова" w:date="2009-09-04T15:58:00Z">
        <w:r>
          <w:rPr/>
          <w:delText>,</w:delText>
        </w:r>
      </w:del>
      <w:r>
        <w:rPr/>
        <w:t xml:space="preserve"> все перечисленные дефекты застройщик может устранить сравнительно быстро и легко. Ваша задача – заставить его это сделать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Под защитой закона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ins w:id="43" w:author="Волкова" w:date="2009-09-04T15:58:00Z">
        <w:r>
          <w:rPr/>
          <w:t xml:space="preserve">      </w:t>
        </w:r>
      </w:ins>
      <w:r>
        <w:rPr/>
        <w:t>«В договоре, который подписывает покупатель</w:t>
      </w:r>
      <w:del w:id="44" w:author="Волкова" w:date="2009-09-04T15:58:00Z">
        <w:r>
          <w:rPr/>
          <w:delText xml:space="preserve"> квартиры</w:delText>
        </w:r>
      </w:del>
      <w:r>
        <w:rPr/>
        <w:t xml:space="preserve">, должно быть оговорено, в каком состоянии будет сдаваться квартира. И вы имеете право требовать все, что </w:t>
      </w:r>
      <w:ins w:id="45" w:author="Волкова" w:date="2009-09-04T15:58:00Z">
        <w:r>
          <w:rPr/>
          <w:t xml:space="preserve">было </w:t>
        </w:r>
      </w:ins>
      <w:r>
        <w:rPr/>
        <w:t xml:space="preserve">обещано вам при покупке», </w:t>
      </w:r>
      <w:ins w:id="46" w:author="Волкова" w:date="2009-09-04T15:58:00Z">
        <w:r>
          <w:rPr/>
          <w:t>–</w:t>
        </w:r>
      </w:ins>
      <w:del w:id="47" w:author="Волкова" w:date="2009-09-04T15:59:00Z">
        <w:r>
          <w:rPr/>
          <w:delText>-</w:delText>
        </w:r>
      </w:del>
      <w:r>
        <w:rPr/>
        <w:t xml:space="preserve"> напоминает Роман Щекочихин, технический директор службы генерального подрядчика </w:t>
      </w:r>
      <w:ins w:id="48" w:author="Волкова" w:date="2009-09-04T15:59:00Z">
        <w:r>
          <w:rPr/>
          <w:t>г</w:t>
        </w:r>
      </w:ins>
      <w:del w:id="49" w:author="Волкова" w:date="2009-09-04T15:59:00Z">
        <w:r>
          <w:rPr/>
          <w:delText>Г</w:delText>
        </w:r>
      </w:del>
      <w:r>
        <w:rPr/>
        <w:t xml:space="preserve">руппы компаний «Пионер». </w:t>
      </w:r>
      <w:ins w:id="50" w:author="Волкова" w:date="2009-09-04T15:59:00Z">
        <w:r>
          <w:rPr/>
          <w:t>«</w:t>
        </w:r>
      </w:ins>
      <w:r>
        <w:rPr/>
        <w:t>Более того</w:t>
      </w:r>
      <w:ins w:id="51" w:author="Волкова" w:date="2009-09-04T15:59:00Z">
        <w:r>
          <w:rPr/>
          <w:t>»</w:t>
        </w:r>
      </w:ins>
      <w:r>
        <w:rPr/>
        <w:t xml:space="preserve">, </w:t>
      </w:r>
      <w:ins w:id="52" w:author="Волкова" w:date="2009-09-04T15:59:00Z">
        <w:r>
          <w:rPr/>
          <w:t xml:space="preserve">– </w:t>
        </w:r>
      </w:ins>
      <w:r>
        <w:rPr/>
        <w:t xml:space="preserve">отмечает эксперт, </w:t>
      </w:r>
      <w:ins w:id="53" w:author="Волкова" w:date="2009-09-04T15:59:00Z">
        <w:r>
          <w:rPr/>
          <w:t>– «</w:t>
        </w:r>
      </w:ins>
      <w:r>
        <w:rPr/>
        <w:t>если договор идет вразрез с существующими нормативными актами, строители все равно обязаны сдавать жилье в соответствии с существующими нормами</w:t>
      </w:r>
      <w:ins w:id="54" w:author="Волкова" w:date="2009-09-04T16:00:00Z">
        <w:r>
          <w:rPr/>
          <w:t>»</w:t>
        </w:r>
      </w:ins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ins w:id="55" w:author="Волкова" w:date="2009-09-04T16:00:00Z">
        <w:r>
          <w:rPr/>
          <w:t xml:space="preserve">     </w:t>
        </w:r>
      </w:ins>
      <w:r>
        <w:rPr/>
        <w:t>Что же это за нормативы? Различные ГОСТы и СНиПы</w:t>
      </w:r>
      <w:ins w:id="56" w:author="Волкова" w:date="2009-09-04T16:00:00Z">
        <w:r>
          <w:rPr/>
          <w:t xml:space="preserve"> –</w:t>
        </w:r>
      </w:ins>
      <w:del w:id="57" w:author="Волкова" w:date="2009-09-04T16:00:00Z">
        <w:r>
          <w:rPr/>
          <w:delText xml:space="preserve"> (</w:delText>
        </w:r>
      </w:del>
      <w:ins w:id="58" w:author="Волкова" w:date="2009-09-04T16:00:00Z">
        <w:r>
          <w:rPr/>
          <w:t>с</w:t>
        </w:r>
      </w:ins>
      <w:del w:id="59" w:author="Волкова" w:date="2009-09-04T16:00:00Z">
        <w:r>
          <w:rPr/>
          <w:delText>С</w:delText>
        </w:r>
      </w:del>
      <w:r>
        <w:rPr/>
        <w:t>троительные нормы и правила</w:t>
      </w:r>
      <w:del w:id="60" w:author="Волкова" w:date="2009-09-04T16:00:00Z">
        <w:r>
          <w:rPr/>
          <w:delText>)</w:delText>
        </w:r>
      </w:del>
      <w:r>
        <w:rPr/>
        <w:t xml:space="preserve">. </w:t>
      </w:r>
      <w:ins w:id="61" w:author="Волкова" w:date="2009-09-04T16:01:00Z">
        <w:r>
          <w:rPr/>
          <w:t>В них подробнейшим</w:t>
        </w:r>
      </w:ins>
      <w:del w:id="62" w:author="Волкова" w:date="2009-09-04T16:01:00Z">
        <w:r>
          <w:rPr/>
          <w:delText>Они детальнейшим</w:delText>
        </w:r>
      </w:del>
      <w:r>
        <w:rPr/>
        <w:t xml:space="preserve"> образом прописыва</w:t>
      </w:r>
      <w:ins w:id="63" w:author="Волкова" w:date="2009-09-04T16:01:00Z">
        <w:r>
          <w:rPr/>
          <w:t>но</w:t>
        </w:r>
      </w:ins>
      <w:del w:id="64" w:author="Волкова" w:date="2009-09-04T16:01:00Z">
        <w:r>
          <w:rPr/>
          <w:delText>ют</w:delText>
        </w:r>
      </w:del>
      <w:r>
        <w:rPr/>
        <w:t xml:space="preserve"> практически все. Например, перепад высоты между двумя точками пола, отстоящими друг от друга на </w:t>
      </w:r>
      <w:ins w:id="65" w:author="Волкова" w:date="2009-09-04T16:02:00Z">
        <w:r>
          <w:rPr/>
          <w:t>два</w:t>
        </w:r>
      </w:ins>
      <w:del w:id="66" w:author="Волкова" w:date="2009-09-04T16:02:00Z">
        <w:r>
          <w:rPr/>
          <w:delText>2</w:delText>
        </w:r>
      </w:del>
      <w:r>
        <w:rPr/>
        <w:t xml:space="preserve"> м</w:t>
      </w:r>
      <w:ins w:id="67" w:author="Волкова" w:date="2009-09-04T16:01:00Z">
        <w:r>
          <w:rPr/>
          <w:t>етра</w:t>
        </w:r>
      </w:ins>
      <w:r>
        <w:rPr/>
        <w:t xml:space="preserve">, не может превышать </w:t>
      </w:r>
      <w:ins w:id="68" w:author="Волкова" w:date="2009-09-04T16:02:00Z">
        <w:r>
          <w:rPr/>
          <w:t>два миллиметра</w:t>
        </w:r>
      </w:ins>
      <w:del w:id="69" w:author="Волкова" w:date="2009-09-04T16:02:00Z">
        <w:r>
          <w:rPr/>
          <w:delText>2 мм</w:delText>
        </w:r>
      </w:del>
      <w:r>
        <w:rPr/>
        <w:t xml:space="preserve">. Стены должны быть </w:t>
      </w:r>
      <w:ins w:id="70" w:author="Волкова" w:date="2009-09-04T16:02:00Z">
        <w:r>
          <w:rPr/>
          <w:t xml:space="preserve">полностью </w:t>
        </w:r>
      </w:ins>
      <w:r>
        <w:rPr/>
        <w:t>готовы под наклейку обоев</w:t>
      </w:r>
      <w:ins w:id="71" w:author="Волкова" w:date="2009-09-04T16:02:00Z">
        <w:r>
          <w:rPr/>
          <w:t>: допустимые</w:t>
        </w:r>
      </w:ins>
      <w:del w:id="72" w:author="Волкова" w:date="2009-09-04T16:02:00Z">
        <w:r>
          <w:rPr/>
          <w:delText xml:space="preserve"> - </w:delText>
        </w:r>
      </w:del>
      <w:r>
        <w:rPr/>
        <w:t xml:space="preserve">неровности </w:t>
      </w:r>
      <w:ins w:id="73" w:author="Волкова" w:date="2009-09-04T16:02:00Z">
        <w:r>
          <w:rPr/>
          <w:t xml:space="preserve">должны находиться </w:t>
        </w:r>
      </w:ins>
      <w:r>
        <w:rPr/>
        <w:t xml:space="preserve">в пределах </w:t>
      </w:r>
      <w:ins w:id="74" w:author="Волкова" w:date="2009-09-04T16:03:00Z">
        <w:r>
          <w:rPr/>
          <w:t>одного миллиметра на один метр</w:t>
        </w:r>
      </w:ins>
      <w:del w:id="75" w:author="Волкова" w:date="2009-09-04T16:03:00Z">
        <w:r>
          <w:rPr/>
          <w:delText>1 мм на 1 м</w:delText>
        </w:r>
      </w:del>
      <w:r>
        <w:rPr/>
        <w:t xml:space="preserve"> длины. Никаких щелей между оконным блоком и стеной не допускается вовсе, да и герметизация панельных швов – это не дополнительная услуга, а обязанность строителей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СНиПы </w:t>
      </w:r>
      <w:ins w:id="76" w:author="Волкова" w:date="2009-09-04T16:03:00Z">
        <w:r>
          <w:rPr/>
          <w:t>представляют собой целый</w:t>
        </w:r>
      </w:ins>
      <w:del w:id="77" w:author="Волкова" w:date="2009-09-04T16:04:00Z">
        <w:r>
          <w:rPr/>
          <w:delText>– это</w:delText>
        </w:r>
      </w:del>
      <w:r>
        <w:rPr/>
        <w:t xml:space="preserve"> увесистый том</w:t>
      </w:r>
      <w:ins w:id="78" w:author="Волкова" w:date="2009-09-04T16:04:00Z">
        <w:r>
          <w:rPr/>
          <w:t xml:space="preserve"> с инструкциями</w:t>
        </w:r>
      </w:ins>
      <w:r>
        <w:rPr/>
        <w:t xml:space="preserve">, и разобраться в них неспециалисту </w:t>
      </w:r>
      <w:del w:id="79" w:author="Волкова" w:date="2009-09-04T16:04:00Z">
        <w:r>
          <w:rPr/>
          <w:delText>весьма</w:delText>
        </w:r>
      </w:del>
      <w:ins w:id="80" w:author="Волкова" w:date="2009-09-04T16:04:00Z">
        <w:r>
          <w:rPr/>
          <w:t xml:space="preserve"> довольно</w:t>
        </w:r>
      </w:ins>
      <w:r>
        <w:rPr/>
        <w:t xml:space="preserve"> трудно. Однако, если покупател</w:t>
      </w:r>
      <w:ins w:id="81" w:author="Волкова" w:date="2009-09-04T16:05:00Z">
        <w:r>
          <w:rPr/>
          <w:t>ю</w:t>
        </w:r>
      </w:ins>
      <w:del w:id="82" w:author="Волкова" w:date="2009-09-04T16:05:00Z">
        <w:r>
          <w:rPr/>
          <w:delText>ь</w:delText>
        </w:r>
      </w:del>
      <w:r>
        <w:rPr/>
        <w:t xml:space="preserve"> квартиры </w:t>
      </w:r>
      <w:ins w:id="83" w:author="Волкова" w:date="2009-09-04T16:05:00Z">
        <w:r>
          <w:rPr/>
          <w:t>становится очевидно</w:t>
        </w:r>
      </w:ins>
      <w:del w:id="84" w:author="Волкова" w:date="2009-09-04T16:05:00Z">
        <w:r>
          <w:rPr/>
          <w:delText>видит</w:delText>
        </w:r>
      </w:del>
      <w:r>
        <w:rPr/>
        <w:t xml:space="preserve">, что построенный объект </w:t>
      </w:r>
      <w:del w:id="85" w:author="Волкова" w:date="2009-09-04T16:05:00Z">
        <w:r>
          <w:rPr/>
          <w:delText>очевидно</w:delText>
        </w:r>
      </w:del>
      <w:r>
        <w:rPr/>
        <w:t xml:space="preserve"> не соответствует нормативам, ему достаточно напомнить застройщику о ст</w:t>
      </w:r>
      <w:ins w:id="86" w:author="Волкова" w:date="2009-09-04T16:05:00Z">
        <w:r>
          <w:rPr/>
          <w:t>атье</w:t>
        </w:r>
      </w:ins>
      <w:del w:id="87" w:author="Волкова" w:date="2009-09-04T16:05:00Z">
        <w:r>
          <w:rPr/>
          <w:delText>.</w:delText>
        </w:r>
      </w:del>
      <w:r>
        <w:rPr/>
        <w:t xml:space="preserve"> 29 </w:t>
      </w:r>
      <w:ins w:id="88" w:author="Волкова" w:date="2009-09-04T16:05:00Z">
        <w:r>
          <w:rPr/>
          <w:t>З</w:t>
        </w:r>
      </w:ins>
      <w:del w:id="89" w:author="Волкова" w:date="2009-09-04T16:05:00Z">
        <w:r>
          <w:rPr/>
          <w:delText>з</w:delText>
        </w:r>
      </w:del>
      <w:r>
        <w:rPr/>
        <w:t xml:space="preserve">акона «О защите прав потребителей». В соответствии с </w:t>
      </w:r>
      <w:del w:id="90" w:author="Волкова" w:date="2009-09-04T16:06:00Z">
        <w:r>
          <w:rPr/>
          <w:delText xml:space="preserve">ней </w:delText>
        </w:r>
      </w:del>
      <w:ins w:id="91" w:author="Волкова" w:date="2009-09-04T16:06:00Z">
        <w:r>
          <w:rPr/>
          <w:t xml:space="preserve">этой статьей </w:t>
        </w:r>
      </w:ins>
      <w:r>
        <w:rPr/>
        <w:t>покупатель</w:t>
      </w:r>
      <w:del w:id="92" w:author="Волкова" w:date="2009-09-04T16:06:00Z">
        <w:r>
          <w:rPr/>
          <w:delText>,</w:delText>
        </w:r>
      </w:del>
      <w:ins w:id="93" w:author="Волкова" w:date="2009-09-04T16:06:00Z">
        <w:r>
          <w:rPr/>
          <w:t xml:space="preserve"> вправе</w:t>
        </w:r>
      </w:ins>
      <w:del w:id="94" w:author="Волкова" w:date="2009-09-04T16:06:00Z">
        <w:r>
          <w:rPr/>
          <w:delText xml:space="preserve"> может</w:delText>
        </w:r>
      </w:del>
      <w:r>
        <w:rPr/>
        <w:t xml:space="preserve"> требовать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ins w:id="95" w:author="Волкова" w:date="2009-09-04T16:06:00Z">
        <w:r>
          <w:rPr/>
          <w:t xml:space="preserve"> –</w:t>
        </w:r>
      </w:ins>
      <w:r>
        <w:rPr/>
        <w:t>- безвозмездного устранения недостатков выполненной работы;</w:t>
      </w:r>
    </w:p>
    <w:p>
      <w:pPr>
        <w:pStyle w:val="Normal"/>
        <w:spacing w:lineRule="auto" w:line="480"/>
        <w:jc w:val="both"/>
        <w:rPr/>
      </w:pPr>
      <w:ins w:id="96" w:author="Волкова" w:date="2009-09-04T16:06:00Z">
        <w:r>
          <w:rPr/>
          <w:t>–</w:t>
        </w:r>
      </w:ins>
      <w:r>
        <w:rPr/>
        <w:t xml:space="preserve">- соответствующего уменьшения цены </w:t>
      </w:r>
      <w:ins w:id="97" w:author="Волкова" w:date="2009-09-04T16:07:00Z">
        <w:r>
          <w:rPr/>
          <w:t xml:space="preserve">на </w:t>
        </w:r>
      </w:ins>
      <w:r>
        <w:rPr/>
        <w:t>выполненн</w:t>
      </w:r>
      <w:ins w:id="98" w:author="Волкова" w:date="2009-09-04T16:07:00Z">
        <w:r>
          <w:rPr/>
          <w:t>ую</w:t>
        </w:r>
      </w:ins>
      <w:del w:id="99" w:author="Волкова" w:date="2009-09-04T16:07:00Z">
        <w:r>
          <w:rPr/>
          <w:delText>ой</w:delText>
        </w:r>
      </w:del>
      <w:r>
        <w:rPr/>
        <w:t xml:space="preserve"> работ</w:t>
      </w:r>
      <w:ins w:id="100" w:author="Волкова" w:date="2009-09-04T16:07:00Z">
        <w:r>
          <w:rPr/>
          <w:t>у</w:t>
        </w:r>
      </w:ins>
      <w:del w:id="101" w:author="Волкова" w:date="2009-09-04T16:07:00Z">
        <w:r>
          <w:rPr/>
          <w:delText>ы</w:delText>
        </w:r>
      </w:del>
      <w:r>
        <w:rPr/>
        <w:t>;</w:t>
      </w:r>
    </w:p>
    <w:p>
      <w:pPr>
        <w:pStyle w:val="Normal"/>
        <w:spacing w:lineRule="auto" w:line="480"/>
        <w:jc w:val="both"/>
        <w:rPr/>
      </w:pPr>
      <w:ins w:id="102" w:author="Волкова" w:date="2009-09-04T16:06:00Z">
        <w:r>
          <w:rPr/>
          <w:t>–</w:t>
        </w:r>
      </w:ins>
      <w:r>
        <w:rPr/>
        <w:t>- возмещения понесенных им расходов по устранению недостатков выполненной работы своими силами</w:t>
      </w:r>
      <w:ins w:id="103" w:author="Волкова" w:date="2009-09-04T16:08:00Z">
        <w:r>
          <w:rPr/>
          <w:t>,</w:t>
        </w:r>
      </w:ins>
      <w:r>
        <w:rPr/>
        <w:t xml:space="preserve"> или </w:t>
      </w:r>
      <w:ins w:id="104" w:author="Волкова" w:date="2009-09-04T16:08:00Z">
        <w:r>
          <w:rPr/>
          <w:t xml:space="preserve">же </w:t>
        </w:r>
      </w:ins>
      <w:r>
        <w:rPr/>
        <w:t>третьими лицами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ins w:id="105" w:author="Волкова" w:date="2009-09-04T16:08:00Z">
        <w:r>
          <w:rPr/>
          <w:t xml:space="preserve">     </w:t>
        </w:r>
      </w:ins>
      <w:ins w:id="106" w:author="Волкова" w:date="2009-09-04T16:08:00Z">
        <w:r>
          <w:rPr/>
          <w:t xml:space="preserve">Более того, </w:t>
        </w:r>
      </w:ins>
      <w:del w:id="107" w:author="Волкова" w:date="2009-09-04T16:08:00Z">
        <w:r>
          <w:rPr/>
          <w:delText>Также</w:delText>
        </w:r>
      </w:del>
      <w:r>
        <w:rPr/>
        <w:t xml:space="preserve"> потребитель имеет право отказаться от исполнения договора, если</w:t>
      </w:r>
      <w:del w:id="108" w:author="Волкова" w:date="2009-09-04T16:09:00Z">
        <w:r>
          <w:rPr/>
          <w:delText xml:space="preserve"> в</w:delText>
        </w:r>
      </w:del>
      <w:r>
        <w:rPr/>
        <w:t xml:space="preserve"> указанны</w:t>
      </w:r>
      <w:ins w:id="109" w:author="Волкова" w:date="2009-09-04T16:09:00Z">
        <w:r>
          <w:rPr/>
          <w:t>е</w:t>
        </w:r>
      </w:ins>
      <w:del w:id="110" w:author="Волкова" w:date="2009-09-04T16:09:00Z">
        <w:r>
          <w:rPr/>
          <w:delText>й срок</w:delText>
        </w:r>
      </w:del>
      <w:r>
        <w:rPr/>
        <w:t xml:space="preserve"> недостатки не устранены исполнителем</w:t>
      </w:r>
      <w:ins w:id="111" w:author="Волкова" w:date="2009-09-04T16:09:00Z">
        <w:r>
          <w:rPr/>
          <w:t xml:space="preserve"> в надлежащий срок</w:t>
        </w:r>
      </w:ins>
      <w:r>
        <w:rPr/>
        <w:t xml:space="preserve">. К тому же </w:t>
      </w:r>
      <w:del w:id="112" w:author="Волкова" w:date="2009-09-04T16:10:00Z">
        <w:r>
          <w:rPr/>
          <w:delText xml:space="preserve">он </w:delText>
        </w:r>
      </w:del>
      <w:ins w:id="113" w:author="Волкова" w:date="2009-09-04T16:10:00Z">
        <w:r>
          <w:rPr/>
          <w:t>покупатель вправе</w:t>
        </w:r>
      </w:ins>
      <w:del w:id="114" w:author="Волкова" w:date="2009-09-04T16:10:00Z">
        <w:r>
          <w:rPr/>
          <w:delText>может</w:delText>
        </w:r>
      </w:del>
      <w:r>
        <w:rPr/>
        <w:t xml:space="preserve"> потребовать полного возмещения убытков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Для объектов, которые строились по правилам, определяемым </w:t>
      </w:r>
      <w:ins w:id="115" w:author="Волкова" w:date="2009-09-04T16:10:00Z">
        <w:r>
          <w:rPr/>
          <w:t>ф</w:t>
        </w:r>
      </w:ins>
      <w:del w:id="116" w:author="Волкова" w:date="2009-09-04T16:10:00Z">
        <w:r>
          <w:rPr/>
          <w:delText>Ф</w:delText>
        </w:r>
      </w:del>
      <w:r>
        <w:rPr/>
        <w:t xml:space="preserve">едеральным </w:t>
      </w:r>
      <w:ins w:id="117" w:author="Волкова" w:date="2009-09-04T16:10:00Z">
        <w:r>
          <w:rPr/>
          <w:t>З</w:t>
        </w:r>
      </w:ins>
      <w:del w:id="118" w:author="Волкова" w:date="2009-09-04T16:10:00Z">
        <w:r>
          <w:rPr/>
          <w:delText>з</w:delText>
        </w:r>
      </w:del>
      <w:r>
        <w:rPr/>
        <w:t>аконом №</w:t>
      </w:r>
      <w:ins w:id="119" w:author="Волкова" w:date="2009-09-04T16:10:00Z">
        <w:r>
          <w:rPr/>
          <w:t xml:space="preserve"> </w:t>
        </w:r>
      </w:ins>
      <w:r>
        <w:rPr/>
        <w:t xml:space="preserve">214 «Об участии в долевом строительстве...», </w:t>
      </w:r>
      <w:ins w:id="120" w:author="Волкова" w:date="2009-09-04T16:13:00Z">
        <w:r>
          <w:rPr/>
          <w:t>будет уместно</w:t>
        </w:r>
      </w:ins>
      <w:r>
        <w:rPr/>
        <w:t>можно вспомнить ст</w:t>
      </w:r>
      <w:ins w:id="121" w:author="Волкова" w:date="2009-09-04T16:11:00Z">
        <w:r>
          <w:rPr/>
          <w:t>атью</w:t>
        </w:r>
      </w:ins>
      <w:del w:id="122" w:author="Волкова" w:date="2009-09-04T16:11:00Z">
        <w:r>
          <w:rPr/>
          <w:delText>.</w:delText>
        </w:r>
      </w:del>
      <w:r>
        <w:rPr/>
        <w:t xml:space="preserve"> 7 этого документа</w:t>
      </w:r>
      <w:ins w:id="123" w:author="Волкова" w:date="2009-09-04T16:12:00Z">
        <w:r>
          <w:rPr/>
          <w:t xml:space="preserve"> под заголовком</w:t>
        </w:r>
      </w:ins>
      <w:del w:id="124" w:author="Волкова" w:date="2009-09-04T16:12:00Z">
        <w:r>
          <w:rPr/>
          <w:delText>. Она называется</w:delText>
        </w:r>
      </w:del>
      <w:r>
        <w:rPr/>
        <w:t xml:space="preserve"> «Гарантии качества, предусмотренные договором», </w:t>
      </w:r>
      <w:ins w:id="125" w:author="Волкова" w:date="2009-09-04T16:13:00Z">
        <w:r>
          <w:rPr/>
          <w:t>в которой указано:</w:t>
        </w:r>
      </w:ins>
      <w:del w:id="126" w:author="Волкова" w:date="2009-09-04T16:14:00Z">
        <w:r>
          <w:rPr/>
          <w:delText>и гласит, что «З</w:delText>
        </w:r>
      </w:del>
      <w:r>
        <w:rPr/>
        <w:t xml:space="preserve">астройщик обязан передать участнику долевого строительства объект долевого строительства, качество которого соответствует условиям договора, требованиям технических регламентов, проектной документации и градостроительных регламентов, а также иным обязательным требованиям». В случае нарушения застройщику </w:t>
      </w:r>
      <w:del w:id="127" w:author="Волкова" w:date="2009-09-04T16:15:00Z">
        <w:r>
          <w:rPr/>
          <w:delText>«</w:delText>
        </w:r>
      </w:del>
      <w:r>
        <w:rPr/>
        <w:t>грозит</w:t>
      </w:r>
      <w:del w:id="128" w:author="Волкова" w:date="2009-09-04T16:15:00Z">
        <w:r>
          <w:rPr/>
          <w:delText>»</w:delText>
        </w:r>
      </w:del>
      <w:r>
        <w:rPr/>
        <w:t xml:space="preserve"> практически то же самое, что и по </w:t>
      </w:r>
      <w:ins w:id="129" w:author="Волкова" w:date="2009-09-04T16:15:00Z">
        <w:r>
          <w:rPr/>
          <w:t>з</w:t>
        </w:r>
      </w:ins>
      <w:del w:id="130" w:author="Волкова" w:date="2009-09-04T16:15:00Z">
        <w:r>
          <w:rPr/>
          <w:delText>З</w:delText>
        </w:r>
      </w:del>
      <w:r>
        <w:rPr/>
        <w:t xml:space="preserve">акону  «О правах потребителя»: </w:t>
      </w:r>
      <w:ins w:id="131" w:author="Волкова" w:date="2009-09-04T16:15:00Z">
        <w:r>
          <w:rPr/>
          <w:t xml:space="preserve">он обязан </w:t>
        </w:r>
      </w:ins>
      <w:ins w:id="132" w:author="Волкова" w:date="2009-09-04T16:17:00Z">
        <w:r>
          <w:rPr/>
          <w:t>осуществить</w:t>
        </w:r>
      </w:ins>
      <w:ins w:id="133" w:author="Волкова" w:date="2009-09-04T16:15:00Z">
        <w:r>
          <w:rPr/>
          <w:t xml:space="preserve"> </w:t>
        </w:r>
      </w:ins>
      <w:r>
        <w:rPr/>
        <w:t xml:space="preserve">безвозмездное устранение недостатков, </w:t>
      </w:r>
      <w:ins w:id="134" w:author="Волкова" w:date="2009-09-04T16:18:00Z">
        <w:r>
          <w:rPr/>
          <w:t xml:space="preserve">произвести либо </w:t>
        </w:r>
      </w:ins>
      <w:r>
        <w:rPr/>
        <w:t>соразмерное уменьшение цены</w:t>
      </w:r>
      <w:ins w:id="135" w:author="Волкова" w:date="2009-09-04T16:18:00Z">
        <w:r>
          <w:rPr/>
          <w:t>, либо</w:t>
        </w:r>
      </w:ins>
      <w:del w:id="136" w:author="Волкова" w:date="2009-09-04T16:18:00Z">
        <w:r>
          <w:rPr/>
          <w:delText xml:space="preserve"> или</w:delText>
        </w:r>
      </w:del>
      <w:r>
        <w:rPr/>
        <w:t xml:space="preserve"> возмещение </w:t>
      </w:r>
      <w:del w:id="137" w:author="Волкова" w:date="2009-09-04T16:16:00Z">
        <w:r>
          <w:rPr/>
          <w:delText>своих</w:delText>
        </w:r>
      </w:del>
      <w:r>
        <w:rPr/>
        <w:t xml:space="preserve"> расходов </w:t>
      </w:r>
      <w:ins w:id="138" w:author="Волкова" w:date="2009-09-04T16:16:00Z">
        <w:r>
          <w:rPr/>
          <w:t>потребителя</w:t>
        </w:r>
      </w:ins>
      <w:ins w:id="139" w:author="Волкова" w:date="2009-09-04T16:18:00Z">
        <w:r>
          <w:rPr/>
          <w:t>, понесенные им для</w:t>
        </w:r>
      </w:ins>
      <w:del w:id="140" w:author="Волкова" w:date="2009-09-04T16:18:00Z">
        <w:r>
          <w:rPr/>
          <w:delText>на</w:delText>
        </w:r>
      </w:del>
      <w:r>
        <w:rPr/>
        <w:t xml:space="preserve"> устранени</w:t>
      </w:r>
      <w:ins w:id="141" w:author="Волкова" w:date="2009-09-04T16:18:00Z">
        <w:r>
          <w:rPr/>
          <w:t>я</w:t>
        </w:r>
      </w:ins>
      <w:del w:id="142" w:author="Волкова" w:date="2009-09-04T16:18:00Z">
        <w:r>
          <w:rPr/>
          <w:delText>е</w:delText>
        </w:r>
      </w:del>
      <w:r>
        <w:rPr/>
        <w:t xml:space="preserve"> недостатков. Как видите, закон</w:t>
      </w:r>
      <w:del w:id="143" w:author="Волкова" w:date="2009-09-04T16:17:00Z">
        <w:r>
          <w:rPr/>
          <w:delText>ы</w:delText>
        </w:r>
      </w:del>
      <w:r>
        <w:rPr/>
        <w:t xml:space="preserve"> всецело на вашей стороне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Как правильно не согласиться?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Если качество жилья вас не удовлетворяет, то самое эффективное – это не подписывать Акт приемки квартиры. «Когда в квартире текут трубы, или </w:t>
      </w:r>
      <w:ins w:id="144" w:author="Волкова" w:date="2009-09-04T16:20:00Z">
        <w:r>
          <w:rPr/>
          <w:t>в ней отсутствует</w:t>
        </w:r>
      </w:ins>
      <w:del w:id="145" w:author="Волкова" w:date="2009-09-04T16:20:00Z">
        <w:r>
          <w:rPr/>
          <w:delText>нет</w:delText>
        </w:r>
      </w:del>
      <w:r>
        <w:rPr/>
        <w:t xml:space="preserve"> стеклопакет</w:t>
      </w:r>
      <w:del w:id="146" w:author="Волкова" w:date="2009-09-04T16:20:00Z">
        <w:r>
          <w:rPr/>
          <w:delText>а</w:delText>
        </w:r>
      </w:del>
      <w:r>
        <w:rPr/>
        <w:t xml:space="preserve">, то </w:t>
      </w:r>
      <w:ins w:id="147" w:author="Волкова" w:date="2009-09-04T16:21:00Z">
        <w:r>
          <w:rPr/>
          <w:t xml:space="preserve">становится </w:t>
        </w:r>
      </w:ins>
      <w:ins w:id="148" w:author="Волкова" w:date="2009-09-04T16:19:00Z">
        <w:r>
          <w:rPr/>
          <w:t>очевидн</w:t>
        </w:r>
      </w:ins>
      <w:ins w:id="149" w:author="Волкова" w:date="2009-09-04T16:21:00Z">
        <w:r>
          <w:rPr/>
          <w:t>ым</w:t>
        </w:r>
      </w:ins>
      <w:ins w:id="150" w:author="Волкова" w:date="2009-09-04T16:19:00Z">
        <w:r>
          <w:rPr/>
          <w:t xml:space="preserve">, что </w:t>
        </w:r>
      </w:ins>
      <w:r>
        <w:rPr/>
        <w:t>это</w:t>
      </w:r>
      <w:ins w:id="151" w:author="Волкова" w:date="2009-09-04T16:19:00Z">
        <w:r>
          <w:rPr/>
          <w:t xml:space="preserve"> – </w:t>
        </w:r>
      </w:ins>
      <w:del w:id="152" w:author="Волкова" w:date="2009-09-04T16:20:00Z">
        <w:r>
          <w:rPr/>
          <w:delText xml:space="preserve"> явно</w:delText>
        </w:r>
      </w:del>
      <w:r>
        <w:rPr/>
        <w:t xml:space="preserve"> недочет строителей</w:t>
      </w:r>
      <w:ins w:id="153" w:author="Волкова" w:date="2009-09-04T16:21:00Z">
        <w:r>
          <w:rPr/>
          <w:t>. А это значит, что</w:t>
        </w:r>
      </w:ins>
      <w:del w:id="154" w:author="Волкова" w:date="2009-09-04T16:21:00Z">
        <w:r>
          <w:rPr/>
          <w:delText>, и</w:delText>
        </w:r>
      </w:del>
      <w:r>
        <w:rPr/>
        <w:t xml:space="preserve"> покупатель просто может не подписывать Акт</w:t>
      </w:r>
      <w:ins w:id="155" w:author="Волкова" w:date="2009-09-04T16:21:00Z">
        <w:r>
          <w:rPr/>
          <w:t xml:space="preserve"> приемки</w:t>
        </w:r>
      </w:ins>
      <w:r>
        <w:rPr/>
        <w:t>, пока данные недоделки не устранят</w:t>
      </w:r>
      <w:ins w:id="156" w:author="Волкова" w:date="2009-09-04T16:22:00Z">
        <w:r>
          <w:rPr/>
          <w:t>»</w:t>
        </w:r>
      </w:ins>
      <w:r>
        <w:rPr/>
        <w:t xml:space="preserve">, </w:t>
      </w:r>
      <w:ins w:id="157" w:author="Волкова" w:date="2009-09-04T16:22:00Z">
        <w:r>
          <w:rPr/>
          <w:t>–</w:t>
        </w:r>
      </w:ins>
      <w:del w:id="158" w:author="Волкова" w:date="2009-09-04T16:22:00Z">
        <w:r>
          <w:rPr/>
          <w:delText>-</w:delText>
        </w:r>
      </w:del>
      <w:r>
        <w:rPr/>
        <w:t xml:space="preserve"> отмечает Сергей Баранов, заместитель директора компании «Пересвет-Девелопмент»</w:t>
      </w:r>
      <w:ins w:id="159" w:author="Волкова" w:date="2009-09-04T16:23:00Z">
        <w:r>
          <w:rPr/>
          <w:t xml:space="preserve"> и добавляет: </w:t>
        </w:r>
      </w:ins>
      <w:del w:id="160" w:author="Волкова" w:date="2009-09-04T16:23:00Z">
        <w:r>
          <w:rPr/>
          <w:delText>, –</w:delText>
        </w:r>
      </w:del>
      <w:r>
        <w:rPr/>
        <w:t xml:space="preserve"> </w:t>
      </w:r>
      <w:ins w:id="161" w:author="Волкова" w:date="2009-09-04T16:22:00Z">
        <w:r>
          <w:rPr/>
          <w:t xml:space="preserve"> </w:t>
        </w:r>
      </w:ins>
      <w:del w:id="162" w:author="Волкова" w:date="2009-09-04T16:22:00Z">
        <w:r>
          <w:rPr/>
          <w:delText xml:space="preserve">ведь </w:delText>
        </w:r>
      </w:del>
      <w:ins w:id="163" w:author="Волкова" w:date="2009-09-04T16:22:00Z">
        <w:r>
          <w:rPr/>
          <w:t>О</w:t>
        </w:r>
      </w:ins>
      <w:del w:id="164" w:author="Волкова" w:date="2009-09-04T16:22:00Z">
        <w:r>
          <w:rPr/>
          <w:delText>о</w:delText>
        </w:r>
      </w:del>
      <w:r>
        <w:rPr/>
        <w:t xml:space="preserve">бычно </w:t>
      </w:r>
      <w:del w:id="165" w:author="Волкова" w:date="2009-09-04T16:23:00Z">
        <w:r>
          <w:rPr/>
          <w:delText>застройщик оставляет</w:delText>
        </w:r>
      </w:del>
      <w:r>
        <w:rPr/>
        <w:t xml:space="preserve"> около 10% от общего фонда оплаты строительных работ </w:t>
      </w:r>
      <w:ins w:id="166" w:author="Волкова" w:date="2009-09-04T16:23:00Z">
        <w:r>
          <w:rPr/>
          <w:t xml:space="preserve">застройщик оставляет </w:t>
        </w:r>
      </w:ins>
      <w:r>
        <w:rPr/>
        <w:t>на исправлени</w:t>
      </w:r>
      <w:ins w:id="167" w:author="Волкова" w:date="2009-09-04T16:23:00Z">
        <w:r>
          <w:rPr/>
          <w:t>е</w:t>
        </w:r>
      </w:ins>
      <w:del w:id="168" w:author="Волкова" w:date="2009-09-04T16:23:00Z">
        <w:r>
          <w:rPr/>
          <w:delText>я</w:delText>
        </w:r>
      </w:del>
      <w:r>
        <w:rPr/>
        <w:t xml:space="preserve"> недоделок». Более того, </w:t>
      </w:r>
      <w:ins w:id="169" w:author="Волкова" w:date="2009-09-04T16:24:00Z">
        <w:r>
          <w:rPr/>
          <w:t xml:space="preserve">для более подробного осмотра помещения </w:t>
        </w:r>
      </w:ins>
      <w:r>
        <w:rPr/>
        <w:t>эксперты рекомендуют пригласить независимого эксперта-оценщика</w:t>
      </w:r>
      <w:del w:id="170" w:author="Волкова" w:date="2009-09-04T16:24:00Z">
        <w:r>
          <w:rPr/>
          <w:delText xml:space="preserve"> для более подробного осмотра помещения</w:delText>
        </w:r>
      </w:del>
      <w:r>
        <w:rPr/>
        <w:t xml:space="preserve">. Он сможет выявить недостатки, недоступные взгляду неопытного дольщика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ins w:id="171" w:author="Волкова" w:date="2009-09-04T16:25:00Z">
        <w:r>
          <w:rPr/>
          <w:t xml:space="preserve">     </w:t>
        </w:r>
      </w:ins>
      <w:r>
        <w:rPr/>
        <w:t>Обнаруженные недочеты следует зафиксировать в претензии (акте)</w:t>
      </w:r>
      <w:ins w:id="172" w:author="Волкова" w:date="2009-09-04T16:25:00Z">
        <w:r>
          <w:rPr/>
          <w:t>, которая</w:t>
        </w:r>
      </w:ins>
      <w:del w:id="173" w:author="Волкова" w:date="2009-09-04T16:25:00Z">
        <w:r>
          <w:rPr/>
          <w:delText>. Она</w:delText>
        </w:r>
      </w:del>
      <w:r>
        <w:rPr/>
        <w:t xml:space="preserve"> составляется в свободной форме</w:t>
      </w:r>
      <w:ins w:id="174" w:author="Волкова" w:date="2009-09-04T16:25:00Z">
        <w:r>
          <w:rPr/>
          <w:t>,</w:t>
        </w:r>
      </w:ins>
      <w:r>
        <w:rPr/>
        <w:t xml:space="preserve"> в двух экземплярах. Этот документ часто называют «Акт о недоделках». При этом необходимо не только перечислить претензии, но и отметить «разумный срок» их устранения (это юридический термин). Согласно установившейся практике, на ликвидацию брака дается, как правило, от двух недель до месяца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Важный момент: в претензии </w:t>
      </w:r>
      <w:ins w:id="175" w:author="Волкова" w:date="2009-09-04T16:26:00Z">
        <w:r>
          <w:rPr/>
          <w:t>необходимо</w:t>
        </w:r>
      </w:ins>
      <w:del w:id="176" w:author="Волкова" w:date="2009-09-04T16:26:00Z">
        <w:r>
          <w:rPr/>
          <w:delText>нужн</w:delText>
        </w:r>
      </w:del>
      <w:r>
        <w:rPr/>
        <w:t>о описать все недоделки по-максимуму. Даже</w:t>
      </w:r>
      <w:ins w:id="177" w:author="Волкова" w:date="2009-09-04T16:27:00Z">
        <w:r>
          <w:rPr/>
          <w:t>,</w:t>
        </w:r>
      </w:ins>
      <w:r>
        <w:rPr/>
        <w:t xml:space="preserve"> если что-то в действительности недоделкой </w:t>
      </w:r>
      <w:ins w:id="178" w:author="Волкова" w:date="2009-09-04T16:27:00Z">
        <w:r>
          <w:rPr/>
          <w:t xml:space="preserve">как таковой </w:t>
        </w:r>
      </w:ins>
      <w:r>
        <w:rPr/>
        <w:t>не является, на всякий случай лучше перестраховаться</w:t>
      </w:r>
      <w:ins w:id="179" w:author="Волкова" w:date="2009-09-04T16:27:00Z">
        <w:r>
          <w:rPr/>
          <w:t>. Потому что</w:t>
        </w:r>
      </w:ins>
      <w:del w:id="180" w:author="Волкова" w:date="2009-09-04T16:27:00Z">
        <w:r>
          <w:rPr/>
          <w:delText>, ведь</w:delText>
        </w:r>
      </w:del>
      <w:r>
        <w:rPr/>
        <w:t xml:space="preserve"> потом застройщик будет </w:t>
      </w:r>
      <w:ins w:id="181" w:author="Волкова" w:date="2009-09-04T16:28:00Z">
        <w:r>
          <w:rPr/>
          <w:t>рассуждать так</w:t>
        </w:r>
      </w:ins>
      <w:del w:id="182" w:author="Волкова" w:date="2009-09-04T16:28:00Z">
        <w:r>
          <w:rPr/>
          <w:delText>смотреть</w:delText>
        </w:r>
      </w:del>
      <w:r>
        <w:rPr/>
        <w:t xml:space="preserve">: если все, что указано в акте, исправлено, значит, свои обязательства перед дольщиком компания выполнила. Если дольщик не укажет какой-то недостаток в акте, то потом предъявить претензии застройщику будет </w:t>
      </w:r>
      <w:ins w:id="183" w:author="Волкова" w:date="2009-09-04T16:28:00Z">
        <w:r>
          <w:rPr/>
          <w:t xml:space="preserve">намного </w:t>
        </w:r>
      </w:ins>
      <w:r>
        <w:rPr/>
        <w:t>сложнее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ins w:id="184" w:author="Волкова" w:date="2009-09-04T16:28:00Z">
        <w:r>
          <w:rPr/>
          <w:t xml:space="preserve">     </w:t>
        </w:r>
      </w:ins>
      <w:r>
        <w:rPr/>
        <w:t xml:space="preserve">Один экземпляр претензии передается застройщику, на втором представитель строительной компании должен поставить штамп организации, свою фамилию, входящий номер документа и дату его приема. Этот подписанный экземпляр дольщик оставляет себе и бережно его хранит. </w:t>
      </w:r>
      <w:ins w:id="185" w:author="Волкова" w:date="2009-09-04T16:30:00Z">
        <w:r>
          <w:rPr/>
          <w:t>Не волнуйтесь, е</w:t>
        </w:r>
      </w:ins>
      <w:del w:id="186" w:author="Волкова" w:date="2009-09-04T16:30:00Z">
        <w:r>
          <w:rPr/>
          <w:delText>Е</w:delText>
        </w:r>
      </w:del>
      <w:r>
        <w:rPr/>
        <w:t xml:space="preserve">сли представители застройщика отказываются принять претензию – </w:t>
      </w:r>
      <w:del w:id="187" w:author="Волкова" w:date="2009-09-04T16:30:00Z">
        <w:r>
          <w:rPr/>
          <w:delText>это не беда,</w:delText>
        </w:r>
      </w:del>
      <w:r>
        <w:rPr/>
        <w:t xml:space="preserve"> нужно просто отправить ее по почте с уведомлением о вручении. Впоследствии </w:t>
      </w:r>
      <w:ins w:id="188" w:author="Волкова" w:date="2009-09-04T16:30:00Z">
        <w:r>
          <w:rPr/>
          <w:t xml:space="preserve">это </w:t>
        </w:r>
      </w:ins>
      <w:r>
        <w:rPr/>
        <w:t xml:space="preserve">уведомление может понадобиться для обращения в суд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ins w:id="189" w:author="Волкова" w:date="2009-09-04T16:31:00Z">
        <w:r>
          <w:rPr/>
          <w:t xml:space="preserve">     </w:t>
        </w:r>
      </w:ins>
      <w:r>
        <w:rPr/>
        <w:t xml:space="preserve">Если застройщик согласился с вашими претензиями, составил акт устранения недоделок и установил сроки выполнения работы, покупатель квартиры может безбоязненно становиться собственником </w:t>
      </w:r>
      <w:ins w:id="190" w:author="Волкова" w:date="2009-09-04T16:31:00Z">
        <w:r>
          <w:rPr/>
          <w:t>–</w:t>
        </w:r>
      </w:ins>
      <w:del w:id="191" w:author="Волкова" w:date="2009-09-04T16:31:00Z">
        <w:r>
          <w:rPr/>
          <w:delText>-</w:delText>
        </w:r>
      </w:del>
      <w:r>
        <w:rPr/>
        <w:t xml:space="preserve"> подписывать акт приема-передачи квартиры. Однако в этом документе необходимо упомянуть, что квартира принимается с недоделками, и перечислить их в приложении</w:t>
      </w:r>
      <w:ins w:id="192" w:author="Волкова" w:date="2009-09-04T16:31:00Z">
        <w:r>
          <w:rPr/>
          <w:t xml:space="preserve"> к этому документу</w:t>
        </w:r>
      </w:ins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Думаем заранее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Практика показывает, что застройщики весьма неохотно идут на устранение недостатков. </w:t>
      </w:r>
    </w:p>
    <w:p>
      <w:pPr>
        <w:pStyle w:val="Normal"/>
        <w:spacing w:lineRule="auto" w:line="480"/>
        <w:jc w:val="both"/>
        <w:rPr/>
      </w:pPr>
      <w:r>
        <w:rPr/>
        <w:t>«В течение 3-х месяцев после подписания акта со списком недостатков</w:t>
      </w:r>
      <w:del w:id="193" w:author="Волкова" w:date="2009-09-04T16:31:00Z">
        <w:r>
          <w:rPr/>
          <w:delText>,</w:delText>
        </w:r>
      </w:del>
      <w:r>
        <w:rPr/>
        <w:t xml:space="preserve"> никто даже не заходил в квартиру», </w:t>
      </w:r>
      <w:ins w:id="194" w:author="Волкова" w:date="2009-09-04T16:31:00Z">
        <w:r>
          <w:rPr/>
          <w:t>–</w:t>
        </w:r>
      </w:ins>
      <w:del w:id="195" w:author="Волкова" w:date="2009-09-04T16:31:00Z">
        <w:r>
          <w:rPr/>
          <w:delText>-</w:delText>
        </w:r>
      </w:del>
      <w:r>
        <w:rPr/>
        <w:t xml:space="preserve"> жалуется упомянутый ранее участник интернет-форума.  «У нас в ванной комнате дырища! </w:t>
      </w:r>
      <w:ins w:id="196" w:author="Волкова" w:date="2009-09-04T16:32:00Z">
        <w:r>
          <w:rPr/>
          <w:t>–</w:t>
        </w:r>
      </w:ins>
      <w:del w:id="197" w:author="Волкова" w:date="2009-09-04T16:32:00Z">
        <w:r>
          <w:rPr/>
          <w:delText>-</w:delText>
        </w:r>
      </w:del>
      <w:r>
        <w:rPr/>
        <w:t xml:space="preserve"> пишет другой «счастливый» новосел, </w:t>
      </w:r>
      <w:ins w:id="198" w:author="Волкова" w:date="2009-09-04T16:32:00Z">
        <w:r>
          <w:rPr/>
          <w:t>– «</w:t>
        </w:r>
      </w:ins>
      <w:del w:id="199" w:author="Волкова" w:date="2009-09-04T16:32:00Z">
        <w:r>
          <w:rPr/>
          <w:delText xml:space="preserve">- </w:delText>
        </w:r>
      </w:del>
      <w:r>
        <w:rPr/>
        <w:t xml:space="preserve">в акте приемки-передачи все зафиксировано... но воз и ныне там... </w:t>
      </w:r>
      <w:ins w:id="200" w:author="Волкова" w:date="2009-09-04T16:32:00Z">
        <w:r>
          <w:rPr/>
          <w:t>Т</w:t>
        </w:r>
      </w:ins>
      <w:del w:id="201" w:author="Волкова" w:date="2009-09-04T16:32:00Z">
        <w:r>
          <w:rPr/>
          <w:delText>т</w:delText>
        </w:r>
      </w:del>
      <w:r>
        <w:rPr/>
        <w:t xml:space="preserve">ак что </w:t>
      </w:r>
      <w:ins w:id="202" w:author="Волкова" w:date="2009-09-04T16:32:00Z">
        <w:r>
          <w:rPr/>
          <w:t>придется</w:t>
        </w:r>
      </w:ins>
      <w:del w:id="203" w:author="Волкова" w:date="2009-09-04T16:32:00Z">
        <w:r>
          <w:rPr/>
          <w:delText>будем</w:delText>
        </w:r>
      </w:del>
      <w:r>
        <w:rPr/>
        <w:t xml:space="preserve"> решать </w:t>
      </w:r>
      <w:ins w:id="204" w:author="Волкова" w:date="2009-09-04T16:32:00Z">
        <w:r>
          <w:rPr/>
          <w:t xml:space="preserve">проблему </w:t>
        </w:r>
      </w:ins>
      <w:r>
        <w:rPr/>
        <w:t>своими силами</w:t>
      </w:r>
      <w:ins w:id="205" w:author="Волкова" w:date="2009-09-04T16:32:00Z">
        <w:r>
          <w:rPr/>
          <w:t>. Т</w:t>
        </w:r>
      </w:ins>
      <w:del w:id="206" w:author="Волкова" w:date="2009-09-04T16:32:00Z">
        <w:r>
          <w:rPr/>
          <w:delText>, т</w:delText>
        </w:r>
      </w:del>
      <w:r>
        <w:rPr/>
        <w:t>ем более</w:t>
      </w:r>
      <w:ins w:id="207" w:author="Волкова" w:date="2009-09-04T16:32:00Z">
        <w:r>
          <w:rPr/>
          <w:t>,</w:t>
        </w:r>
      </w:ins>
      <w:r>
        <w:rPr/>
        <w:t xml:space="preserve"> ремонт уже идет, и </w:t>
      </w:r>
      <w:ins w:id="208" w:author="Волкова" w:date="2009-09-04T16:33:00Z">
        <w:r>
          <w:rPr/>
          <w:t xml:space="preserve">нет времени </w:t>
        </w:r>
      </w:ins>
      <w:r>
        <w:rPr/>
        <w:t>ждать</w:t>
      </w:r>
      <w:ins w:id="209" w:author="Волкова" w:date="2009-09-04T16:33:00Z">
        <w:r>
          <w:rPr/>
          <w:t>,</w:t>
        </w:r>
      </w:ins>
      <w:r>
        <w:rPr/>
        <w:t xml:space="preserve"> пока застройщик устранит недоделки</w:t>
      </w:r>
      <w:del w:id="210" w:author="Волкова" w:date="2009-09-04T16:33:00Z">
        <w:r>
          <w:rPr/>
          <w:delText xml:space="preserve"> времени нет</w:delText>
        </w:r>
      </w:del>
      <w:r>
        <w:rPr/>
        <w:t>»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Как действовать в </w:t>
      </w:r>
      <w:ins w:id="211" w:author="Волкова" w:date="2009-09-04T16:33:00Z">
        <w:r>
          <w:rPr/>
          <w:t>подобной</w:t>
        </w:r>
      </w:ins>
      <w:del w:id="212" w:author="Волкова" w:date="2009-09-04T16:33:00Z">
        <w:r>
          <w:rPr/>
          <w:delText>такой</w:delText>
        </w:r>
      </w:del>
      <w:r>
        <w:rPr/>
        <w:t xml:space="preserve"> ситуации? Обращаться в суд! Но предварительно уведомите застройщика </w:t>
      </w:r>
      <w:del w:id="213" w:author="Волкова" w:date="2009-09-04T16:33:00Z">
        <w:r>
          <w:rPr/>
          <w:delText xml:space="preserve">в </w:delText>
        </w:r>
      </w:del>
      <w:r>
        <w:rPr/>
        <w:t>письменно</w:t>
      </w:r>
      <w:del w:id="214" w:author="Волкова" w:date="2009-09-04T16:33:00Z">
        <w:r>
          <w:rPr/>
          <w:delText>м заявлении</w:delText>
        </w:r>
      </w:del>
      <w:r>
        <w:rPr/>
        <w:t xml:space="preserve"> о вашем намерен</w:t>
      </w:r>
      <w:ins w:id="215" w:author="Волкова" w:date="2009-09-04T16:33:00Z">
        <w:r>
          <w:rPr/>
          <w:t>ии</w:t>
        </w:r>
      </w:ins>
      <w:del w:id="216" w:author="Волкова" w:date="2009-09-04T16:33:00Z">
        <w:r>
          <w:rPr/>
          <w:delText>ье</w:delText>
        </w:r>
      </w:del>
      <w:r>
        <w:rPr/>
        <w:t xml:space="preserve"> начать судебное разбирательство. Вполне возможно, что застройщик не захочет связываться с вами и </w:t>
      </w:r>
      <w:ins w:id="217" w:author="Волкова" w:date="2009-09-04T16:34:00Z">
        <w:r>
          <w:rPr/>
          <w:t xml:space="preserve">тотчас же </w:t>
        </w:r>
      </w:ins>
      <w:r>
        <w:rPr/>
        <w:t xml:space="preserve">исправит недостатки. Такой вариант </w:t>
      </w:r>
      <w:ins w:id="218" w:author="Волкова" w:date="2009-09-04T16:34:00Z">
        <w:r>
          <w:rPr/>
          <w:t xml:space="preserve">развития событий </w:t>
        </w:r>
      </w:ins>
      <w:r>
        <w:rPr/>
        <w:t xml:space="preserve">позволит и строительной компании, и вам </w:t>
      </w:r>
      <w:ins w:id="219" w:author="Волкова" w:date="2009-09-04T16:34:00Z">
        <w:r>
          <w:rPr/>
          <w:t xml:space="preserve">самим </w:t>
        </w:r>
      </w:ins>
      <w:r>
        <w:rPr/>
        <w:t xml:space="preserve">сохранить много времени и нервов. Но если </w:t>
      </w:r>
      <w:ins w:id="220" w:author="Волкова" w:date="2009-09-04T16:34:00Z">
        <w:r>
          <w:rPr/>
          <w:t>все же дело дошло</w:t>
        </w:r>
      </w:ins>
      <w:del w:id="221" w:author="Волкова" w:date="2009-09-04T16:34:00Z">
        <w:r>
          <w:rPr/>
          <w:delText>пришлось дойти</w:delText>
        </w:r>
      </w:del>
      <w:r>
        <w:rPr/>
        <w:t xml:space="preserve"> до суда, </w:t>
      </w:r>
      <w:del w:id="222" w:author="Волкова" w:date="2009-09-04T16:35:00Z">
        <w:r>
          <w:rPr/>
          <w:delText xml:space="preserve">то </w:delText>
        </w:r>
      </w:del>
      <w:r>
        <w:rPr/>
        <w:t xml:space="preserve">не </w:t>
      </w:r>
      <w:ins w:id="223" w:author="Волкова" w:date="2009-09-04T16:35:00Z">
        <w:r>
          <w:rPr/>
          <w:t xml:space="preserve">стоит </w:t>
        </w:r>
      </w:ins>
      <w:del w:id="224" w:author="Волкова" w:date="2009-09-04T16:35:00Z">
        <w:r>
          <w:rPr/>
          <w:delText>особенно</w:delText>
        </w:r>
      </w:del>
      <w:r>
        <w:rPr/>
        <w:t xml:space="preserve"> </w:t>
      </w:r>
      <w:ins w:id="225" w:author="Волкова" w:date="2009-09-04T16:35:00Z">
        <w:r>
          <w:rPr/>
          <w:t>беспокоиться</w:t>
        </w:r>
      </w:ins>
      <w:del w:id="226" w:author="Волкова" w:date="2009-09-04T16:35:00Z">
        <w:r>
          <w:rPr/>
          <w:delText>пережива</w:delText>
        </w:r>
      </w:del>
      <w:ins w:id="227" w:author="Волкова" w:date="2009-09-04T16:35:00Z">
        <w:r>
          <w:rPr/>
          <w:t xml:space="preserve"> по этому поводу</w:t>
        </w:r>
      </w:ins>
      <w:del w:id="228" w:author="Волкова" w:date="2009-09-04T16:35:00Z">
        <w:r>
          <w:rPr/>
          <w:delText>йте</w:delText>
        </w:r>
      </w:del>
      <w:r>
        <w:rPr/>
        <w:t xml:space="preserve">: </w:t>
      </w:r>
      <w:ins w:id="229" w:author="Волкова" w:date="2009-09-04T16:35:00Z">
        <w:r>
          <w:rPr/>
          <w:t>в этом деле у вас есть все преимущества. Для вас оно практически беспроигрышное. Д</w:t>
        </w:r>
      </w:ins>
      <w:del w:id="230" w:author="Волкова" w:date="2009-09-04T16:36:00Z">
        <w:r>
          <w:rPr/>
          <w:delText>ваше дело почти точно выигрышное, тем более что д</w:delText>
        </w:r>
      </w:del>
      <w:r>
        <w:rPr/>
        <w:t xml:space="preserve">аже в спорных обстоятельствах суды в таких </w:t>
      </w:r>
      <w:ins w:id="231" w:author="Волкова" w:date="2009-09-04T16:37:00Z">
        <w:r>
          <w:rPr/>
          <w:t>разбирательствах</w:t>
        </w:r>
      </w:ins>
      <w:del w:id="232" w:author="Волкова" w:date="2009-09-04T16:37:00Z">
        <w:r>
          <w:rPr/>
          <w:delText>делах</w:delText>
        </w:r>
      </w:del>
      <w:r>
        <w:rPr/>
        <w:t xml:space="preserve"> все чаще встают на сторону обманутых покупателей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ins w:id="233" w:author="Волкова" w:date="2009-09-04T16:37:00Z">
        <w:r>
          <w:rPr/>
          <w:t xml:space="preserve">     </w:t>
        </w:r>
      </w:ins>
      <w:ins w:id="234" w:author="Волкова" w:date="2009-09-04T16:37:00Z">
        <w:r>
          <w:rPr/>
          <w:t>А</w:t>
        </w:r>
      </w:ins>
      <w:del w:id="235" w:author="Волкова" w:date="2009-09-04T16:37:00Z">
        <w:r>
          <w:rPr/>
          <w:delText xml:space="preserve">Кстати, </w:delText>
        </w:r>
      </w:del>
      <w:r>
        <w:rPr/>
        <w:t>если ждать решения суда в</w:t>
      </w:r>
      <w:ins w:id="236" w:author="Волкова" w:date="2009-09-04T16:37:00Z">
        <w:r>
          <w:rPr/>
          <w:t>ам не хочется</w:t>
        </w:r>
      </w:ins>
      <w:del w:id="237" w:author="Волкова" w:date="2009-09-04T16:37:00Z">
        <w:r>
          <w:rPr/>
          <w:delText>ы не хотите</w:delText>
        </w:r>
      </w:del>
      <w:r>
        <w:rPr/>
        <w:t xml:space="preserve">, </w:t>
      </w:r>
      <w:del w:id="238" w:author="Волкова" w:date="2009-09-04T16:37:00Z">
        <w:r>
          <w:rPr/>
          <w:delText>то</w:delText>
        </w:r>
      </w:del>
      <w:r>
        <w:rPr/>
        <w:t xml:space="preserve"> вы можете устранить дефекты самостоятельно. Обратитесь в строительную организацию, имеющую лицензию на производство данного типа строительных работ, представьте в суд договор с этим подрядчиком</w:t>
      </w:r>
      <w:ins w:id="239" w:author="Волкова" w:date="2009-09-04T16:37:00Z">
        <w:r>
          <w:rPr/>
          <w:t>, а также</w:t>
        </w:r>
      </w:ins>
      <w:del w:id="240" w:author="Волкова" w:date="2009-09-04T16:38:00Z">
        <w:r>
          <w:rPr/>
          <w:delText xml:space="preserve"> и</w:delText>
        </w:r>
      </w:del>
      <w:r>
        <w:rPr/>
        <w:t xml:space="preserve"> чеки, подтверждающие ваши расходы. Суд может принять решение о взыскании потраченной </w:t>
      </w:r>
      <w:ins w:id="241" w:author="Волкова" w:date="2009-09-04T16:38:00Z">
        <w:r>
          <w:rPr/>
          <w:t xml:space="preserve">вами </w:t>
        </w:r>
      </w:ins>
      <w:r>
        <w:rPr/>
        <w:t xml:space="preserve">суммы с застройщика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ins w:id="242" w:author="Волкова" w:date="2009-09-04T16:38:00Z">
        <w:r>
          <w:rPr/>
          <w:t xml:space="preserve">     </w:t>
        </w:r>
      </w:ins>
      <w:r>
        <w:rPr/>
        <w:t>И напоследок</w:t>
      </w:r>
      <w:ins w:id="243" w:author="Волкова" w:date="2009-09-04T16:38:00Z">
        <w:r>
          <w:rPr/>
          <w:t xml:space="preserve"> мы хотим дать вам</w:t>
        </w:r>
      </w:ins>
      <w:r>
        <w:rPr/>
        <w:t>, возможно, самый важный совет: позаботиться о качестве будущей квартиры можно и нужно заранее, еще на этапе заключения договора. Во-первых, выбирайте  надежного застройщика с длительным опытом работы и большим количеством успешно сданных объектов</w:t>
      </w:r>
      <w:ins w:id="244" w:author="Волкова" w:date="2009-09-04T16:38:00Z">
        <w:r>
          <w:rPr/>
          <w:t>. В</w:t>
        </w:r>
      </w:ins>
      <w:del w:id="245" w:author="Волкова" w:date="2009-09-04T16:38:00Z">
        <w:r>
          <w:rPr/>
          <w:delText xml:space="preserve">, </w:delText>
        </w:r>
      </w:del>
      <w:r>
        <w:rPr/>
        <w:t>во-вторых, если в репутации застройщика вы не уверены, то заключайте с ним договор долевого строительства</w:t>
      </w:r>
      <w:ins w:id="246" w:author="Волкова" w:date="2009-09-04T16:39:00Z">
        <w:r>
          <w:rPr/>
          <w:t>. В этом случае</w:t>
        </w:r>
      </w:ins>
      <w:del w:id="247" w:author="Волкова" w:date="2009-09-04T16:39:00Z">
        <w:r>
          <w:rPr/>
          <w:delText xml:space="preserve"> – тогда</w:delText>
        </w:r>
      </w:del>
      <w:r>
        <w:rPr/>
        <w:t xml:space="preserve"> вы будете </w:t>
      </w:r>
      <w:ins w:id="248" w:author="Волкова" w:date="2009-09-04T16:39:00Z">
        <w:r>
          <w:rPr/>
          <w:t xml:space="preserve">находиться </w:t>
        </w:r>
      </w:ins>
      <w:r>
        <w:rPr/>
        <w:t xml:space="preserve">под прямой защитой закона. Наконец, попросите застройщика указать в тексте договора (или в приложении к </w:t>
      </w:r>
      <w:ins w:id="249" w:author="Волкова" w:date="2009-09-04T16:39:00Z">
        <w:r>
          <w:rPr/>
          <w:t>договору</w:t>
        </w:r>
      </w:ins>
      <w:del w:id="250" w:author="Волкова" w:date="2009-09-04T16:39:00Z">
        <w:r>
          <w:rPr/>
          <w:delText>нему</w:delText>
        </w:r>
      </w:del>
      <w:r>
        <w:rPr/>
        <w:t>) подробн</w:t>
      </w:r>
      <w:ins w:id="251" w:author="Волкова" w:date="2009-09-04T16:39:00Z">
        <w:r>
          <w:rPr/>
          <w:t>ые сведения</w:t>
        </w:r>
      </w:ins>
      <w:del w:id="252" w:author="Волкова" w:date="2009-09-04T16:39:00Z">
        <w:r>
          <w:rPr/>
          <w:delText>ую</w:delText>
        </w:r>
      </w:del>
      <w:r>
        <w:rPr/>
        <w:t xml:space="preserve"> </w:t>
      </w:r>
      <w:del w:id="253" w:author="Волкова" w:date="2009-09-04T16:39:00Z">
        <w:r>
          <w:rPr/>
          <w:delText>информацию</w:delText>
        </w:r>
      </w:del>
      <w:r>
        <w:rPr/>
        <w:t xml:space="preserve"> об отделке квартиры. В этом случае вы сможете </w:t>
      </w:r>
      <w:ins w:id="254" w:author="Волкова" w:date="2009-09-04T16:39:00Z">
        <w:r>
          <w:rPr/>
          <w:t>по</w:t>
        </w:r>
      </w:ins>
      <w:r>
        <w:rPr/>
        <w:t xml:space="preserve">требовать выполнения этих работ, ссылаясь непосредственно на </w:t>
      </w:r>
      <w:del w:id="255" w:author="Волкова" w:date="2009-09-04T16:40:00Z">
        <w:r>
          <w:rPr/>
          <w:delText>ваше</w:delText>
        </w:r>
      </w:del>
      <w:r>
        <w:rPr/>
        <w:t xml:space="preserve"> соглашение с застройщиком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Резюме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Ваше право на качественную квартиру гарантируется законами и государственными стандартами качества.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Не подписывайте </w:t>
      </w:r>
      <w:ins w:id="256" w:author="Волкова" w:date="2009-09-04T16:40:00Z">
        <w:r>
          <w:rPr/>
          <w:t>А</w:t>
        </w:r>
      </w:ins>
      <w:del w:id="257" w:author="Волкова" w:date="2009-09-04T16:40:00Z">
        <w:r>
          <w:rPr/>
          <w:delText>а</w:delText>
        </w:r>
      </w:del>
      <w:r>
        <w:rPr/>
        <w:t xml:space="preserve">кт приема-передачи квартиры до тех пор, пока застройщик не принял от вас письменную претензию со списком </w:t>
      </w:r>
      <w:ins w:id="258" w:author="Волкова" w:date="2009-09-04T16:40:00Z">
        <w:r>
          <w:rPr/>
          <w:t xml:space="preserve">имеющихся </w:t>
        </w:r>
      </w:ins>
      <w:r>
        <w:rPr/>
        <w:t xml:space="preserve">недостатков. После этого подпишите </w:t>
      </w:r>
      <w:ins w:id="259" w:author="Волкова" w:date="2009-09-04T16:40:00Z">
        <w:r>
          <w:rPr/>
          <w:t>А</w:t>
        </w:r>
      </w:ins>
      <w:del w:id="260" w:author="Волкова" w:date="2009-09-04T16:40:00Z">
        <w:r>
          <w:rPr/>
          <w:delText>а</w:delText>
        </w:r>
      </w:del>
      <w:r>
        <w:rPr/>
        <w:t xml:space="preserve">кт, но </w:t>
      </w:r>
      <w:del w:id="261" w:author="Волкова" w:date="2009-09-04T16:41:00Z">
        <w:r>
          <w:rPr/>
          <w:delText>опять же</w:delText>
        </w:r>
      </w:del>
      <w:r>
        <w:rPr/>
        <w:t xml:space="preserve"> с </w:t>
      </w:r>
      <w:ins w:id="262" w:author="Волкова" w:date="2009-09-04T16:41:00Z">
        <w:r>
          <w:rPr/>
          <w:t xml:space="preserve">обязательным </w:t>
        </w:r>
      </w:ins>
      <w:r>
        <w:rPr/>
        <w:t xml:space="preserve">указанием всех недочетов.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Если застройщик не торопит</w:t>
      </w:r>
      <w:del w:id="263" w:author="Волкова" w:date="2009-09-04T16:41:00Z">
        <w:r>
          <w:rPr/>
          <w:delText>ь</w:delText>
        </w:r>
      </w:del>
      <w:r>
        <w:rPr/>
        <w:t>ся устранять недостатки, пригрозите ему судебным разбирательством. Суд вы почти наверняка выиграете, и застройщик</w:t>
      </w:r>
      <w:ins w:id="264" w:author="Волкова" w:date="2009-09-04T16:42:00Z">
        <w:r>
          <w:rPr/>
          <w:t>у это прекрасно изветсно.</w:t>
        </w:r>
      </w:ins>
      <w:del w:id="265" w:author="Волкова" w:date="2009-09-04T16:42:00Z">
        <w:r>
          <w:rPr/>
          <w:delText xml:space="preserve"> об этом знает</w:delText>
        </w:r>
      </w:del>
      <w:r>
        <w:rPr/>
        <w:t>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Лучшая гарантия хорошего качества квартиры – договор с надежным застройщиком, который </w:t>
      </w:r>
      <w:del w:id="266" w:author="Волкова" w:date="2009-09-04T16:42:00Z">
        <w:r>
          <w:rPr/>
          <w:delText xml:space="preserve">известен </w:delText>
        </w:r>
      </w:del>
      <w:ins w:id="267" w:author="Волкова" w:date="2009-09-04T16:42:00Z">
        <w:r>
          <w:rPr/>
          <w:t xml:space="preserve">славится </w:t>
        </w:r>
      </w:ins>
      <w:r>
        <w:rPr/>
        <w:t>хорошим качеством отделки кварти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I911">
    <w:name w:val="RBI-911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43:00Z</dcterms:created>
  <dc:creator>K</dc:creator>
  <dc:description/>
  <cp:keywords/>
  <dc:language>en-US</dc:language>
  <cp:lastModifiedBy>Волкова</cp:lastModifiedBy>
  <dcterms:modified xsi:type="dcterms:W3CDTF">2009-09-04T12:43:00Z</dcterms:modified>
  <cp:revision>2</cp:revision>
  <dc:subject/>
  <dc:title>Кривые стены, щели в стенах и косо стоящие окна: – неужели такой должна быть современная квартира в новом доме</dc:title>
</cp:coreProperties>
</file>