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ins w:id="0" w:author="Волкова" w:date="2009-09-04T16:57:00Z">
        <w:r>
          <w:rPr>
            <w:b/>
          </w:rPr>
          <w:t xml:space="preserve">     </w:t>
        </w:r>
      </w:ins>
      <w:r>
        <w:rPr>
          <w:b/>
        </w:rPr>
        <w:t>Обман</w:t>
      </w:r>
      <w:del w:id="1" w:author="Волкова" w:date="2009-10-31T15:57:00Z">
        <w:r>
          <w:rPr>
            <w:b/>
          </w:rPr>
          <w:delText>ы</w:delText>
        </w:r>
      </w:del>
      <w:r>
        <w:rPr>
          <w:b/>
        </w:rPr>
        <w:t xml:space="preserve"> дольщик</w:t>
      </w:r>
      <w:ins w:id="2" w:author="Волкова" w:date="2009-10-31T15:57:00Z">
        <w:r>
          <w:rPr>
            <w:b/>
          </w:rPr>
          <w:t>ов</w:t>
        </w:r>
      </w:ins>
      <w:del w:id="3" w:author="Волкова" w:date="2009-10-31T15:57:00Z">
        <w:r>
          <w:rPr>
            <w:b/>
          </w:rPr>
          <w:delText>а</w:delText>
        </w:r>
      </w:del>
      <w:r>
        <w:rPr>
          <w:b/>
        </w:rPr>
        <w:t xml:space="preserve"> </w:t>
      </w:r>
      <w:ins w:id="4" w:author="Волкова" w:date="2009-09-04T16:57:00Z">
        <w:r>
          <w:rPr>
            <w:b/>
          </w:rPr>
          <w:t xml:space="preserve">повсеместно </w:t>
        </w:r>
      </w:ins>
      <w:r>
        <w:rPr>
          <w:b/>
        </w:rPr>
        <w:t xml:space="preserve">стали </w:t>
      </w:r>
      <w:ins w:id="5" w:author="Волкова" w:date="2009-09-04T16:57:00Z">
        <w:r>
          <w:rPr>
            <w:b/>
          </w:rPr>
          <w:t>почти</w:t>
        </w:r>
      </w:ins>
      <w:del w:id="6" w:author="Волкова" w:date="2009-09-04T16:57:00Z">
        <w:r>
          <w:rPr>
            <w:b/>
          </w:rPr>
          <w:delText>чуть ли не</w:delText>
        </w:r>
      </w:del>
      <w:r>
        <w:rPr>
          <w:b/>
        </w:rPr>
        <w:t xml:space="preserve"> нормой. Как отстоять свои права в борьбе с недобросовестным застройщиком?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Квартирный МММ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ins w:id="7" w:author="Волкова" w:date="2009-09-04T16:58:00Z">
        <w:r>
          <w:rPr/>
          <w:t xml:space="preserve">     </w:t>
        </w:r>
      </w:ins>
      <w:ins w:id="8" w:author="Волкова" w:date="2009-09-04T16:58:00Z">
        <w:r>
          <w:rPr/>
          <w:t>«</w:t>
        </w:r>
      </w:ins>
      <w:r>
        <w:rPr>
          <w:lang w:val="en-US"/>
        </w:rPr>
        <w:t>C</w:t>
      </w:r>
      <w:r>
        <w:rPr/>
        <w:t xml:space="preserve"> мной </w:t>
      </w:r>
      <w:ins w:id="9" w:author="Волкова" w:date="2009-09-04T16:58:00Z">
        <w:r>
          <w:rPr/>
          <w:t>такого</w:t>
        </w:r>
      </w:ins>
      <w:del w:id="10" w:author="Волкова" w:date="2009-09-04T16:58:00Z">
        <w:r>
          <w:rPr/>
          <w:delText>это</w:delText>
        </w:r>
      </w:del>
      <w:r>
        <w:rPr/>
        <w:t xml:space="preserve"> не случит</w:t>
      </w:r>
      <w:del w:id="11" w:author="Волкова" w:date="2009-09-04T16:58:00Z">
        <w:r>
          <w:rPr/>
          <w:delText>ь</w:delText>
        </w:r>
      </w:del>
      <w:r>
        <w:rPr/>
        <w:t>ся!</w:t>
      </w:r>
      <w:ins w:id="12" w:author="Волкова" w:date="2009-09-04T16:58:00Z">
        <w:r>
          <w:rPr/>
          <w:t>»</w:t>
        </w:r>
      </w:ins>
      <w:r>
        <w:rPr/>
        <w:t xml:space="preserve"> Именно так </w:t>
      </w:r>
      <w:del w:id="13" w:author="Волкова" w:date="2009-09-04T16:58:00Z">
        <w:r>
          <w:rPr/>
          <w:delText>говорили</w:delText>
        </w:r>
      </w:del>
      <w:r>
        <w:rPr/>
        <w:t xml:space="preserve">, наверное, </w:t>
      </w:r>
      <w:ins w:id="14" w:author="Волкова" w:date="2009-09-04T16:58:00Z">
        <w:r>
          <w:rPr/>
          <w:t>рассуждали</w:t>
        </w:r>
      </w:ins>
      <w:r>
        <w:rPr/>
        <w:t xml:space="preserve"> все обманутые дольщики</w:t>
      </w:r>
      <w:ins w:id="15" w:author="Волкова" w:date="2009-09-04T16:58:00Z">
        <w:r>
          <w:rPr/>
          <w:t>.</w:t>
        </w:r>
      </w:ins>
      <w:del w:id="16" w:author="Волкова" w:date="2009-09-04T16:58:00Z">
        <w:r>
          <w:rPr/>
          <w:delText>!</w:delText>
        </w:r>
      </w:del>
      <w:r>
        <w:rPr/>
        <w:t xml:space="preserve"> А между тем, по данным главы управления маркетинговых исследований </w:t>
      </w:r>
      <w:ins w:id="17" w:author="Волкова" w:date="2009-09-04T16:58:00Z">
        <w:r>
          <w:rPr/>
          <w:t>х</w:t>
        </w:r>
      </w:ins>
      <w:del w:id="18" w:author="Волкова" w:date="2009-09-04T16:58:00Z">
        <w:r>
          <w:rPr/>
          <w:delText>Х</w:delText>
        </w:r>
      </w:del>
      <w:r>
        <w:rPr/>
        <w:t xml:space="preserve">олдинга </w:t>
      </w:r>
      <w:ins w:id="19" w:author="Волкова" w:date="2009-09-04T16:58:00Z">
        <w:r>
          <w:rPr/>
          <w:t>«</w:t>
        </w:r>
      </w:ins>
      <w:r>
        <w:rPr>
          <w:lang w:val="en-US"/>
        </w:rPr>
        <w:t>R</w:t>
      </w:r>
      <w:r>
        <w:rPr/>
        <w:t>BI</w:t>
      </w:r>
      <w:ins w:id="20" w:author="Волкова" w:date="2009-09-04T16:58:00Z">
        <w:r>
          <w:rPr/>
          <w:t>»</w:t>
        </w:r>
      </w:ins>
      <w:r>
        <w:rPr/>
        <w:t xml:space="preserve">  Веры Сережиной</w:t>
      </w:r>
      <w:ins w:id="21" w:author="Волкова" w:date="2009-09-04T16:59:00Z">
        <w:r>
          <w:rPr/>
          <w:t>,</w:t>
        </w:r>
      </w:ins>
      <w:r>
        <w:rPr/>
        <w:t xml:space="preserve"> в массовом секторе жилья в Санкт-Петербурге заморожено около 50</w:t>
      </w:r>
      <w:del w:id="22" w:author="Волкова" w:date="2009-09-04T16:59:00Z">
        <w:r>
          <w:rPr/>
          <w:delText>%</w:delText>
        </w:r>
      </w:del>
      <w:ins w:id="23" w:author="Волкова" w:date="2009-09-04T16:59:00Z">
        <w:r>
          <w:rPr/>
          <w:t xml:space="preserve"> процентов</w:t>
        </w:r>
      </w:ins>
      <w:r>
        <w:rPr/>
        <w:t xml:space="preserve"> всех строек</w:t>
      </w:r>
      <w:ins w:id="24" w:author="Волкова" w:date="2009-09-04T16:59:00Z">
        <w:r>
          <w:rPr/>
          <w:t>. Т</w:t>
        </w:r>
      </w:ins>
      <w:del w:id="25" w:author="Волкова" w:date="2009-09-04T16:59:00Z">
        <w:r>
          <w:rPr/>
          <w:delText>, т</w:delText>
        </w:r>
      </w:del>
      <w:r>
        <w:rPr/>
        <w:t xml:space="preserve">ак что у среднестатистического покупателя шансы получить квартиру и шансы </w:t>
      </w:r>
      <w:del w:id="26" w:author="Волкова" w:date="2009-09-04T16:59:00Z">
        <w:r>
          <w:rPr/>
          <w:delText>«</w:delText>
        </w:r>
      </w:del>
      <w:ins w:id="27" w:author="Волкова" w:date="2009-09-04T16:59:00Z">
        <w:r>
          <w:rPr/>
          <w:t>быть обманутым</w:t>
        </w:r>
      </w:ins>
      <w:del w:id="28" w:author="Волкова" w:date="2009-09-04T16:59:00Z">
        <w:r>
          <w:rPr/>
          <w:delText>попасть»</w:delText>
        </w:r>
      </w:del>
      <w:r>
        <w:rPr/>
        <w:t xml:space="preserve"> при</w:t>
      </w:r>
      <w:ins w:id="29" w:author="Волкова" w:date="2009-09-04T16:59:00Z">
        <w:r>
          <w:rPr/>
          <w:t>близительно</w:t>
        </w:r>
      </w:ins>
      <w:del w:id="30" w:author="Волкова" w:date="2009-09-04T17:00:00Z">
        <w:r>
          <w:rPr/>
          <w:delText>мерно</w:delText>
        </w:r>
      </w:del>
      <w:r>
        <w:rPr/>
        <w:t xml:space="preserve"> равны!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u w:val="double"/>
        </w:rPr>
      </w:pPr>
      <w:ins w:id="31" w:author="Волкова" w:date="2009-09-04T17:00:00Z">
        <w:r>
          <w:rPr/>
          <w:t xml:space="preserve">     </w:t>
        </w:r>
      </w:ins>
      <w:r>
        <w:rPr/>
        <w:t>Дольщики описывают типичные ситуации: «</w:t>
      </w:r>
      <w:ins w:id="32" w:author="Волкова" w:date="2009-09-04T17:00:00Z">
        <w:r>
          <w:rPr/>
          <w:t>Ж</w:t>
        </w:r>
      </w:ins>
      <w:del w:id="33" w:author="Волкова" w:date="2009-09-04T17:00:00Z">
        <w:r>
          <w:rPr/>
          <w:delText>ж</w:delText>
        </w:r>
      </w:del>
      <w:r>
        <w:rPr/>
        <w:t xml:space="preserve">дем уже почти </w:t>
      </w:r>
      <w:ins w:id="34" w:author="Волкова" w:date="2009-09-04T17:00:00Z">
        <w:r>
          <w:rPr/>
          <w:t xml:space="preserve">целый </w:t>
        </w:r>
      </w:ins>
      <w:r>
        <w:rPr/>
        <w:t>год</w:t>
      </w:r>
      <w:ins w:id="35" w:author="Волкова" w:date="2009-09-04T17:00:00Z">
        <w:r>
          <w:rPr/>
          <w:t>. Слышим в ответ одно и то же:</w:t>
        </w:r>
      </w:ins>
      <w:del w:id="36" w:author="Волкова" w:date="2009-09-04T17:01:00Z">
        <w:r>
          <w:rPr/>
          <w:delText>, все время слышим</w:delText>
        </w:r>
      </w:del>
      <w:r>
        <w:rPr/>
        <w:t xml:space="preserve"> позвоните через неделю, через месяц</w:t>
      </w:r>
      <w:ins w:id="37" w:author="Волкова" w:date="2009-09-04T17:01:00Z">
        <w:r>
          <w:rPr/>
          <w:t>. Вот</w:t>
        </w:r>
      </w:ins>
      <w:del w:id="38" w:author="Волкова" w:date="2009-09-04T17:02:00Z">
        <w:r>
          <w:rPr/>
          <w:delText>, сейчас</w:delText>
        </w:r>
      </w:del>
      <w:r>
        <w:rPr/>
        <w:t xml:space="preserve"> опять перенесли [получение ключей] на сентябрь — октябрь. </w:t>
      </w:r>
      <w:ins w:id="39" w:author="Волкова" w:date="2009-09-04T17:02:00Z">
        <w:r>
          <w:rPr/>
          <w:t>Надоело ж</w:t>
        </w:r>
      </w:ins>
      <w:del w:id="40" w:author="Волкова" w:date="2009-09-04T17:02:00Z">
        <w:r>
          <w:rPr/>
          <w:delText>Ж</w:delText>
        </w:r>
      </w:del>
      <w:r>
        <w:rPr/>
        <w:t>дать</w:t>
      </w:r>
      <w:del w:id="41" w:author="Волкова" w:date="2009-09-04T17:02:00Z">
        <w:r>
          <w:rPr/>
          <w:delText xml:space="preserve"> надоело</w:delText>
        </w:r>
      </w:del>
      <w:r>
        <w:rPr/>
        <w:t xml:space="preserve">!», </w:t>
      </w:r>
      <w:ins w:id="42" w:author="Волкова" w:date="2009-09-04T17:02:00Z">
        <w:r>
          <w:rPr/>
          <w:t>–</w:t>
        </w:r>
      </w:ins>
      <w:del w:id="43" w:author="Волкова" w:date="2009-09-04T17:02:00Z">
        <w:r>
          <w:rPr/>
          <w:delText>-</w:delText>
        </w:r>
      </w:del>
      <w:r>
        <w:rPr/>
        <w:t xml:space="preserve"> пишет в интернет-форуме клиент одного из известнейших петербургских застройщиков</w:t>
      </w:r>
      <w:ins w:id="44" w:author="Волкова" w:date="2009-09-04T17:02:00Z">
        <w:r>
          <w:rPr/>
          <w:t>,</w:t>
        </w:r>
      </w:ins>
      <w:del w:id="45" w:author="Волкова" w:date="2009-09-04T17:02:00Z">
        <w:r>
          <w:rPr/>
          <w:delText xml:space="preserve"> –</w:delText>
        </w:r>
      </w:del>
      <w:r>
        <w:rPr/>
        <w:t xml:space="preserve"> компании </w:t>
      </w:r>
      <w:ins w:id="46" w:author="Волкова" w:date="2009-09-04T17:02:00Z">
        <w:r>
          <w:rPr/>
          <w:t>«</w:t>
        </w:r>
      </w:ins>
      <w:r>
        <w:rPr/>
        <w:t>ЛЭК</w:t>
      </w:r>
      <w:ins w:id="47" w:author="Волкова" w:date="2009-09-04T17:02:00Z">
        <w:r>
          <w:rPr/>
          <w:t>»</w:t>
        </w:r>
      </w:ins>
      <w:r>
        <w:rPr/>
        <w:t>. «</w:t>
      </w:r>
      <w:ins w:id="48" w:author="Волкова" w:date="2009-09-04T17:03:00Z">
        <w:r>
          <w:rPr/>
          <w:t>У них</w:t>
        </w:r>
      </w:ins>
      <w:del w:id="49" w:author="Волкова" w:date="2009-09-04T17:03:00Z">
        <w:r>
          <w:rPr/>
          <w:delText>В компании</w:delText>
        </w:r>
      </w:del>
      <w:r>
        <w:rPr/>
        <w:t xml:space="preserve"> проблемы с финансами</w:t>
      </w:r>
      <w:ins w:id="50" w:author="Волкова" w:date="2009-09-04T17:03:00Z">
        <w:r>
          <w:rPr/>
          <w:t>»</w:t>
        </w:r>
      </w:ins>
      <w:r>
        <w:rPr/>
        <w:t xml:space="preserve">, </w:t>
      </w:r>
      <w:ins w:id="51" w:author="Волкова" w:date="2009-09-04T17:03:00Z">
        <w:r>
          <w:rPr/>
          <w:t>–</w:t>
        </w:r>
      </w:ins>
      <w:r>
        <w:rPr/>
        <w:t xml:space="preserve">- пишет о застройщике </w:t>
      </w:r>
      <w:ins w:id="52" w:author="Волкова" w:date="2009-09-04T17:03:00Z">
        <w:r>
          <w:rPr/>
          <w:t>«</w:t>
        </w:r>
      </w:ins>
      <w:r>
        <w:rPr/>
        <w:t>ИВИ-93</w:t>
      </w:r>
      <w:ins w:id="53" w:author="Волкова" w:date="2009-09-04T17:03:00Z">
        <w:r>
          <w:rPr/>
          <w:t>»</w:t>
        </w:r>
      </w:ins>
      <w:r>
        <w:rPr/>
        <w:t xml:space="preserve"> клиент этой </w:t>
      </w:r>
      <w:ins w:id="54" w:author="Волкова" w:date="2009-09-04T17:03:00Z">
        <w:r>
          <w:rPr/>
          <w:t>фирмы</w:t>
        </w:r>
      </w:ins>
      <w:del w:id="55" w:author="Волкова" w:date="2009-09-04T17:03:00Z">
        <w:r>
          <w:rPr/>
          <w:delText>компании</w:delText>
        </w:r>
      </w:del>
      <w:r>
        <w:rPr/>
        <w:t xml:space="preserve">, </w:t>
      </w:r>
      <w:ins w:id="56" w:author="Волкова" w:date="2009-09-04T17:03:00Z">
        <w:r>
          <w:rPr/>
          <w:t>–</w:t>
        </w:r>
      </w:ins>
      <w:r>
        <w:rPr/>
        <w:t xml:space="preserve">- </w:t>
      </w:r>
      <w:ins w:id="57" w:author="Волкова" w:date="2009-09-04T17:03:00Z">
        <w:r>
          <w:rPr/>
          <w:t>«</w:t>
        </w:r>
      </w:ins>
      <w:r>
        <w:rPr/>
        <w:t xml:space="preserve">на некоторых объектах </w:t>
      </w:r>
      <w:del w:id="58" w:author="Волкова" w:date="2009-09-04T17:04:00Z">
        <w:r>
          <w:rPr/>
          <w:delText>разбежались</w:delText>
        </w:r>
      </w:del>
      <w:r>
        <w:rPr/>
        <w:t xml:space="preserve"> строители</w:t>
      </w:r>
      <w:ins w:id="59" w:author="Волкова" w:date="2009-09-04T17:04:00Z">
        <w:r>
          <w:rPr/>
          <w:t xml:space="preserve"> разбежались</w:t>
        </w:r>
      </w:ins>
      <w:r>
        <w:rPr/>
        <w:t xml:space="preserve">, </w:t>
      </w:r>
      <w:ins w:id="60" w:author="Волкова" w:date="2009-09-04T17:04:00Z">
        <w:r>
          <w:rPr/>
          <w:t>когда прошел слух</w:t>
        </w:r>
      </w:ins>
      <w:del w:id="61" w:author="Волкова" w:date="2009-09-04T17:04:00Z">
        <w:r>
          <w:rPr/>
          <w:delText>прослышав</w:delText>
        </w:r>
      </w:del>
      <w:r>
        <w:rPr/>
        <w:t>, что им не заплатят</w:t>
      </w:r>
      <w:ins w:id="62" w:author="Волкова" w:date="2009-09-04T17:04:00Z">
        <w:r>
          <w:rPr/>
          <w:t xml:space="preserve"> за работу</w:t>
        </w:r>
      </w:ins>
      <w:r>
        <w:rPr/>
        <w:t xml:space="preserve">». Действительно, </w:t>
      </w:r>
      <w:del w:id="63" w:author="Волкова" w:date="2009-09-04T17:05:00Z">
        <w:r>
          <w:rPr/>
          <w:delText>две</w:delText>
        </w:r>
      </w:del>
      <w:r>
        <w:rPr/>
        <w:t xml:space="preserve"> самы</w:t>
      </w:r>
      <w:ins w:id="64" w:author="Волкова" w:date="2009-09-04T17:04:00Z">
        <w:r>
          <w:rPr/>
          <w:t>е</w:t>
        </w:r>
      </w:ins>
      <w:del w:id="65" w:author="Волкова" w:date="2009-09-04T17:04:00Z">
        <w:r>
          <w:rPr/>
          <w:delText>х</w:delText>
        </w:r>
      </w:del>
      <w:r>
        <w:rPr/>
        <w:t xml:space="preserve"> часты</w:t>
      </w:r>
      <w:ins w:id="66" w:author="Волкова" w:date="2009-09-04T17:04:00Z">
        <w:r>
          <w:rPr/>
          <w:t>е</w:t>
        </w:r>
      </w:ins>
      <w:del w:id="67" w:author="Волкова" w:date="2009-09-04T17:04:00Z">
        <w:r>
          <w:rPr/>
          <w:delText>х</w:delText>
        </w:r>
      </w:del>
      <w:r>
        <w:rPr/>
        <w:t xml:space="preserve"> проблемы – </w:t>
      </w:r>
      <w:ins w:id="68" w:author="Волкова" w:date="2009-09-04T17:05:00Z">
        <w:r>
          <w:rPr/>
          <w:t xml:space="preserve">это </w:t>
        </w:r>
      </w:ins>
      <w:r>
        <w:rPr/>
        <w:t xml:space="preserve">затягивание строительства и угроза банкротства компании с полной остановкой стройки. Обман дольщиков стал настолько массовым явлением, что некоторых застройщиков журналисты уже сравнивают с финансовыми пирамидами 90-х годов, вроде МММ. В этой печальной ситуации </w:t>
      </w:r>
      <w:del w:id="69" w:author="Волкова" w:date="2009-09-04T17:05:00Z">
        <w:r>
          <w:rPr/>
          <w:delText>может</w:delText>
        </w:r>
      </w:del>
      <w:r>
        <w:rPr/>
        <w:t xml:space="preserve"> </w:t>
      </w:r>
      <w:del w:id="70" w:author="Волкова" w:date="2009-09-04T17:05:00Z">
        <w:r>
          <w:rPr/>
          <w:delText>утешать</w:delText>
        </w:r>
      </w:del>
      <w:r>
        <w:rPr/>
        <w:t xml:space="preserve"> только одно</w:t>
      </w:r>
      <w:ins w:id="71" w:author="Волкова" w:date="2009-09-04T17:05:00Z">
        <w:r>
          <w:rPr/>
          <w:t xml:space="preserve"> может служить утешением:</w:t>
        </w:r>
      </w:ins>
      <w:del w:id="72" w:author="Волкова" w:date="2009-09-04T17:06:00Z">
        <w:r>
          <w:rPr/>
          <w:delText>,</w:delText>
        </w:r>
      </w:del>
      <w:r>
        <w:rPr/>
        <w:t xml:space="preserve">  «рецепты» поведения дольщика в сложной ситуации давно </w:t>
      </w:r>
      <w:ins w:id="73" w:author="Волкова" w:date="2009-09-04T17:06:00Z">
        <w:r>
          <w:rPr/>
          <w:t xml:space="preserve">уже </w:t>
        </w:r>
      </w:ins>
      <w:r>
        <w:rPr/>
        <w:t>известны</w:t>
      </w:r>
      <w:ins w:id="74" w:author="Волкова" w:date="2009-09-04T17:06:00Z">
        <w:r>
          <w:rPr/>
          <w:t>, а</w:t>
        </w:r>
      </w:ins>
      <w:del w:id="75" w:author="Волкова" w:date="2009-09-04T17:06:00Z">
        <w:r>
          <w:rPr/>
          <w:delText xml:space="preserve"> и</w:delText>
        </w:r>
      </w:del>
      <w:r>
        <w:rPr/>
        <w:t xml:space="preserve">, значит, отстоять свои права все-таки можно! </w:t>
      </w:r>
    </w:p>
    <w:p>
      <w:pPr>
        <w:pStyle w:val="Normal"/>
        <w:spacing w:lineRule="auto" w:line="480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Неустойка или разрыв?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ins w:id="76" w:author="Волкова" w:date="2009-09-04T17:06:00Z">
        <w:r>
          <w:rPr/>
          <w:t xml:space="preserve">     </w:t>
        </w:r>
      </w:ins>
      <w:ins w:id="77" w:author="Волкова" w:date="2009-09-04T17:06:00Z">
        <w:r>
          <w:rPr/>
          <w:t>По частоте нарушений со стороны застройщика лидирует з</w:t>
        </w:r>
      </w:ins>
      <w:del w:id="78" w:author="Волкова" w:date="2009-09-04T17:07:00Z">
        <w:r>
          <w:rPr/>
          <w:delText>З</w:delText>
        </w:r>
      </w:del>
      <w:r>
        <w:rPr/>
        <w:t xml:space="preserve">атягивание строительства </w:t>
      </w:r>
      <w:del w:id="79" w:author="Волкова" w:date="2009-09-04T17:06:00Z">
        <w:r>
          <w:rPr/>
          <w:delText>лидирует по частоте нарушений со стороны застройщика</w:delText>
        </w:r>
      </w:del>
      <w:r>
        <w:rPr/>
        <w:t xml:space="preserve">. Что </w:t>
      </w:r>
      <w:ins w:id="80" w:author="Волкова" w:date="2009-09-04T17:07:00Z">
        <w:r>
          <w:rPr/>
          <w:t xml:space="preserve">же </w:t>
        </w:r>
      </w:ins>
      <w:r>
        <w:rPr/>
        <w:t>делать</w:t>
      </w:r>
      <w:ins w:id="81" w:author="Волкова" w:date="2009-09-04T17:07:00Z">
        <w:r>
          <w:rPr/>
          <w:t xml:space="preserve"> в такой ситуации</w:t>
        </w:r>
      </w:ins>
      <w:r>
        <w:rPr/>
        <w:t xml:space="preserve">? Прежде всего, внимательно </w:t>
      </w:r>
      <w:ins w:id="82" w:author="Волкова" w:date="2009-09-04T17:07:00Z">
        <w:r>
          <w:rPr/>
          <w:t xml:space="preserve">прочтите </w:t>
        </w:r>
      </w:ins>
      <w:del w:id="83" w:author="Волкова" w:date="2009-09-04T17:07:00Z">
        <w:r>
          <w:rPr/>
          <w:delText>читайте</w:delText>
        </w:r>
      </w:del>
      <w:r>
        <w:rPr/>
        <w:t xml:space="preserve"> договор с застройщиком</w:t>
      </w:r>
      <w:ins w:id="84" w:author="Волкова" w:date="2009-09-04T17:08:00Z">
        <w:r>
          <w:rPr/>
          <w:t>:</w:t>
        </w:r>
      </w:ins>
      <w:del w:id="85" w:author="Волкова" w:date="2009-09-04T17:07:00Z">
        <w:r>
          <w:rPr/>
          <w:delText>,</w:delText>
        </w:r>
      </w:del>
      <w:r>
        <w:rPr/>
        <w:t xml:space="preserve"> </w:t>
      </w:r>
      <w:del w:id="86" w:author="Волкова" w:date="2009-09-04T17:07:00Z">
        <w:r>
          <w:rPr/>
          <w:delText>в нем</w:delText>
        </w:r>
      </w:del>
      <w:ins w:id="87" w:author="Волкова" w:date="2009-09-04T17:07:00Z">
        <w:r>
          <w:rPr/>
          <w:t>там</w:t>
        </w:r>
      </w:ins>
      <w:r>
        <w:rPr/>
        <w:t xml:space="preserve"> должны быть прописаны требования к сроку сдачи объектов. Вспомните и о полагающейся вам неустойке за долгострой. </w:t>
      </w:r>
      <w:ins w:id="88" w:author="Волкова" w:date="2009-09-04T17:09:00Z">
        <w:r>
          <w:rPr/>
          <w:t xml:space="preserve"> При наличии</w:t>
        </w:r>
      </w:ins>
      <w:del w:id="89" w:author="Волкова" w:date="2009-09-04T17:09:00Z">
        <w:r>
          <w:rPr/>
          <w:delText>В случае с</w:delText>
        </w:r>
      </w:del>
      <w:r>
        <w:rPr/>
        <w:t xml:space="preserve"> договор</w:t>
      </w:r>
      <w:ins w:id="90" w:author="Волкова" w:date="2009-09-04T17:09:00Z">
        <w:r>
          <w:rPr/>
          <w:t>а</w:t>
        </w:r>
      </w:ins>
      <w:del w:id="91" w:author="Волкова" w:date="2009-09-04T17:09:00Z">
        <w:r>
          <w:rPr/>
          <w:delText>ом</w:delText>
        </w:r>
      </w:del>
      <w:r>
        <w:rPr/>
        <w:t xml:space="preserve"> долевого строительства вы имеете право обратиться в суд и взыскать неустойку  в размере одной сто пятидесятой ставки рефинансирования.  Размер неустойки может быть указан и в самом договоре</w:t>
      </w:r>
      <w:ins w:id="92" w:author="Волкова" w:date="2009-09-04T17:09:00Z">
        <w:r>
          <w:rPr/>
          <w:t>. Н</w:t>
        </w:r>
      </w:ins>
      <w:del w:id="93" w:author="Волкова" w:date="2009-09-04T17:10:00Z">
        <w:r>
          <w:rPr/>
          <w:delText xml:space="preserve"> – н</w:delText>
        </w:r>
      </w:del>
      <w:r>
        <w:rPr/>
        <w:t>а этот пункт тоже надо ссылаться в договоре с застройщиком</w:t>
      </w:r>
      <w:ins w:id="94" w:author="Волкова" w:date="2009-09-04T17:10:00Z">
        <w:r>
          <w:rPr/>
          <w:t>.</w:t>
        </w:r>
      </w:ins>
      <w:del w:id="95" w:author="Волкова" w:date="2009-09-04T17:10:00Z">
        <w:r>
          <w:rPr/>
          <w:delText xml:space="preserve">! </w:delText>
        </w:r>
      </w:del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ins w:id="96" w:author="Волкова" w:date="2009-09-04T17:10:00Z">
        <w:r>
          <w:rPr/>
          <w:t xml:space="preserve">     </w:t>
        </w:r>
      </w:ins>
      <w:r>
        <w:rPr/>
        <w:t>Перед тем как потребовать неустойку, а значит,</w:t>
      </w:r>
      <w:ins w:id="97" w:author="Волкова" w:date="2009-09-04T17:10:00Z">
        <w:r>
          <w:rPr/>
          <w:t xml:space="preserve"> –</w:t>
        </w:r>
      </w:ins>
      <w:r>
        <w:rPr/>
        <w:t xml:space="preserve"> согласиться ждать квартиру дальше</w:t>
      </w:r>
      <w:del w:id="98" w:author="Волкова" w:date="2009-09-04T17:10:00Z">
        <w:r>
          <w:rPr/>
          <w:delText xml:space="preserve">, </w:delText>
        </w:r>
      </w:del>
      <w:ins w:id="99" w:author="Волкова" w:date="2009-09-04T17:10:00Z">
        <w:r>
          <w:rPr/>
          <w:t xml:space="preserve">, чем вы планировали, </w:t>
        </w:r>
      </w:ins>
      <w:r>
        <w:rPr/>
        <w:t>трезво взвесьте шансы застройщика на достройку дома. По прогнозу адвоката Центра правовой помощи «Дольщик», кандидата юридических наук Серге</w:t>
      </w:r>
      <w:ins w:id="100" w:author="Волкова" w:date="2009-09-04T17:10:00Z">
        <w:r>
          <w:rPr/>
          <w:t>я</w:t>
        </w:r>
      </w:ins>
      <w:del w:id="101" w:author="Волкова" w:date="2009-09-04T17:10:00Z">
        <w:r>
          <w:rPr/>
          <w:delText>й</w:delText>
        </w:r>
      </w:del>
      <w:r>
        <w:rPr/>
        <w:t xml:space="preserve"> Кузнецов</w:t>
      </w:r>
      <w:ins w:id="102" w:author="Волкова" w:date="2009-09-04T17:11:00Z">
        <w:r>
          <w:rPr/>
          <w:t>а</w:t>
        </w:r>
      </w:ins>
      <w:r>
        <w:rPr/>
        <w:t xml:space="preserve">, банкротами в скором времени станут </w:t>
      </w:r>
      <w:ins w:id="103" w:author="Волкова" w:date="2009-09-04T17:11:00Z">
        <w:r>
          <w:rPr/>
          <w:t xml:space="preserve">около </w:t>
        </w:r>
      </w:ins>
      <w:r>
        <w:rPr/>
        <w:t>50</w:t>
      </w:r>
      <w:ins w:id="104" w:author="Волкова" w:date="2009-09-04T17:11:00Z">
        <w:r>
          <w:rPr/>
          <w:t xml:space="preserve"> процентов</w:t>
        </w:r>
      </w:ins>
      <w:del w:id="105" w:author="Волкова" w:date="2009-09-04T17:11:00Z">
        <w:r>
          <w:rPr/>
          <w:delText>%</w:delText>
        </w:r>
      </w:del>
      <w:r>
        <w:rPr/>
        <w:t xml:space="preserve"> строительных компаний</w:t>
      </w:r>
      <w:ins w:id="106" w:author="Волкова" w:date="2009-09-04T17:11:00Z">
        <w:r>
          <w:rPr/>
          <w:t>.</w:t>
        </w:r>
      </w:ins>
      <w:del w:id="107" w:author="Волкова" w:date="2009-09-04T17:11:00Z">
        <w:r>
          <w:rPr/>
          <w:delText>!</w:delText>
        </w:r>
      </w:del>
      <w:r>
        <w:rPr/>
        <w:t xml:space="preserve"> Есть целый набор </w:t>
      </w:r>
      <w:r>
        <w:rPr>
          <w:u w:val="single"/>
        </w:rPr>
        <w:t>тревожных признаков</w:t>
      </w:r>
      <w:r>
        <w:rPr/>
        <w:t xml:space="preserve">, </w:t>
      </w:r>
      <w:ins w:id="108" w:author="Волкова" w:date="2009-09-04T17:11:00Z">
        <w:r>
          <w:rPr/>
          <w:t>указывающих на то</w:t>
        </w:r>
      </w:ins>
      <w:del w:id="109" w:author="Волкова" w:date="2009-09-04T17:11:00Z">
        <w:r>
          <w:rPr/>
          <w:delText>говорящих о том</w:delText>
        </w:r>
      </w:del>
      <w:r>
        <w:rPr/>
        <w:t>, что застройщик ваш дом так и не построит. Если строительство остановилось, на стройплощадке работа</w:t>
      </w:r>
      <w:ins w:id="110" w:author="Волкова" w:date="2009-09-04T17:12:00Z">
        <w:r>
          <w:rPr/>
          <w:t>ет пара</w:t>
        </w:r>
      </w:ins>
      <w:del w:id="111" w:author="Волкова" w:date="2009-09-04T17:12:00Z">
        <w:r>
          <w:rPr/>
          <w:delText>ют один-два</w:delText>
        </w:r>
      </w:del>
      <w:r>
        <w:rPr/>
        <w:t xml:space="preserve"> рабочих, </w:t>
      </w:r>
      <w:ins w:id="112" w:author="Волкова" w:date="2009-09-04T17:12:00Z">
        <w:r>
          <w:rPr/>
          <w:t>а</w:t>
        </w:r>
      </w:ins>
      <w:del w:id="113" w:author="Волкова" w:date="2009-09-04T17:12:00Z">
        <w:r>
          <w:rPr/>
          <w:delText>если</w:delText>
        </w:r>
      </w:del>
      <w:r>
        <w:rPr/>
        <w:t xml:space="preserve"> банки отказываются кредитовать застройщика – </w:t>
      </w:r>
      <w:del w:id="114" w:author="Волкова" w:date="2009-09-04T17:13:00Z">
        <w:r>
          <w:rPr/>
          <w:delText>то может стоит</w:delText>
        </w:r>
      </w:del>
      <w:ins w:id="115" w:author="Волкова" w:date="2009-09-04T17:13:00Z">
        <w:r>
          <w:rPr/>
          <w:t>возможно, придется</w:t>
        </w:r>
      </w:ins>
      <w:r>
        <w:rPr/>
        <w:t xml:space="preserve"> смириться с печальной, но часто очевидной</w:t>
      </w:r>
      <w:ins w:id="116" w:author="Волкова" w:date="2009-09-04T17:13:00Z">
        <w:r>
          <w:rPr/>
          <w:t>,</w:t>
        </w:r>
      </w:ins>
      <w:r>
        <w:rPr/>
        <w:t xml:space="preserve"> перспективой: квартиру в этом доме вы, к сожалению</w:t>
      </w:r>
      <w:ins w:id="117" w:author="Волкова" w:date="2009-09-04T17:13:00Z">
        <w:r>
          <w:rPr/>
          <w:t>,</w:t>
        </w:r>
      </w:ins>
      <w:r>
        <w:rPr/>
        <w:t xml:space="preserve"> </w:t>
      </w:r>
      <w:ins w:id="118" w:author="Волкова" w:date="2009-09-04T17:13:00Z">
        <w:r>
          <w:rPr/>
          <w:t xml:space="preserve">скорее всего, </w:t>
        </w:r>
      </w:ins>
      <w:r>
        <w:rPr/>
        <w:t xml:space="preserve">не получите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ins w:id="119" w:author="Волкова" w:date="2009-09-04T17:13:00Z">
        <w:r>
          <w:rPr/>
          <w:t xml:space="preserve">     </w:t>
        </w:r>
      </w:ins>
      <w:r>
        <w:rPr/>
        <w:t xml:space="preserve">Чем скорее вы внутренне смиритесь с этим фактом, тем лучше. Ведь ваша первоочередная задача – потребовать не просто неустойку, а </w:t>
      </w:r>
      <w:ins w:id="120" w:author="Волкова" w:date="2009-09-04T17:14:00Z">
        <w:r>
          <w:rPr/>
          <w:t xml:space="preserve">добиться </w:t>
        </w:r>
      </w:ins>
      <w:r>
        <w:rPr/>
        <w:t>возврат</w:t>
      </w:r>
      <w:ins w:id="121" w:author="Волкова" w:date="2009-09-04T17:14:00Z">
        <w:r>
          <w:rPr/>
          <w:t>а</w:t>
        </w:r>
      </w:ins>
      <w:r>
        <w:rPr/>
        <w:t xml:space="preserve"> стоимости квартиры и расторжени</w:t>
      </w:r>
      <w:ins w:id="122" w:author="Волкова" w:date="2009-09-04T17:14:00Z">
        <w:r>
          <w:rPr/>
          <w:t>я</w:t>
        </w:r>
      </w:ins>
      <w:del w:id="123" w:author="Волкова" w:date="2009-09-04T17:14:00Z">
        <w:r>
          <w:rPr/>
          <w:delText>е</w:delText>
        </w:r>
      </w:del>
      <w:r>
        <w:rPr/>
        <w:t xml:space="preserve"> договора с застройщиком. Торопитесь! Деньги у стремительно разоряющейся компании смогут получить только первые «спохватившиеся». Позже, когда банкротство застройщика уже станет реальностью, вы можете оказаться в конце очереди</w:t>
      </w:r>
      <w:ins w:id="124" w:author="Волкова" w:date="2009-09-04T17:15:00Z">
        <w:r>
          <w:rPr/>
          <w:t>, которая будет состоять</w:t>
        </w:r>
      </w:ins>
      <w:r>
        <w:rPr/>
        <w:t xml:space="preserve"> из тех, кому </w:t>
      </w:r>
      <w:ins w:id="125" w:author="Волкова" w:date="2009-09-04T17:15:00Z">
        <w:r>
          <w:rPr/>
          <w:t xml:space="preserve">оказалась </w:t>
        </w:r>
      </w:ins>
      <w:r>
        <w:rPr/>
        <w:t xml:space="preserve">должна </w:t>
      </w:r>
      <w:ins w:id="126" w:author="Волкова" w:date="2009-09-04T17:15:00Z">
        <w:r>
          <w:rPr/>
          <w:t xml:space="preserve">эта </w:t>
        </w:r>
      </w:ins>
      <w:r>
        <w:rPr/>
        <w:t>строительная компания</w:t>
      </w:r>
      <w:ins w:id="127" w:author="Волкова" w:date="2009-09-04T17:15:00Z">
        <w:r>
          <w:rPr/>
          <w:t>. А это, в свою очередь, может означать,</w:t>
        </w:r>
      </w:ins>
      <w:del w:id="128" w:author="Волкова" w:date="2009-09-04T17:15:00Z">
        <w:r>
          <w:rPr/>
          <w:delText>, а это значит,</w:delText>
        </w:r>
      </w:del>
      <w:r>
        <w:rPr/>
        <w:t xml:space="preserve"> что на вас у </w:t>
      </w:r>
      <w:ins w:id="129" w:author="Волкова" w:date="2009-09-04T17:16:00Z">
        <w:r>
          <w:rPr/>
          <w:t>компании-банкрота</w:t>
        </w:r>
      </w:ins>
      <w:del w:id="130" w:author="Волкова" w:date="2009-09-04T17:16:00Z">
        <w:r>
          <w:rPr/>
          <w:delText>нее</w:delText>
        </w:r>
      </w:del>
      <w:r>
        <w:rPr/>
        <w:t xml:space="preserve"> может просто не хватить денег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Какой у  вас договор?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ins w:id="131" w:author="Волкова" w:date="2009-09-04T17:19:00Z">
        <w:r>
          <w:rPr/>
          <w:t xml:space="preserve">     </w:t>
        </w:r>
      </w:ins>
      <w:r>
        <w:rPr/>
        <w:t xml:space="preserve">Ваши шансы добиться </w:t>
      </w:r>
      <w:ins w:id="132" w:author="Волкова" w:date="2009-09-04T17:16:00Z">
        <w:r>
          <w:rPr/>
          <w:t xml:space="preserve">возврата </w:t>
        </w:r>
      </w:ins>
      <w:r>
        <w:rPr/>
        <w:t xml:space="preserve">своих денег зависят от того, какой договор вы </w:t>
      </w:r>
      <w:ins w:id="133" w:author="Волкова" w:date="2009-09-04T17:16:00Z">
        <w:r>
          <w:rPr/>
          <w:t xml:space="preserve">предварительно </w:t>
        </w:r>
      </w:ins>
      <w:r>
        <w:rPr/>
        <w:t xml:space="preserve">заключили с застройщиком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1. Договор долевого строительства. </w:t>
      </w:r>
    </w:p>
    <w:p>
      <w:pPr>
        <w:pStyle w:val="Normal"/>
        <w:spacing w:lineRule="auto" w:line="480"/>
        <w:jc w:val="both"/>
        <w:rPr/>
      </w:pPr>
      <w:ins w:id="134" w:author="Волкова" w:date="2009-09-04T17:19:00Z">
        <w:r>
          <w:rPr/>
          <w:t xml:space="preserve">     </w:t>
        </w:r>
      </w:ins>
      <w:r>
        <w:rPr/>
        <w:t>Это</w:t>
      </w:r>
      <w:ins w:id="135" w:author="Волкова" w:date="2009-09-04T17:16:00Z">
        <w:r>
          <w:rPr/>
          <w:t>т</w:t>
        </w:r>
      </w:ins>
      <w:del w:id="136" w:author="Волкова" w:date="2009-09-04T17:16:00Z">
        <w:r>
          <w:rPr/>
          <w:delText xml:space="preserve"> - самый лучший</w:delText>
        </w:r>
      </w:del>
      <w:r>
        <w:rPr/>
        <w:t xml:space="preserve"> вариант</w:t>
      </w:r>
      <w:ins w:id="137" w:author="Волкова" w:date="2009-09-04T17:17:00Z">
        <w:r>
          <w:rPr/>
          <w:t xml:space="preserve"> – вамый лучший</w:t>
        </w:r>
      </w:ins>
      <w:r>
        <w:rPr/>
        <w:t xml:space="preserve">. </w:t>
      </w:r>
      <w:ins w:id="138" w:author="Волкова" w:date="2009-09-04T17:17:00Z">
        <w:r>
          <w:rPr/>
          <w:t>В этом случае в</w:t>
        </w:r>
      </w:ins>
      <w:del w:id="139" w:author="Волкова" w:date="2009-09-04T17:17:00Z">
        <w:r>
          <w:rPr/>
          <w:delText>В</w:delText>
        </w:r>
      </w:del>
      <w:r>
        <w:rPr/>
        <w:t xml:space="preserve">ы находитесь под защитой </w:t>
      </w:r>
      <w:ins w:id="140" w:author="Волкова" w:date="2009-09-04T17:17:00Z">
        <w:r>
          <w:rPr/>
          <w:t>З</w:t>
        </w:r>
      </w:ins>
      <w:del w:id="141" w:author="Волкова" w:date="2009-09-04T17:17:00Z">
        <w:r>
          <w:rPr/>
          <w:delText>з</w:delText>
        </w:r>
      </w:del>
      <w:r>
        <w:rPr/>
        <w:t xml:space="preserve">акона о долевом строительстве (ФЗ-214) и защищены по </w:t>
      </w:r>
      <w:del w:id="142" w:author="Волкова" w:date="2009-09-04T17:17:00Z">
        <w:r>
          <w:rPr/>
          <w:delText>полной программе</w:delText>
        </w:r>
      </w:del>
      <w:ins w:id="143" w:author="Волкова" w:date="2009-09-04T17:17:00Z">
        <w:r>
          <w:rPr/>
          <w:t>всем статьям. П</w:t>
        </w:r>
      </w:ins>
      <w:del w:id="144" w:author="Волкова" w:date="2009-09-04T17:17:00Z">
        <w:r>
          <w:rPr/>
          <w:delText>: п</w:delText>
        </w:r>
      </w:del>
      <w:r>
        <w:rPr/>
        <w:t xml:space="preserve">о такому договору можно взыскать </w:t>
      </w:r>
      <w:del w:id="145" w:author="Волкова" w:date="2009-09-04T17:17:00Z">
        <w:r>
          <w:rPr/>
          <w:delText xml:space="preserve">через суд </w:delText>
        </w:r>
      </w:del>
      <w:r>
        <w:rPr/>
        <w:t>свои убытки (то есть всю стоимость жилья)</w:t>
      </w:r>
      <w:ins w:id="146" w:author="Волкова" w:date="2009-09-04T17:17:00Z">
        <w:r>
          <w:rPr/>
          <w:t xml:space="preserve"> через суд</w:t>
        </w:r>
      </w:ins>
      <w:r>
        <w:rPr/>
        <w:t xml:space="preserve">, получить пени за просрочку сдачи дома и </w:t>
      </w:r>
      <w:ins w:id="147" w:author="Волкова" w:date="2009-09-04T17:17:00Z">
        <w:r>
          <w:rPr/>
          <w:t>так далее</w:t>
        </w:r>
      </w:ins>
      <w:del w:id="148" w:author="Волкова" w:date="2009-09-04T17:17:00Z">
        <w:r>
          <w:rPr/>
          <w:delText>др</w:delText>
        </w:r>
      </w:del>
      <w:r>
        <w:rPr/>
        <w:t xml:space="preserve">. Закон предусматривает, что дольщик </w:t>
      </w:r>
      <w:ins w:id="149" w:author="Волкова" w:date="2009-09-04T17:18:00Z">
        <w:r>
          <w:rPr/>
          <w:t>имеет право</w:t>
        </w:r>
      </w:ins>
      <w:del w:id="150" w:author="Волкова" w:date="2009-09-04T17:18:00Z">
        <w:r>
          <w:rPr/>
          <w:delText>вправе</w:delText>
        </w:r>
      </w:del>
      <w:r>
        <w:rPr/>
        <w:t xml:space="preserve"> расторгнуть договор и потребовать возврата </w:t>
      </w:r>
      <w:ins w:id="151" w:author="Волкова" w:date="2009-09-04T17:18:00Z">
        <w:r>
          <w:rPr/>
          <w:t xml:space="preserve">своих </w:t>
        </w:r>
      </w:ins>
      <w:r>
        <w:rPr/>
        <w:t xml:space="preserve">денег, если становится очевидным, что квартира не будет передана в срок, установленный договором. Так что </w:t>
      </w:r>
      <w:ins w:id="152" w:author="Волкова" w:date="2009-09-04T17:18:00Z">
        <w:r>
          <w:rPr/>
          <w:t xml:space="preserve">в этой ситуации </w:t>
        </w:r>
      </w:ins>
      <w:r>
        <w:rPr/>
        <w:t xml:space="preserve">вы можете </w:t>
      </w:r>
      <w:ins w:id="153" w:author="Волкова" w:date="2009-09-04T17:18:00Z">
        <w:r>
          <w:rPr/>
          <w:t xml:space="preserve">смело </w:t>
        </w:r>
      </w:ins>
      <w:r>
        <w:rPr/>
        <w:t>обращаться в суд с иском о расторжении договора, приложив подтверждение приостановки стройки и заключение эксперта строительной организации о неполной  готовности дома. Обратите внимание: в таком случае застройщик не вправе удерживать с вас какие-либо суммы</w:t>
      </w:r>
      <w:ins w:id="154" w:author="Волкова" w:date="2009-09-04T17:19:00Z">
        <w:r>
          <w:rPr/>
          <w:t>. Б</w:t>
        </w:r>
      </w:ins>
      <w:del w:id="155" w:author="Волкова" w:date="2009-09-04T17:19:00Z">
        <w:r>
          <w:rPr/>
          <w:delText xml:space="preserve"> - б</w:delText>
        </w:r>
      </w:del>
      <w:r>
        <w:rPr/>
        <w:t xml:space="preserve">олее того, вы можете потребовать от компании пени за пользование чужими денежными средствами в соответствии со </w:t>
      </w:r>
      <w:ins w:id="156" w:author="Волкова" w:date="2009-09-04T17:19:00Z">
        <w:r>
          <w:rPr/>
          <w:t>статьей</w:t>
        </w:r>
      </w:ins>
      <w:del w:id="157" w:author="Волкова" w:date="2009-09-04T17:19:00Z">
        <w:r>
          <w:rPr/>
          <w:delText>ст.</w:delText>
        </w:r>
      </w:del>
      <w:r>
        <w:rPr/>
        <w:t xml:space="preserve"> 395 Гражданского </w:t>
      </w:r>
      <w:ins w:id="158" w:author="Волкова" w:date="2009-09-04T17:19:00Z">
        <w:r>
          <w:rPr/>
          <w:t>К</w:t>
        </w:r>
      </w:ins>
      <w:del w:id="159" w:author="Волкова" w:date="2009-09-04T17:19:00Z">
        <w:r>
          <w:rPr/>
          <w:delText>к</w:delText>
        </w:r>
      </w:del>
      <w:r>
        <w:rPr/>
        <w:t>одекса РФ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2. Договор соинвестирования.</w:t>
      </w:r>
    </w:p>
    <w:p>
      <w:pPr>
        <w:pStyle w:val="Normal"/>
        <w:spacing w:lineRule="auto" w:line="480"/>
        <w:jc w:val="both"/>
        <w:rPr/>
      </w:pPr>
      <w:ins w:id="160" w:author="Волкова" w:date="2009-09-04T17:19:00Z">
        <w:r>
          <w:rPr/>
          <w:t xml:space="preserve">     </w:t>
        </w:r>
      </w:ins>
      <w:r>
        <w:rPr/>
        <w:t xml:space="preserve">Вам придется обратиться к опытному адвокату. Он должен будет доказать в суде, что </w:t>
      </w:r>
      <w:ins w:id="161" w:author="Волкова" w:date="2009-09-04T17:20:00Z">
        <w:r>
          <w:rPr/>
          <w:t xml:space="preserve">данная </w:t>
        </w:r>
      </w:ins>
      <w:r>
        <w:rPr/>
        <w:t xml:space="preserve">ситуация подпадает под Закон «О защите прав потребителей», а </w:t>
      </w:r>
      <w:ins w:id="162" w:author="Волкова" w:date="2009-09-04T17:20:00Z">
        <w:r>
          <w:rPr/>
          <w:t>это значит, что</w:t>
        </w:r>
      </w:ins>
      <w:del w:id="163" w:author="Волкова" w:date="2009-09-04T17:20:00Z">
        <w:r>
          <w:rPr/>
          <w:delText>соответственно</w:delText>
        </w:r>
      </w:del>
      <w:ins w:id="164" w:author="Волкова" w:date="2009-09-04T17:20:00Z">
        <w:r>
          <w:rPr/>
          <w:t xml:space="preserve"> появится возможность</w:t>
        </w:r>
      </w:ins>
      <w:del w:id="165" w:author="Волкова" w:date="2009-09-04T17:20:00Z">
        <w:r>
          <w:rPr/>
          <w:delText xml:space="preserve"> можно</w:delText>
        </w:r>
      </w:del>
      <w:r>
        <w:rPr/>
        <w:t xml:space="preserve"> взыскать неустойку за нарушение сроков строительства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3.Предварительный договор купли-продажи.</w:t>
      </w:r>
    </w:p>
    <w:p>
      <w:pPr>
        <w:pStyle w:val="Normal"/>
        <w:spacing w:lineRule="auto" w:line="480"/>
        <w:jc w:val="both"/>
        <w:rPr/>
      </w:pPr>
      <w:ins w:id="166" w:author="Волкова" w:date="2009-09-04T17:20:00Z">
        <w:r>
          <w:rPr/>
          <w:t xml:space="preserve">     </w:t>
        </w:r>
      </w:ins>
      <w:r>
        <w:rPr/>
        <w:t>У вас есть шанс вернуть вложенные деньги</w:t>
      </w:r>
      <w:ins w:id="167" w:author="Волкова" w:date="2009-09-04T17:20:00Z">
        <w:r>
          <w:rPr/>
          <w:t>, однако</w:t>
        </w:r>
      </w:ins>
      <w:del w:id="168" w:author="Волкова" w:date="2009-09-04T17:20:00Z">
        <w:r>
          <w:rPr/>
          <w:delText xml:space="preserve"> но</w:delText>
        </w:r>
      </w:del>
      <w:r>
        <w:rPr/>
        <w:t xml:space="preserve">, </w:t>
      </w:r>
      <w:ins w:id="169" w:author="Волкова" w:date="2009-09-04T17:21:00Z">
        <w:r>
          <w:rPr/>
          <w:t xml:space="preserve">к сожалению, </w:t>
        </w:r>
      </w:ins>
      <w:del w:id="170" w:author="Волкова" w:date="2009-09-04T17:21:00Z">
        <w:r>
          <w:rPr/>
          <w:delText>как правило</w:delText>
        </w:r>
      </w:del>
      <w:r>
        <w:rPr/>
        <w:t xml:space="preserve">, не стоит </w:t>
      </w:r>
      <w:ins w:id="171" w:author="Волкова" w:date="2009-09-04T17:21:00Z">
        <w:r>
          <w:rPr/>
          <w:t xml:space="preserve">обольщаться и </w:t>
        </w:r>
      </w:ins>
      <w:r>
        <w:rPr/>
        <w:t xml:space="preserve">рассчитывать </w:t>
      </w:r>
      <w:del w:id="172" w:author="Волкова" w:date="2009-09-04T17:21:00Z">
        <w:r>
          <w:rPr/>
          <w:delText>ни</w:delText>
        </w:r>
      </w:del>
      <w:r>
        <w:rPr/>
        <w:t xml:space="preserve"> на индексацию вложений</w:t>
      </w:r>
      <w:ins w:id="173" w:author="Волкова" w:date="2009-09-04T17:21:00Z">
        <w:r>
          <w:rPr/>
          <w:t xml:space="preserve"> и на получение</w:t>
        </w:r>
      </w:ins>
      <w:del w:id="174" w:author="Волкова" w:date="2009-09-04T17:21:00Z">
        <w:r>
          <w:rPr/>
          <w:delText>, ни на</w:delText>
        </w:r>
      </w:del>
      <w:r>
        <w:rPr/>
        <w:t xml:space="preserve"> пени за просрочку. </w:t>
      </w:r>
      <w:ins w:id="175" w:author="Волкова" w:date="2009-09-04T17:22:00Z">
        <w:r>
          <w:rPr/>
          <w:t xml:space="preserve">Получение того и другого маловероятно. </w:t>
        </w:r>
      </w:ins>
      <w:r>
        <w:rPr/>
        <w:t>С другой стороны, в судебной практике стали появляться первые решения в пользу покупателей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ins w:id="176" w:author="Волкова" w:date="2009-09-04T17:22:00Z">
        <w:r>
          <w:rPr/>
          <w:t xml:space="preserve">     </w:t>
        </w:r>
      </w:ins>
      <w:r>
        <w:rPr/>
        <w:t xml:space="preserve">Итак, вывод очевиден: вы рискуете гораздо меньше, если заключаете с застройщиком договор долевого строительства. Правда, пока по таким договорам работают лишь немногие </w:t>
      </w:r>
      <w:ins w:id="177" w:author="Волкова" w:date="2009-09-04T17:22:00Z">
        <w:r>
          <w:rPr/>
          <w:t xml:space="preserve">застройщики – самые </w:t>
        </w:r>
      </w:ins>
      <w:r>
        <w:rPr/>
        <w:t>надежные</w:t>
      </w:r>
      <w:del w:id="178" w:author="Волкова" w:date="2009-09-04T17:22:00Z">
        <w:r>
          <w:rPr/>
          <w:delText xml:space="preserve"> застройщики</w:delText>
        </w:r>
      </w:del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В суд!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ins w:id="179" w:author="Волкова" w:date="2009-09-04T17:23:00Z">
        <w:r>
          <w:rPr/>
          <w:t xml:space="preserve">      </w:t>
        </w:r>
      </w:ins>
      <w:ins w:id="180" w:author="Волкова" w:date="2009-09-04T17:23:00Z">
        <w:r>
          <w:rPr/>
          <w:t>Независимо от того, х</w:t>
        </w:r>
      </w:ins>
      <w:del w:id="181" w:author="Волкова" w:date="2009-09-04T17:23:00Z">
        <w:r>
          <w:rPr/>
          <w:delText>Х</w:delText>
        </w:r>
      </w:del>
      <w:r>
        <w:rPr/>
        <w:t>отите ли вы получить неустойку за долгострой</w:t>
      </w:r>
      <w:ins w:id="182" w:author="Волкова" w:date="2009-09-04T17:23:00Z">
        <w:r>
          <w:rPr/>
          <w:t>,</w:t>
        </w:r>
      </w:ins>
      <w:r>
        <w:rPr/>
        <w:t xml:space="preserve"> или собираетесь разорвать отношения с застройщиком,</w:t>
      </w:r>
      <w:ins w:id="183" w:author="Волкова" w:date="2009-09-04T17:23:00Z">
        <w:r>
          <w:rPr/>
          <w:t xml:space="preserve"> –</w:t>
        </w:r>
      </w:ins>
      <w:r>
        <w:rPr/>
        <w:t xml:space="preserve"> ваша последовательность действий будет </w:t>
      </w:r>
      <w:ins w:id="184" w:author="Волкова" w:date="2009-09-04T17:23:00Z">
        <w:r>
          <w:rPr/>
          <w:t>аналогичной</w:t>
        </w:r>
      </w:ins>
      <w:del w:id="185" w:author="Волкова" w:date="2009-09-04T17:23:00Z">
        <w:r>
          <w:rPr/>
          <w:delText>похожа</w:delText>
        </w:r>
      </w:del>
      <w:r>
        <w:rPr/>
        <w:t xml:space="preserve">. Первым делом напишите </w:t>
      </w:r>
      <w:del w:id="186" w:author="Волкова" w:date="2009-09-04T17:23:00Z">
        <w:r>
          <w:rPr/>
          <w:delText xml:space="preserve">заявление-требование </w:delText>
        </w:r>
      </w:del>
      <w:r>
        <w:rPr/>
        <w:t>застройщику</w:t>
      </w:r>
      <w:ins w:id="187" w:author="Волкова" w:date="2009-09-04T17:24:00Z">
        <w:r>
          <w:rPr/>
          <w:t xml:space="preserve"> заявление-требование. У</w:t>
        </w:r>
      </w:ins>
      <w:del w:id="188" w:author="Волкова" w:date="2009-09-04T17:24:00Z">
        <w:r>
          <w:rPr/>
          <w:delText>, у</w:delText>
        </w:r>
      </w:del>
      <w:r>
        <w:rPr/>
        <w:t xml:space="preserve">ведомите его, что вас не устраивает нарушение </w:t>
      </w:r>
      <w:del w:id="189" w:author="Волкова" w:date="2009-09-04T17:24:00Z">
        <w:r>
          <w:rPr/>
          <w:delText xml:space="preserve">им </w:delText>
        </w:r>
      </w:del>
      <w:ins w:id="190" w:author="Волкова" w:date="2009-09-04T17:24:00Z">
        <w:r>
          <w:rPr/>
          <w:t xml:space="preserve">застройщиком </w:t>
        </w:r>
      </w:ins>
      <w:r>
        <w:rPr/>
        <w:t xml:space="preserve">конкретных пунктов договора или </w:t>
      </w:r>
      <w:ins w:id="191" w:author="Волкова" w:date="2009-09-04T17:24:00Z">
        <w:r>
          <w:rPr/>
          <w:t>З</w:t>
        </w:r>
      </w:ins>
      <w:del w:id="192" w:author="Волкова" w:date="2009-09-04T17:24:00Z">
        <w:r>
          <w:rPr/>
          <w:delText>з</w:delText>
        </w:r>
      </w:del>
      <w:r>
        <w:rPr/>
        <w:t xml:space="preserve">акона «О долевом строительстве». </w:t>
      </w:r>
      <w:del w:id="193" w:author="Волкова" w:date="2009-09-04T17:24:00Z">
        <w:r>
          <w:rPr/>
          <w:delText>В некоторых случаях</w:delText>
        </w:r>
      </w:del>
      <w:ins w:id="194" w:author="Волкова" w:date="2009-09-04T17:24:00Z">
        <w:r>
          <w:rPr/>
          <w:t>Не исключено</w:t>
        </w:r>
      </w:ins>
      <w:del w:id="195" w:author="Волкова" w:date="2009-09-04T17:24:00Z">
        <w:r>
          <w:rPr/>
          <w:delText>,</w:delText>
        </w:r>
      </w:del>
      <w:ins w:id="196" w:author="Волкова" w:date="2009-09-04T17:25:00Z">
        <w:r>
          <w:rPr/>
          <w:t xml:space="preserve"> что </w:t>
        </w:r>
      </w:ins>
      <w:r>
        <w:rPr/>
        <w:t xml:space="preserve"> застройщик не захочет привлекать к себе внимание судебным разбирательством</w:t>
      </w:r>
      <w:ins w:id="197" w:author="Волкова" w:date="2009-09-04T17:25:00Z">
        <w:r>
          <w:rPr/>
          <w:t>,</w:t>
        </w:r>
      </w:ins>
      <w:r>
        <w:rPr/>
        <w:t xml:space="preserve"> и будет готов от вас откупиться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ins w:id="198" w:author="Волкова" w:date="2009-09-04T17:25:00Z">
        <w:r>
          <w:rPr/>
          <w:t xml:space="preserve">     </w:t>
        </w:r>
      </w:ins>
      <w:r>
        <w:rPr/>
        <w:t xml:space="preserve">И </w:t>
      </w:r>
      <w:del w:id="199" w:author="Волкова" w:date="2009-09-04T17:25:00Z">
        <w:r>
          <w:rPr/>
          <w:delText>все-таки</w:delText>
        </w:r>
      </w:del>
      <w:ins w:id="200" w:author="Волкова" w:date="2009-09-04T17:25:00Z">
        <w:r>
          <w:rPr/>
          <w:t>тем не менее,</w:t>
        </w:r>
      </w:ins>
      <w:r>
        <w:rPr/>
        <w:t xml:space="preserve"> будьте готовы и к тому, что в суд</w:t>
      </w:r>
      <w:del w:id="201" w:author="Волкова" w:date="2009-09-04T17:25:00Z">
        <w:r>
          <w:rPr/>
          <w:delText xml:space="preserve"> вам </w:delText>
        </w:r>
      </w:del>
      <w:r>
        <w:rPr/>
        <w:t>идти все</w:t>
      </w:r>
      <w:ins w:id="202" w:author="Волкова" w:date="2009-09-04T17:25:00Z">
        <w:r>
          <w:rPr/>
          <w:t xml:space="preserve"> же</w:t>
        </w:r>
      </w:ins>
      <w:del w:id="203" w:author="Волкова" w:date="2009-09-04T17:25:00Z">
        <w:r>
          <w:rPr/>
          <w:delText>-таки</w:delText>
        </w:r>
      </w:del>
      <w:r>
        <w:rPr/>
        <w:t xml:space="preserve"> придется. В этом случае вам будет полезна следующая информация: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ins w:id="204" w:author="Волкова" w:date="2009-09-04T17:25:00Z">
        <w:r>
          <w:rPr/>
          <w:t>–</w:t>
        </w:r>
      </w:ins>
      <w:del w:id="205" w:author="Волкова" w:date="2009-09-04T17:25:00Z">
        <w:r>
          <w:rPr/>
          <w:delText>-</w:delText>
        </w:r>
      </w:del>
      <w:r>
        <w:rPr/>
        <w:t xml:space="preserve"> </w:t>
      </w:r>
      <w:ins w:id="206" w:author="Волкова" w:date="2009-09-04T17:26:00Z">
        <w:r>
          <w:rPr/>
          <w:t>В соответствии с законом о защите прав потребителей в</w:t>
        </w:r>
      </w:ins>
      <w:del w:id="207" w:author="Волкова" w:date="2009-09-04T17:26:00Z">
        <w:r>
          <w:rPr/>
          <w:delText>В</w:delText>
        </w:r>
      </w:del>
      <w:r>
        <w:rPr/>
        <w:t>ы имеете право выбрать местонахождение суда</w:t>
      </w:r>
      <w:ins w:id="208" w:author="Волкова" w:date="2009-09-04T17:26:00Z">
        <w:r>
          <w:rPr/>
          <w:t xml:space="preserve">. То есть вы можете </w:t>
        </w:r>
      </w:ins>
      <w:del w:id="209" w:author="Волкова" w:date="2009-09-04T17:26:00Z">
        <w:r>
          <w:rPr/>
          <w:delText xml:space="preserve"> в соответствии с законодательством о защите прав потребителей, а именно: обращаетесь</w:delText>
        </w:r>
      </w:del>
      <w:ins w:id="210" w:author="Волкова" w:date="2009-09-04T17:26:00Z">
        <w:r>
          <w:rPr/>
          <w:t>обратиться</w:t>
        </w:r>
      </w:ins>
      <w:r>
        <w:rPr/>
        <w:t xml:space="preserve"> либо в суд по месту нахождения (юридическому адресу) ответчика, т. е. компании, с которой вы заключали договор, либо в суд по своему месту жительства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ins w:id="211" w:author="Волкова" w:date="2009-09-04T17:27:00Z">
        <w:r>
          <w:rPr/>
          <w:t>–</w:t>
        </w:r>
      </w:ins>
      <w:r>
        <w:rPr/>
        <w:t xml:space="preserve">- Чтобы выяснить адрес </w:t>
      </w:r>
      <w:ins w:id="212" w:author="Волкова" w:date="2009-09-04T17:27:00Z">
        <w:r>
          <w:rPr/>
          <w:t xml:space="preserve">и </w:t>
        </w:r>
      </w:ins>
      <w:r>
        <w:rPr/>
        <w:t>местонахождени</w:t>
      </w:r>
      <w:ins w:id="213" w:author="Волкова" w:date="2009-09-04T17:27:00Z">
        <w:r>
          <w:rPr/>
          <w:t>е</w:t>
        </w:r>
      </w:ins>
      <w:del w:id="214" w:author="Волкова" w:date="2009-09-04T17:27:00Z">
        <w:r>
          <w:rPr/>
          <w:delText>я</w:delText>
        </w:r>
      </w:del>
      <w:r>
        <w:rPr/>
        <w:t xml:space="preserve"> ответчика, адвокаты советуют </w:t>
      </w:r>
      <w:del w:id="215" w:author="Волкова" w:date="2009-09-04T17:27:00Z">
        <w:r>
          <w:rPr/>
          <w:delText xml:space="preserve">заказать </w:delText>
        </w:r>
      </w:del>
      <w:ins w:id="216" w:author="Волкова" w:date="2009-09-04T17:27:00Z">
        <w:r>
          <w:rPr/>
          <w:t xml:space="preserve">получить </w:t>
        </w:r>
      </w:ins>
      <w:r>
        <w:rPr/>
        <w:t xml:space="preserve">в налоговой инспекции выписку из Единого реестра юридических лиц, </w:t>
      </w:r>
      <w:ins w:id="217" w:author="Волкова" w:date="2009-09-04T17:28:00Z">
        <w:r>
          <w:rPr/>
          <w:t xml:space="preserve">предвариетльно </w:t>
        </w:r>
      </w:ins>
      <w:r>
        <w:rPr/>
        <w:t xml:space="preserve">указав </w:t>
      </w:r>
      <w:ins w:id="218" w:author="Волкова" w:date="2009-09-04T17:28:00Z">
        <w:r>
          <w:rPr/>
          <w:t xml:space="preserve">в своей заявке </w:t>
        </w:r>
      </w:ins>
      <w:r>
        <w:rPr/>
        <w:t>название компании и ее ИНН</w:t>
      </w:r>
      <w:ins w:id="219" w:author="Волкова" w:date="2009-09-04T17:28:00Z">
        <w:r>
          <w:rPr/>
          <w:t>. Э</w:t>
        </w:r>
      </w:ins>
      <w:del w:id="220" w:author="Волкова" w:date="2009-09-04T17:28:00Z">
        <w:r>
          <w:rPr/>
          <w:delText xml:space="preserve"> (э</w:delText>
        </w:r>
      </w:del>
      <w:r>
        <w:rPr/>
        <w:t xml:space="preserve">ти </w:t>
      </w:r>
      <w:del w:id="221" w:author="Волкова" w:date="2009-09-04T17:28:00Z">
        <w:r>
          <w:rPr/>
          <w:delText>данные имеются</w:delText>
        </w:r>
      </w:del>
      <w:ins w:id="222" w:author="Волкова" w:date="2009-09-04T17:28:00Z">
        <w:r>
          <w:rPr/>
          <w:t>сведения можно найти</w:t>
        </w:r>
      </w:ins>
      <w:r>
        <w:rPr/>
        <w:t xml:space="preserve"> в договоре и </w:t>
      </w:r>
      <w:ins w:id="223" w:author="Волкова" w:date="2009-09-04T17:28:00Z">
        <w:r>
          <w:rPr/>
          <w:t xml:space="preserve">в </w:t>
        </w:r>
      </w:ins>
      <w:r>
        <w:rPr/>
        <w:t xml:space="preserve">документах, которые фирма выдает вам при внесении денег за </w:t>
      </w:r>
      <w:del w:id="224" w:author="Волкова" w:date="2009-09-04T17:28:00Z">
        <w:r>
          <w:rPr/>
          <w:delText>новостройку</w:delText>
        </w:r>
      </w:del>
      <w:ins w:id="225" w:author="Волкова" w:date="2009-09-04T17:28:00Z">
        <w:r>
          <w:rPr/>
          <w:t>квартиру</w:t>
        </w:r>
      </w:ins>
      <w:del w:id="226" w:author="Волкова" w:date="2009-09-04T17:28:00Z">
        <w:r>
          <w:rPr/>
          <w:delText>)</w:delText>
        </w:r>
      </w:del>
      <w:r>
        <w:rPr/>
        <w:t>. Так</w:t>
      </w:r>
      <w:ins w:id="227" w:author="Волкова" w:date="2009-09-04T17:29:00Z">
        <w:r>
          <w:rPr/>
          <w:t>им путем</w:t>
        </w:r>
      </w:ins>
      <w:r>
        <w:rPr/>
        <w:t xml:space="preserve"> вы узнаете последний адрес компании, по которому определяется место обращения в суд</w:t>
      </w:r>
      <w:ins w:id="228" w:author="Волкова" w:date="2009-09-04T17:29:00Z">
        <w:r>
          <w:rPr/>
          <w:t>. Имейте в виду, что</w:t>
        </w:r>
      </w:ins>
      <w:del w:id="229" w:author="Волкова" w:date="2009-09-04T17:29:00Z">
        <w:r>
          <w:rPr/>
          <w:delText xml:space="preserve"> (</w:delText>
        </w:r>
      </w:del>
      <w:r>
        <w:rPr/>
        <w:t>адреса могут меняться, поскольку</w:t>
      </w:r>
      <w:del w:id="230" w:author="Волкова" w:date="2009-09-04T17:29:00Z">
        <w:r>
          <w:rPr/>
          <w:delText xml:space="preserve"> многие фирмы</w:delText>
        </w:r>
      </w:del>
      <w:r>
        <w:rPr/>
        <w:t xml:space="preserve">, чтобы избежать ответственности, </w:t>
      </w:r>
      <w:ins w:id="231" w:author="Волкова" w:date="2009-09-04T17:29:00Z">
        <w:r>
          <w:rPr/>
          <w:t xml:space="preserve">многие фирмы </w:t>
        </w:r>
      </w:ins>
      <w:r>
        <w:rPr/>
        <w:t>после заключения договоров с гражданами перерегистрируются в других городах</w:t>
      </w:r>
      <w:del w:id="232" w:author="Волкова" w:date="2009-09-04T17:30:00Z">
        <w:r>
          <w:rPr/>
          <w:delText>)</w:delText>
        </w:r>
      </w:del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ins w:id="233" w:author="Волкова" w:date="2009-09-04T17:30:00Z">
        <w:r>
          <w:rPr/>
          <w:t xml:space="preserve"> –</w:t>
        </w:r>
      </w:ins>
      <w:r>
        <w:rPr/>
        <w:t xml:space="preserve">- Закажите оценку рыночной стоимости такого жилья в компании, которая профессионально занимается оценкой недвижимости. В вашем судебном иске указывайте именно ту сумму, которая будет значиться в акте оценки, а не первоначально оговоренную цену квартиры по вашему договору. Поскольку в последние годы жилье </w:t>
      </w:r>
      <w:ins w:id="234" w:author="Волкова" w:date="2009-09-04T17:30:00Z">
        <w:r>
          <w:rPr/>
          <w:t xml:space="preserve">постоянно </w:t>
        </w:r>
      </w:ins>
      <w:r>
        <w:rPr/>
        <w:t>дорожало, то ваш выигрыш получится весьма приличный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ins w:id="235" w:author="Волкова" w:date="2009-09-04T17:31:00Z">
        <w:r>
          <w:rPr/>
          <w:t xml:space="preserve">– </w:t>
        </w:r>
      </w:ins>
      <w:del w:id="236" w:author="Волкова" w:date="2009-09-04T17:31:00Z">
        <w:r>
          <w:rPr/>
          <w:delText>-</w:delText>
        </w:r>
      </w:del>
      <w:r>
        <w:rPr/>
        <w:t xml:space="preserve"> Если дом уже построен и введен в эксплуатацию, немедленно обращайтесь в суд с иском о признании вашего права собственности на квартиру. Судебная практика по таким делам сейчас сложилась благоприятная для дольщиков</w:t>
      </w:r>
      <w:ins w:id="237" w:author="Волкова" w:date="2009-09-04T17:31:00Z">
        <w:r>
          <w:rPr/>
          <w:t>. Д</w:t>
        </w:r>
      </w:ins>
      <w:del w:id="238" w:author="Волкова" w:date="2009-09-04T17:31:00Z">
        <w:r>
          <w:rPr/>
          <w:delText>, д</w:delText>
        </w:r>
      </w:del>
      <w:r>
        <w:rPr/>
        <w:t>ольщики уже выиграли более тысячи исков</w:t>
      </w:r>
      <w:del w:id="239" w:author="Волкова" w:date="2009-09-04T17:31:00Z">
        <w:r>
          <w:rPr/>
          <w:delText>!</w:delText>
        </w:r>
      </w:del>
      <w:ins w:id="240" w:author="Волкова" w:date="2009-09-04T17:31:00Z">
        <w:r>
          <w:rPr/>
          <w:t>.</w:t>
        </w:r>
      </w:ins>
      <w:r>
        <w:rPr/>
        <w:t xml:space="preserve">  Второй вариант - ситуация, когда стройка заморожена</w:t>
      </w:r>
      <w:ins w:id="241" w:author="Волкова" w:date="2009-09-04T17:31:00Z">
        <w:r>
          <w:rPr/>
          <w:t>,</w:t>
        </w:r>
      </w:ins>
      <w:r>
        <w:rPr/>
        <w:t xml:space="preserve"> или даже не начиналась. Увы, суды обычно отказывают в исках о признании права собственности на долю в </w:t>
      </w:r>
      <w:ins w:id="242" w:author="Волкова" w:date="2009-09-04T17:31:00Z">
        <w:r>
          <w:rPr/>
          <w:t xml:space="preserve">строительном </w:t>
        </w:r>
      </w:ins>
      <w:r>
        <w:rPr/>
        <w:t xml:space="preserve">объекте. Поэтому у таких граждан остается </w:t>
      </w:r>
      <w:ins w:id="243" w:author="Волкова" w:date="2009-09-04T17:31:00Z">
        <w:r>
          <w:rPr/>
          <w:t>один-</w:t>
        </w:r>
      </w:ins>
      <w:r>
        <w:rPr/>
        <w:t>единственный путь: обращаться с заявлением об установлении размеров требования и включении в реестр требований кредиторов. Такое заявление нужно подавать в арбитражный суд по месту нахождения застройщика (</w:t>
      </w:r>
      <w:ins w:id="244" w:author="Волкова" w:date="2009-09-04T17:32:00Z">
        <w:r>
          <w:rPr/>
          <w:t>в арбитражном суде</w:t>
        </w:r>
      </w:ins>
      <w:del w:id="245" w:author="Волкова" w:date="2009-09-04T17:32:00Z">
        <w:r>
          <w:rPr/>
          <w:delText>здесь</w:delText>
        </w:r>
      </w:del>
      <w:r>
        <w:rPr/>
        <w:t xml:space="preserve"> рассматриваются дела о банкротстве). Дальше </w:t>
      </w:r>
      <w:del w:id="246" w:author="Волкова" w:date="2009-09-04T17:32:00Z">
        <w:r>
          <w:rPr/>
          <w:delText xml:space="preserve">дожидаетесь </w:delText>
        </w:r>
      </w:del>
      <w:ins w:id="247" w:author="Волкова" w:date="2009-09-04T17:32:00Z">
        <w:r>
          <w:rPr/>
          <w:t xml:space="preserve">ждите </w:t>
        </w:r>
      </w:ins>
      <w:r>
        <w:rPr/>
        <w:t>решения суда о признании должника банкротом, публичных торгов, на которых распродается имущество компании, и получаете свою часть из этой выручки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Что в итоге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1. Долгострой и полная остановка строительства – </w:t>
      </w:r>
      <w:del w:id="248" w:author="Волкова" w:date="2009-09-04T17:32:00Z">
        <w:r>
          <w:rPr/>
          <w:delText>это</w:delText>
        </w:r>
      </w:del>
      <w:r>
        <w:rPr/>
        <w:t xml:space="preserve"> массовое явление в современной России. Об этой проблеме хорошо знают адвокаты и судьи. Вы не останетесь без помощи в сложной ситуации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2. Проверьте </w:t>
      </w:r>
      <w:ins w:id="249" w:author="Волкова" w:date="2009-09-04T17:33:00Z">
        <w:r>
          <w:rPr/>
          <w:t xml:space="preserve">благонадежность </w:t>
        </w:r>
      </w:ins>
      <w:r>
        <w:rPr/>
        <w:t xml:space="preserve">вашего застройщика и будьте внутренне готовы признать тот факт, что вам не удастся получить вашу квартиру, и </w:t>
      </w:r>
      <w:ins w:id="250" w:author="Волкова" w:date="2009-09-04T17:33:00Z">
        <w:r>
          <w:rPr/>
          <w:t>вам</w:t>
        </w:r>
      </w:ins>
      <w:del w:id="251" w:author="Волкова" w:date="2009-09-04T17:33:00Z">
        <w:r>
          <w:rPr/>
          <w:delText>надо</w:delText>
        </w:r>
      </w:del>
      <w:r>
        <w:rPr/>
        <w:t xml:space="preserve"> хотя бы </w:t>
      </w:r>
      <w:ins w:id="252" w:author="Волкова" w:date="2009-09-04T17:33:00Z">
        <w:r>
          <w:rPr/>
          <w:t xml:space="preserve">надо </w:t>
        </w:r>
      </w:ins>
      <w:r>
        <w:rPr/>
        <w:t>вернуть вложенные деньги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3. Чем скорее вы начнете действовать, тем больше у вас будет шансов получить назад полную рыночную стоимость квартиры.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BI911">
    <w:name w:val="RBI-911"/>
    <w:basedOn w:val="Normal"/>
    <w:qFormat/>
    <w:pPr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2:58:00Z</dcterms:created>
  <dc:creator>K</dc:creator>
  <dc:description/>
  <cp:keywords/>
  <dc:language>en-US</dc:language>
  <cp:lastModifiedBy>Волкова</cp:lastModifiedBy>
  <dcterms:modified xsi:type="dcterms:W3CDTF">2009-10-31T12:58:00Z</dcterms:modified>
  <cp:revision>2</cp:revision>
  <dc:subject/>
  <dc:title>Квартирный МММ </dc:title>
</cp:coreProperties>
</file>