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бъективы с автоматической диафрагмой</w:t>
      </w:r>
    </w:p>
    <w:p>
      <w:pPr>
        <w:pStyle w:val="Normal"/>
        <w:rPr>
          <w:b/>
          <w:b/>
          <w:sz w:val="28"/>
          <w:szCs w:val="28"/>
        </w:rPr>
      </w:pPr>
      <w:r>
        <w:rPr>
          <w:b/>
          <w:sz w:val="28"/>
          <w:szCs w:val="28"/>
        </w:rPr>
      </w:r>
    </w:p>
    <w:p>
      <w:pPr>
        <w:pStyle w:val="Normal"/>
        <w:rPr>
          <w:b/>
          <w:b/>
          <w:lang w:val="en-US"/>
        </w:rPr>
      </w:pPr>
      <w:r>
        <w:rPr>
          <w:b/>
        </w:rPr>
        <w:t>Системы безопасности</w:t>
      </w:r>
    </w:p>
    <w:p>
      <w:pPr>
        <w:pStyle w:val="Normal"/>
        <w:rPr>
          <w:b/>
          <w:b/>
          <w:lang w:val="en-US"/>
        </w:rPr>
      </w:pPr>
      <w:r>
        <w:rPr>
          <w:b/>
          <w:lang w:val="en-US"/>
        </w:rPr>
      </w:r>
    </w:p>
    <w:p>
      <w:pPr>
        <w:pStyle w:val="Normal"/>
        <w:rPr/>
      </w:pPr>
      <w:r>
        <w:rPr/>
        <w:t>Одной из самых важных и естественных человеческих потребностей, диктуемых инстинктом самосохранения, является потребность в безопасности существования. Известный американский психолог А. Маслоу расположил ее в своей «Пирамиде потребностей» на втором месте после потребности в пище и воде. Поэтому, стремясь обеспечить себе безопасность, на протяжении своей истории, человек все время усовершенствует средства защиты от посягательств посторонних на его жизнь или имущество. Заглянув в историю можно проследить, как развивались технические средства безопасности. На месте тяжелых веток или камней, которыми человек заваливал вход в пещеру, где он спал, защищаясь от проникновения животных или грабителей, появилась дверь. Частокол вокруг поселения заменила крепостная стена. А замки с индивидуальными ключами пришли на смену веревкам и канатам с замысловатыми узлами, используемыми в качестве дверных запоров. В современном мире проблема безопасности становится как никогда актуальной. Противоправные действия, техногенные катастрофы, стихийные бедствия или неконтролируемое развитие ситуаций в местах массового пребывания людей могут иметь самые непредвиденные последствия. Высокие показатели преступности, угроза терроризма и другие опасности обязывают постоянно сохранять неусыпную бдительность. В наши дни в распоряжении человека находится целый арсенал современных эффективных средств и систем безопасности, таких как: охранные и пожарные сигнализации, аудио и видео домофоны, приборы контроля доступа, системы защиты информации, системы видеонаблюдения и многое другое. Основной и в большинстве случаев неотъемлемой и необходимой частью любой современной системы безопасности является система видеонаблюдения.</w:t>
      </w:r>
    </w:p>
    <w:p>
      <w:pPr>
        <w:pStyle w:val="Normal"/>
        <w:rPr/>
      </w:pPr>
      <w:r>
        <w:rPr/>
      </w:r>
    </w:p>
    <w:p>
      <w:pPr>
        <w:pStyle w:val="Normal"/>
        <w:rPr>
          <w:b/>
          <w:b/>
        </w:rPr>
      </w:pPr>
      <w:r>
        <w:rPr>
          <w:b/>
        </w:rPr>
        <w:t>Система видеонаблюдения</w:t>
      </w:r>
    </w:p>
    <w:p>
      <w:pPr>
        <w:pStyle w:val="Normal"/>
        <w:rPr>
          <w:b/>
          <w:b/>
        </w:rPr>
      </w:pPr>
      <w:r>
        <w:rPr>
          <w:b/>
        </w:rPr>
      </w:r>
    </w:p>
    <w:p>
      <w:pPr>
        <w:pStyle w:val="Normal"/>
        <w:rPr/>
      </w:pPr>
      <w:r>
        <w:rPr/>
        <w:t>Современная система видеонаблюдения позволяет не только вести визуальный контроль за охраняемым объектом непосредственно в режиме реального времени, но и записывать, а за тем просматривать и обрабатывать полученную ранее видеоинформацию. Система видеонаблюдения дает возможность фиксировать любые нежелательные инциденты: кражи, порчи имущества, драки, конфликты и затем использовать видеоматериал в качестве доказательств. На основании получаемого видеоматериала можно дать объективную оценку происходящему на охраняемом объекте и принять правильное решение о дальнейших действиях по предотвращению развития чрезвычайных ситуаций. В случае необходимости современные системы безопасности позволяют вести скрытое наблюдение. Миниатюрный размер современных камер делает скрытое видеонаблюдение нераспознаваемым. Применение скрытого видеонаблюдения, например, на предприятии позволяет контролировать ситуацию на рабочих местах, тем самым способствуя повышению производительности труда. Дистанционное управление несколькими видеокамеры с одного операторского места делает систему безопасности более эффективной и обеспечивает существенное сокращение затрат на содержание большого штата сотрудников охраны. Система видеонаблюдения включает следующие основные компоненты: видеокамеры (цветные и черно-белые), видеосерверы, объективы, мониторы, мультиплексоры, цифровые видеорегистраторы, пульты для камер и т.д.</w:t>
      </w:r>
    </w:p>
    <w:p>
      <w:pPr>
        <w:pStyle w:val="Normal"/>
        <w:rPr/>
      </w:pPr>
      <w:r>
        <w:rPr/>
      </w:r>
    </w:p>
    <w:p>
      <w:pPr>
        <w:pStyle w:val="Normal"/>
        <w:rPr>
          <w:b/>
          <w:b/>
        </w:rPr>
      </w:pPr>
      <w:r>
        <w:rPr>
          <w:b/>
        </w:rPr>
        <w:t>Объективы</w:t>
      </w:r>
    </w:p>
    <w:p>
      <w:pPr>
        <w:pStyle w:val="Normal"/>
        <w:rPr>
          <w:b/>
          <w:b/>
        </w:rPr>
      </w:pPr>
      <w:r>
        <w:rPr>
          <w:b/>
        </w:rPr>
      </w:r>
    </w:p>
    <w:p>
      <w:pPr>
        <w:pStyle w:val="Normal"/>
        <w:rPr/>
      </w:pPr>
      <w:r>
        <w:rPr/>
        <w:t xml:space="preserve">Объектив является одной из самых важных частей любой системы видеонаблюдения. Объектив предназначен для улавливания света, отражающегося от объекта съемки и его фокусировки на светочувствительной поверхности. От выбора объектива зависит угол зрения телекамеры, чувствительность и разрешение всей системы. По наличию и способу регулировки диафрагмы объективы бывают следующих видов: объективы с фиксированной диафрагмой, объективы с ручной регулировкой диафрагмы и </w:t>
      </w:r>
      <w:r>
        <w:rPr>
          <w:b/>
        </w:rPr>
        <w:t>объективы с автоматической диафрагмой</w:t>
      </w:r>
      <w:r>
        <w:rPr/>
        <w:t>.</w:t>
      </w:r>
    </w:p>
    <w:p>
      <w:pPr>
        <w:pStyle w:val="Normal"/>
        <w:rPr/>
      </w:pPr>
      <w:r>
        <w:rPr/>
      </w:r>
    </w:p>
    <w:p>
      <w:pPr>
        <w:pStyle w:val="Normal"/>
        <w:rPr>
          <w:b/>
          <w:b/>
        </w:rPr>
      </w:pPr>
      <w:r>
        <w:rPr>
          <w:b/>
        </w:rPr>
        <w:t>Объективы с автоматической диафрагмой</w:t>
      </w:r>
    </w:p>
    <w:p>
      <w:pPr>
        <w:pStyle w:val="Normal"/>
        <w:rPr>
          <w:b/>
          <w:b/>
        </w:rPr>
      </w:pPr>
      <w:r>
        <w:rPr>
          <w:b/>
        </w:rPr>
      </w:r>
    </w:p>
    <w:p>
      <w:pPr>
        <w:pStyle w:val="Normal"/>
        <w:rPr/>
      </w:pPr>
      <w:r>
        <w:rPr>
          <w:sz w:val="22"/>
          <w:szCs w:val="22"/>
        </w:rPr>
        <w:t>Диафрагма объектива телевизионных камер – это регулируемое механическое  устройство внутри объектива, позволяющее управлять диаметром светового пучка проходящего через объектив.</w:t>
      </w:r>
      <w:r>
        <w:rPr/>
        <w:t xml:space="preserve"> Открывая и закрывая диафрагму можно изменять апертуру (относительное отверстие) объектива. Чем больше диаметр этого отверстия, тем больше света попадает на чувствительную к свету поверхность и тем меньше освещения требуется для получения нормального изображения. Для уличного видеонаблюдения, где значение освещенности постоянно меняется, </w:t>
      </w:r>
      <w:r>
        <w:rPr>
          <w:b/>
        </w:rPr>
        <w:t>объективы с автоматической</w:t>
      </w:r>
      <w:r>
        <w:rPr/>
        <w:t xml:space="preserve"> регулировкой </w:t>
      </w:r>
      <w:r>
        <w:rPr>
          <w:b/>
        </w:rPr>
        <w:t xml:space="preserve">диафрагмы </w:t>
      </w:r>
      <w:r>
        <w:rPr/>
        <w:t xml:space="preserve">просто незаменимы. Такие объективы позволяют получать качественное изображение даже при значительных изменениях освещенности на наблюдаемом объекте. В сравнении с объективами с фиксированной или ручной диафрагмой, которые можно использовать только в помещениях с постоянным освещением, диапазон применения </w:t>
      </w:r>
      <w:r>
        <w:rPr>
          <w:b/>
        </w:rPr>
        <w:t>объективов с автоматической диафрагмой</w:t>
      </w:r>
      <w:r>
        <w:rPr/>
        <w:t xml:space="preserve"> значительно более широкий, так как диафрагма регулируется автоматически, приспосабливаясь к текущей освещенности. Открытие и закрытие диафрагмы происходит с помощью микропривода, управляемого электронной схемой, расположенной внутри объектива или камеры. По способу автоматического управления диафрагмой существует два типа объективов: объективы прямого управления ("</w:t>
      </w:r>
      <w:r>
        <w:rPr>
          <w:lang w:val="en-US"/>
        </w:rPr>
        <w:t>Direct</w:t>
      </w:r>
      <w:r>
        <w:rPr/>
        <w:t xml:space="preserve"> </w:t>
      </w:r>
      <w:r>
        <w:rPr>
          <w:lang w:val="en-US"/>
        </w:rPr>
        <w:t>Drive</w:t>
      </w:r>
      <w:r>
        <w:rPr/>
        <w:t>" (</w:t>
      </w:r>
      <w:r>
        <w:rPr>
          <w:lang w:val="en-US"/>
        </w:rPr>
        <w:t>DC</w:t>
      </w:r>
      <w:r>
        <w:rPr/>
        <w:t>)) по постоянному току и объективы с управлением видеосигналом (“</w:t>
      </w:r>
      <w:r>
        <w:rPr>
          <w:lang w:val="en-US"/>
        </w:rPr>
        <w:t>Video</w:t>
      </w:r>
      <w:r>
        <w:rPr/>
        <w:t xml:space="preserve"> </w:t>
      </w:r>
      <w:r>
        <w:rPr>
          <w:lang w:val="en-US"/>
        </w:rPr>
        <w:t>Drive</w:t>
      </w:r>
      <w:r>
        <w:rPr/>
        <w:t>”). Они различаются по местоположению блока электронной обработки сигнала: либо внутри камеры (</w:t>
      </w:r>
      <w:r>
        <w:rPr>
          <w:lang w:val="en-US"/>
        </w:rPr>
        <w:t>DC</w:t>
      </w:r>
      <w:r>
        <w:rPr/>
        <w:t>), либо внутри объектива (</w:t>
      </w:r>
      <w:r>
        <w:rPr>
          <w:lang w:val="en-US"/>
        </w:rPr>
        <w:t>VIDEO</w:t>
      </w:r>
      <w:r>
        <w:rPr/>
        <w:t>). В любом случае основной задачей объектива с автоматической диафрагмой является удержание уровня видеосигнала на номинальном уровне. Как правило, диапазон изменения относительного отверстия составляет от 1/1,2 при полностью открытой диафрагме до 1/360 при полностью закрытой. Это дает изменение освещенности на матрице более чем в 30 000 раз.</w:t>
      </w:r>
    </w:p>
    <w:p>
      <w:pPr>
        <w:pStyle w:val="Normal"/>
        <w:rPr/>
      </w:pPr>
      <w:r>
        <w:rPr/>
      </w:r>
    </w:p>
    <w:p>
      <w:pPr>
        <w:pStyle w:val="Normal"/>
        <w:rPr>
          <w:b/>
          <w:b/>
        </w:rPr>
      </w:pPr>
      <w:r>
        <w:rPr>
          <w:b/>
        </w:rPr>
        <w:t>Выводы</w:t>
      </w:r>
    </w:p>
    <w:p>
      <w:pPr>
        <w:pStyle w:val="Normal"/>
        <w:rPr>
          <w:b/>
          <w:b/>
        </w:rPr>
      </w:pPr>
      <w:r>
        <w:rPr>
          <w:b/>
        </w:rPr>
      </w:r>
    </w:p>
    <w:p>
      <w:pPr>
        <w:pStyle w:val="Normal"/>
        <w:rPr/>
      </w:pPr>
      <w:r>
        <w:rPr/>
        <w:t xml:space="preserve">Если видеонаблюдение необходимо вести за объектами, расположенными на улице, где уровень освещенности непостоянен, для этой цели более всего подойдут </w:t>
      </w:r>
      <w:r>
        <w:rPr>
          <w:b/>
        </w:rPr>
        <w:t>объективы с автоматической диафрагмой</w:t>
      </w:r>
      <w:r>
        <w:rPr/>
        <w:t xml:space="preserve">. Если объективы с фиксированной и ручной диафрагмой можно использовать только в помещении, объективы с автоматической диафрагмой позволят применять их как внутри помещений, так и снаружи для круглосуточного видеонаблюдения. При этом превосходные рабочие характеристики будут обеспечены при любом значении освещенности и при его значительных изменениях. </w:t>
      </w:r>
      <w:r>
        <w:rPr>
          <w:b/>
          <w:color w:val="000000"/>
        </w:rPr>
        <w:t>Объектив с автоматической диафрагмой</w:t>
      </w:r>
      <w:r>
        <w:rPr>
          <w:color w:val="000000"/>
        </w:rPr>
        <w:t xml:space="preserve"> позволяет менять относительное отверстие диафрагмы в диапазоне от F1.3 до Т360 в зависимости от уровня освещения на объекте. </w:t>
      </w:r>
      <w:r>
        <w:rPr/>
        <w:t>П</w:t>
      </w:r>
      <w:r>
        <w:rPr>
          <w:color w:val="000000"/>
        </w:rPr>
        <w:t>ри увеличении освещенности уровень видеосигнала будет расти, а отверстие диафрагмы и, соответственно, диаметр светового пучка, проходящего через объектив, уменьшаться, предотвращая возникновение «засветки». А при уменьшении освещения уровень видеосигнала понижается, и объектив приоткрывает диафрагму, через которую будет проходить больше света и попадать на светочувствительную матрицу камеры</w:t>
      </w:r>
      <w:r>
        <w:rPr>
          <w:rFonts w:cs="Arial" w:ascii="Arial" w:hAnsi="Arial"/>
          <w:color w:val="000000"/>
          <w:sz w:val="20"/>
          <w:szCs w:val="20"/>
        </w:rPr>
        <w:t xml:space="preserve">. </w:t>
      </w:r>
      <w:r>
        <w:rPr>
          <w:color w:val="000000"/>
        </w:rPr>
        <w:t xml:space="preserve">Поэтому, </w:t>
      </w:r>
      <w:r>
        <w:rPr>
          <w:b/>
          <w:color w:val="000000"/>
        </w:rPr>
        <w:t>объективы с автоматической диафрагмой</w:t>
      </w:r>
      <w:r>
        <w:rPr>
          <w:color w:val="000000"/>
        </w:rPr>
        <w:t xml:space="preserve"> обеспечивают оптимальное качество видеоизображения при любых условиях освещ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44:00Z</dcterms:created>
  <dc:creator>Admin</dc:creator>
  <dc:description/>
  <cp:keywords/>
  <dc:language>en-US</dc:language>
  <cp:lastModifiedBy>Admin</cp:lastModifiedBy>
  <dcterms:modified xsi:type="dcterms:W3CDTF">2009-11-02T12:26:00Z</dcterms:modified>
  <cp:revision>14</cp:revision>
  <dc:subject/>
  <dc:title>Объективы с автоматической диафрагмой</dc:title>
</cp:coreProperties>
</file>