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шьте преимущественно растительную пищу с низким содержанием сахара и углеводов, и уделяйте первостепенное значение полноценному сну. Избегайте токсинов, к которым приводит органическая пища и будьте разборчивы в том, какие продукты вы употребляете в пищу. В борьбе со старением трудно переоценить значение выражения, что болезнь легче предупредить, чем ее лечить. А если человек не обращает внимания на вышеназванные биопоказатели и ничего не делает для того, чтобы поддерживать их на должном уровне (и ведет неправильный образ жизни), это приводит к инфаркту или инсульту, и зачастую уже бывает слишком поздно что-то сделать. Только профилактикой заболеваний сможет помочь вам значительным образом повлиять на ваше будущее. </w:t>
      </w:r>
    </w:p>
    <w:p>
      <w:pPr>
        <w:pStyle w:val="Normal"/>
        <w:rPr/>
      </w:pPr>
      <w:r>
        <w:rPr/>
      </w:r>
    </w:p>
    <w:p>
      <w:pPr>
        <w:pStyle w:val="Normal"/>
        <w:rPr/>
      </w:pPr>
      <w:r>
        <w:rPr/>
        <w:t xml:space="preserve">Регулярно занимайтесь физическим упражнениями. Даже умеренная физическая нагрузка громадным образом улучшает ваши шансы на долгую жизнь. В нашем исследовании, в котором было задействовано 13 344 участника, общая смертность среди людей, которые практиковали умеренную физическую нагрузку, была на 60% меньше, чем среди тех, кто вел малоподвижный образ жизни7 </w:t>
      </w:r>
    </w:p>
    <w:p>
      <w:pPr>
        <w:pStyle w:val="Normal"/>
        <w:rPr/>
      </w:pPr>
      <w:r>
        <w:rPr/>
      </w:r>
    </w:p>
    <w:p>
      <w:pPr>
        <w:pStyle w:val="Normal"/>
        <w:rPr/>
      </w:pPr>
      <w:r>
        <w:rPr/>
        <w:t>2. Ешьте меньше</w:t>
      </w:r>
    </w:p>
    <w:p>
      <w:pPr>
        <w:pStyle w:val="Normal"/>
        <w:rPr/>
      </w:pPr>
      <w:r>
        <w:rPr/>
        <w:t xml:space="preserve">Сотни исследований среди широкого разнообразия биологических видов (животных) показали, что ограничения по калориям замедляют процесс старения на поразительную величину в 30 % и более. Это - мощное оружие в арсенале борьбы со старением, если вы при этом ведете правильный образ жизни и обладаете соответствующей конституцией. </w:t>
      </w:r>
    </w:p>
    <w:p>
      <w:pPr>
        <w:pStyle w:val="Normal"/>
        <w:rPr/>
      </w:pPr>
      <w:r>
        <w:rPr/>
      </w:r>
    </w:p>
    <w:p>
      <w:pPr>
        <w:pStyle w:val="Normal"/>
        <w:rPr/>
      </w:pPr>
      <w:r>
        <w:rPr/>
      </w:r>
    </w:p>
    <w:p>
      <w:pPr>
        <w:pStyle w:val="Normal"/>
        <w:rPr>
          <w:lang w:val="en-US"/>
        </w:rPr>
      </w:pPr>
      <w:r>
        <w:rPr/>
        <w:t>Однако, чтобы достигнуть успеха, вам не обязательно доходить до крайностей. Большинство представителей других культур народов-долгожителей - такие, как жители острова Окинава (Япония) придерживаются низкокалорийной диеты. Население Окинавы употребляют в пищу на 40% меньше калорий, чем американцы, и живут в среднем до 82 лет, и у них на 80% меньше вероятности заболеть раком груди и простаты, как и получить инфаркт. 8</w:t>
      </w:r>
    </w:p>
    <w:p>
      <w:pPr>
        <w:pStyle w:val="Normal"/>
        <w:rPr>
          <w:lang w:val="en-US"/>
        </w:rPr>
      </w:pPr>
      <w:r>
        <w:rPr>
          <w:lang w:val="en-US"/>
        </w:rPr>
      </w:r>
    </w:p>
    <w:p>
      <w:pPr>
        <w:pStyle w:val="Normal"/>
        <w:rPr>
          <w:lang w:val="en-US"/>
        </w:rPr>
      </w:pPr>
      <w:r>
        <w:rPr>
          <w:lang w:val="en-US"/>
        </w:rPr>
      </w:r>
    </w:p>
    <w:p>
      <w:pPr>
        <w:pStyle w:val="Normal"/>
        <w:rPr/>
      </w:pPr>
      <w:r>
        <w:rPr>
          <w:lang w:val="en-US"/>
        </w:rPr>
        <w:t xml:space="preserve">Eat a primarily plant-based low-glycemic index (low carb) diet, give a high priority to getting a full sleep. Avoid toxins by eating organic and being picky with your consumer choices. The importance of the expression "an ounce of prevention is worth a pound of cure" cannot be overstated in the field of antiaging. Once the above biomarkers/behaviors above have been neglected for long enough to culminate in a heart attack or stroke, it is often too late. By being proactive about about your health, you can profoundly impact your future. </w:t>
      </w:r>
    </w:p>
    <w:p>
      <w:pPr>
        <w:pStyle w:val="Normal"/>
        <w:rPr>
          <w:lang w:val="en-US"/>
        </w:rPr>
      </w:pPr>
      <w:r>
        <w:rPr>
          <w:lang w:val="en-US"/>
        </w:rPr>
      </w:r>
    </w:p>
    <w:p>
      <w:pPr>
        <w:pStyle w:val="Normal"/>
        <w:rPr>
          <w:lang w:val="en-US"/>
        </w:rPr>
      </w:pPr>
      <w:r>
        <w:rPr>
          <w:lang w:val="en-US"/>
        </w:rPr>
        <w:t xml:space="preserve">Exercise regularly. Even moderate exercise can make a tremendous difference in your life expectancy. In one study involving 13,344 participants, overall death rates for the medium exercisers were 60 percent less than those of the sedentary group7 </w:t>
      </w:r>
    </w:p>
    <w:p>
      <w:pPr>
        <w:pStyle w:val="Normal"/>
        <w:rPr>
          <w:lang w:val="en-US"/>
        </w:rPr>
      </w:pPr>
      <w:r>
        <w:rPr>
          <w:lang w:val="en-US"/>
        </w:rPr>
      </w:r>
    </w:p>
    <w:p>
      <w:pPr>
        <w:pStyle w:val="Normal"/>
        <w:rPr>
          <w:lang w:val="en-US"/>
        </w:rPr>
      </w:pPr>
      <w:r>
        <w:rPr>
          <w:lang w:val="en-US"/>
        </w:rPr>
        <w:t>2. Eat less</w:t>
      </w:r>
    </w:p>
    <w:p>
      <w:pPr>
        <w:pStyle w:val="Normal"/>
        <w:rPr>
          <w:lang w:val="en-US"/>
        </w:rPr>
      </w:pPr>
      <w:r>
        <w:rPr>
          <w:lang w:val="en-US"/>
        </w:rPr>
        <w:t xml:space="preserve">Hundreds of studies in a wide variety of species (other than humans) have shown that caloric restriction slows down the aging process by a surprising pricing 30% or more. If you have the dedication and constitution for it, it's the most powerful tool existing in today's antiaging arsenal. The Caloric Restriction Society is a great resource for learning more about CR, or getting peer suppor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ut you don't have to go to such extremes to benefit. Most cultures with long-lived populations, such as that on Okinawa, Japan, share a low-calorie diet in common. The inhabitants of Okinawa eat about 40 percent fewer calories than Americans, live to an average age of 82 years and are 80 percent less likely to suffer from breast and prostate cancers as well as heart attacks. 8 </w:t>
      </w:r>
    </w:p>
    <w:p>
      <w:pPr>
        <w:pStyle w:val="Normal"/>
        <w:rPr>
          <w:lang w:val="en-US"/>
        </w:rPr>
      </w:pPr>
      <w:r>
        <w:rPr>
          <w:lang w:val="en-US"/>
        </w:rPr>
      </w:r>
    </w:p>
    <w:p>
      <w:pPr>
        <w:pStyle w:val="Normal"/>
        <w:rPr>
          <w:lang w:val="en-US"/>
        </w:rPr>
      </w:pPr>
      <w:r>
        <w:rPr>
          <w:lang w:val="en-US"/>
        </w:rPr>
        <w:t xml:space="preserve">Finally, there is a lot of evidence now that Resveratrol mimics Caloric Restriction by activating the same gene - Sirt1 - that is activated under CR conditions. In animal studies, it has consistently extended average and maximum lifespan as well as drastically reduced the incidence of a number of age-related diseases. </w:t>
      </w:r>
    </w:p>
    <w:p>
      <w:pPr>
        <w:pStyle w:val="Normal"/>
        <w:rPr>
          <w:lang w:val="en-US"/>
        </w:rPr>
      </w:pPr>
      <w:r>
        <w:rPr>
          <w:lang w:val="en-US"/>
        </w:rPr>
      </w:r>
    </w:p>
    <w:p>
      <w:pPr>
        <w:pStyle w:val="Normal"/>
        <w:spacing w:before="0" w:after="200"/>
        <w:rPr>
          <w:lang w:val="en-US"/>
        </w:rPr>
      </w:pPr>
      <w:r>
        <w:rPr>
          <w:lang w:val="en-US"/>
        </w:rPr>
        <w:t>&l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5:00Z</dcterms:created>
  <dc:creator>Волкова</dc:creator>
  <dc:description/>
  <cp:keywords/>
  <dc:language>en-US</dc:language>
  <cp:lastModifiedBy>Волкова</cp:lastModifiedBy>
  <dcterms:modified xsi:type="dcterms:W3CDTF">2009-11-02T16:45:00Z</dcterms:modified>
  <cp:revision>2</cp:revision>
  <dc:subject/>
  <dc:title/>
</cp:coreProperties>
</file>