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Э:Давай представим процесс от момента звонка до момента выступления на мероприятии, окончание выступления. Расскажи мне, что как проходит, почему, зачем и так далее. </w:t>
      </w:r>
    </w:p>
    <w:p>
      <w:pPr>
        <w:pStyle w:val="Normal"/>
        <w:rPr>
          <w:lang w:val="ru-RU"/>
        </w:rPr>
      </w:pPr>
      <w:r>
        <w:rPr>
          <w:lang w:val="ru-RU"/>
        </w:rPr>
        <w:t xml:space="preserve">И: В начале звонят либо мне, либо Антону. После того как мы поднимаем трубку, нас спрашивают, мы ли это. Мы подтверждаем. Да, это мы. «А с кем я говорю?» В этом изюминка дуэта, потому что путают: меня называют Антоном, а Антона- Денисом. Изюминка в том, что ты всегда можешь свалить на другого(смеется). Я говорю: «Это Денис». Дальше слышу: «Денис, а сколько стоят Ваши услуги,»- спрашивают клиенты. </w:t>
      </w:r>
    </w:p>
    <w:p>
      <w:pPr>
        <w:pStyle w:val="Normal"/>
        <w:rPr>
          <w:lang w:val="ru-RU"/>
        </w:rPr>
      </w:pPr>
      <w:r>
        <w:rPr>
          <w:lang w:val="ru-RU"/>
        </w:rPr>
        <w:t xml:space="preserve">Мы узнаём дату, число. Почему? Потому что  возможно, чтобы дальше не продолжать разговор и не тратить время в пустую клиента и своё, если дата занята. Сразу говорим, что мы заняты на эту дату. Если возможно какое-то передвижение самого мероприятия, то клиент обычно сразу говорит, что ещё дату не утвердили суббота это будет или пятница. И в этом случае, сколько будет стоить на пятницу. </w:t>
      </w:r>
    </w:p>
    <w:p>
      <w:pPr>
        <w:pStyle w:val="Normal"/>
        <w:rPr>
          <w:lang w:val="ru-RU"/>
        </w:rPr>
      </w:pPr>
      <w:r>
        <w:rPr>
          <w:lang w:val="ru-RU"/>
        </w:rPr>
        <w:t xml:space="preserve">Мы говорим стоимость. Как только клиент услышал стоимость, он начинает понимать уже для себя дорого это или нет. Потому что к нам звонят и 90% звонящих не в курсе, сколько мы стоим. Было бы в идеале, если бы нам звонили, зная стоимость. Но такого не будет никогда, это утопия, потому что даже организаторы, с которыми мы давно сотрудничаем, звонят и спрашивают, заняты мы или нет на эту дату и спрашивают стоимость на конкретный день. Потому что мы возможно просто увеличили цену, а может быть и понизили. </w:t>
      </w:r>
    </w:p>
    <w:p>
      <w:pPr>
        <w:pStyle w:val="Normal"/>
        <w:rPr>
          <w:lang w:val="ru-RU"/>
        </w:rPr>
      </w:pPr>
      <w:r>
        <w:rPr>
          <w:lang w:val="ru-RU"/>
        </w:rPr>
        <w:t xml:space="preserve">После этого клиент принимает решение и говорит, что перезвоню или когда с Вами можно встретиться. Если он говорит, когда с Вами можно встретиться, то значит, что его всё по цене полностью устраивает, это те деньги, на которые он рассчитывал. </w:t>
      </w:r>
    </w:p>
    <w:p>
      <w:pPr>
        <w:pStyle w:val="Normal"/>
        <w:rPr>
          <w:lang w:val="ru-RU"/>
        </w:rPr>
      </w:pPr>
      <w:r>
        <w:rPr>
          <w:lang w:val="ru-RU"/>
        </w:rPr>
        <w:t>Мы назначаем встречу, на встречу приезжаем вдвоём. Бывают случаи, когда мы «разбиваемся»: один едет на одну встречу, другой- на другую. Но зачастую приезжаем всё-таки вдвоём, потому что это правильно. Клиент берет нас вдвоём и он хочет двух увидеть на встрече. Мы рассказываем клиенту на встрече, что будет происходить, как это всё будет происходить. Мы задаём вопросы, что он хочет отпраздновать, чьё это событие, кому оно посвящается. Потому что, к примеру даже свадьба, жених с невестой сидят на встрече и говорят, что родители так не захотят. И мы уже понимаем, что это для родителей и друзей родителей. Если они говорят, что мама бы хотела чтобы был каравай и спела вот та тётя, то это уже говорит, что нужно прислушиваться к мнению оплачивающей стороны, а это родители. Мы делаем выводы, чуть-чуть перекроим какие-то моменты в сценарии, который можем для них составить и адаптируем его всё-таки для всех: для молодоженов и для родителей.</w:t>
      </w:r>
    </w:p>
    <w:p>
      <w:pPr>
        <w:pStyle w:val="Normal"/>
        <w:rPr>
          <w:lang w:val="ru-RU"/>
        </w:rPr>
      </w:pPr>
      <w:r>
        <w:rPr>
          <w:lang w:val="ru-RU"/>
        </w:rPr>
        <w:t>Э: А сценарий, что ты имеешь ввиду вот в этом случае?</w:t>
      </w:r>
    </w:p>
    <w:p>
      <w:pPr>
        <w:pStyle w:val="Normal"/>
        <w:rPr>
          <w:lang w:val="ru-RU"/>
        </w:rPr>
      </w:pPr>
      <w:r>
        <w:rPr>
          <w:lang w:val="ru-RU"/>
        </w:rPr>
        <w:t xml:space="preserve">И: Сценарный план. Это не прямо сценарий, а именно план. Тайминг, время от приезда. Есть у них организаторы или нет, мы всё равно всегда высылаем тайминг. Он почему то ложится на ведущих, наверное потому что мы основная часть всего мероприятия. Коллективов может быть сколько угодно. Так же музыкальная группа может отыграть один сет здесь в 35 минут, потом уехать на другую площадку, там отыграть ещё сет, потом вернуться сюда. Ведущий так не сделает, он так не может. Это надо быть уж очень ушлым ведущим(смеется). И заранее составить тайминг для себя/под себя, чего мы не делаем. В тайминг включены не только временные рамки(что будет происходить с 18-ти до 19-ти часов или с 18:05 до 18:20), но и может быть полностью расписано действие: жених с невестой приходит туда, невесте разбивают об голову бутылку, невеста делает вид, что она падает, в это время один из друзей надувает матрац. Это всё прописывается, мы это, естественно обговариваем в устной форме, но прописать это важно, потому что это очень большой объём информации, который наверняка жених с невестой на встрече не запомнили, а запомнили только суть. Но механику надо обязательно освежить им в памяти, потому что они могут забыть напомнить своему другу, что именно он надувает матрац в тот момент, когда невеста падает, это к примеру. Это всё по бреду говорю. Мы это всё прописываем. На встрече мы всё обговариваем, что сейчас наша встреча ни к чему не обязывает, как и любая встреча с нами. Ты можешь встретится с нами, будь ты клиент, выслушать наше предложение, как мы это всё видим, как мы можем всё сделать и после чего принять решение ещё встретиться с пятью такими же ведущими, как мы. По одному человеку, два, хоть трио, не важно. </w:t>
      </w:r>
    </w:p>
    <w:p>
      <w:pPr>
        <w:pStyle w:val="Normal"/>
        <w:rPr>
          <w:lang w:val="ru-RU"/>
        </w:rPr>
      </w:pPr>
      <w:r>
        <w:rPr>
          <w:lang w:val="ru-RU"/>
        </w:rPr>
        <w:t xml:space="preserve">После этого клиент принимает решение и делает нам звонок. Либо он подтверждает, мы просим заранее чтобы клиент нам дозвонился или хотя бы смс-ку отправьте, что Вы не понадобитесь на мероприятии. Всё что угодно можете написать, более лояльно, более строго, не важно. Просто предупредите нас, чтобы мы не держали это мероприятие, точку не поставили в календаре для Вас, потому что будут другие звонки. Мы говорим клиенту на встрече, что после того, как Вы примете решение, вносится предоплата 50% и мы начинаем работу. Что под эти подразумевается? Как раз тот самый тайминг, еще несколько встреч, утверждение тайминга, возможно где-то какие-то замены, что-то изменится у самого жениха с невестой в планах. </w:t>
      </w:r>
    </w:p>
    <w:p>
      <w:pPr>
        <w:pStyle w:val="Normal"/>
        <w:rPr>
          <w:lang w:val="ru-RU"/>
        </w:rPr>
      </w:pPr>
      <w:r>
        <w:rPr>
          <w:lang w:val="ru-RU"/>
        </w:rPr>
        <w:t>Э: Можно я уточню: ещё несколько встреч. Как часто? Каждый раз у Вас ещё несколько встреч?</w:t>
      </w:r>
    </w:p>
    <w:p>
      <w:pPr>
        <w:pStyle w:val="Normal"/>
        <w:rPr>
          <w:lang w:val="ru-RU"/>
        </w:rPr>
      </w:pPr>
      <w:r>
        <w:rPr>
          <w:lang w:val="ru-RU"/>
        </w:rPr>
        <w:t>И:Большая редкость, когда обходимся одной встречей с клиентом при подготовке к мероприятию. Есть мероприятия, когда мы не видим клиентов, никого, кроме организаторов. То есть встреча только с организаторами, чтобы они нам сказали, что будет и всё. Бывают такие встречи, на которые не надо никуда ездить, кроме как чтобы встретиться с водителем кого-то, чтобы он тебе подвёз деньги. На вопрос: надо ли писать какую-то расписку или какие-то гарантии давать, нам говорят: «А зачем? Если надо будет, мы Вас и так найдём». Понятно, на мероприятии будет много «шишек», будет всё по-серьёзному. Но главное в самом начале настроить народ, и госте, и клиента на позитивный лад. То есть доверие. Всегда, когда появляется доверие, люди расслабляются и они тебе могут многое простить, в плане: не в то время группа вышла.</w:t>
      </w:r>
    </w:p>
    <w:p>
      <w:pPr>
        <w:pStyle w:val="Normal"/>
        <w:rPr>
          <w:lang w:val="ru-RU"/>
        </w:rPr>
      </w:pPr>
      <w:r>
        <w:rPr>
          <w:lang w:val="ru-RU"/>
        </w:rPr>
        <w:t xml:space="preserve">Обычная, стандартная процедура подразумевает три встречи. Первая встреча- вводная. Мы знакомимся, мы рассказываем о себе, клиент нам рассказывает о себе. Клиент принял решение и после этого обычно две встречи бывает. Последняя встреча прям перед мероприятием примерно за 10 дней. </w:t>
      </w:r>
    </w:p>
    <w:p>
      <w:pPr>
        <w:pStyle w:val="Normal"/>
        <w:rPr>
          <w:lang w:val="ru-RU"/>
        </w:rPr>
      </w:pPr>
      <w:r>
        <w:rPr>
          <w:lang w:val="ru-RU"/>
        </w:rPr>
        <w:t>Э: Что на них: на второй и третьей? Более подробно расскажи.</w:t>
      </w:r>
    </w:p>
    <w:p>
      <w:pPr>
        <w:pStyle w:val="Normal"/>
        <w:rPr/>
      </w:pPr>
      <w:r>
        <w:rPr/>
        <w:t>И: Практически одно и тоже. Напоминание жениху и невесте о том, что будет происходить на их свадьбе. На первой встрече мы общаемся и обобщенно обо всём рассказываем: как мы всё обычно проводим, как люди реагируют, как что-то происходит, реакция жениха/невесты, реакция родителей, чем завершается, и основная цель, которую мы видим, на проведение этого мероприятия. Чтобы не нам сказали спасибо, а чтобы жениху/невесте, каждый раз, когда их поздравляют с годовщиной свадьбы или просто где-то с ними видятся, чтобы им говорили: «Это была реально крутая свадьба»,- и говорили спасибо им, а не нам. И после свадьбы тоже, чтобы подошли не к нам, а к ним. Подходят к нам, естественно, говорят спасибо, а потом, конечно, подходят к жениху и невесте, говорят, что вот эти ребята! Кстати, даже есть такой дуэт «Вот эти ребята» (смеется). Дуэт ведущих, наши друзья-знакомые. Вторая/третья встреча. Она подразумевает просто встретиться, чтобы ещё раз ребятам напомнить, как это всё будет. Потому что мы в тайминге всё читали, который Вы нам выслали, а теперь давайте встретимся, по нему «пробежимся», Вы нам всё более подробно расскажете в живую. Встречаемся, более подробно в живую  с ними общаемся. И, как правило, они-то для себя понимают, что надо встретиться, чтобы им напомнить всё, освежить в памяти. А мы понимаем, с другой стороны, как это на самом деле происходит: им надо снять волнение, снять напряжение, в том плане, что всё будет хорошо. Когда они успокаиваются, они опять начинают делать свои дела по подготовке к свадьбе. Они знают, что ведущие  всё ещё такие же профессионалы, как и были, всё такие же ребята, как мы встречались с ними на первой встрече, это было не наигранно. Поэтому мы с ними на второй, третьей встрече и даже перед самим мероприятием, если видимся, всегда подшучиваем, всегда поднимаем настроение, расслабляем. Это нам и им полезно.</w:t>
      </w:r>
    </w:p>
    <w:p>
      <w:pPr>
        <w:pStyle w:val="Normal"/>
        <w:rPr/>
      </w:pPr>
      <w:r>
        <w:rPr/>
        <w:t>Э: Расскажи, как происходит всё в день мероприятия? Распиши всё по времени, по таймингу, по временной зоне.</w:t>
      </w:r>
    </w:p>
    <w:p>
      <w:pPr>
        <w:pStyle w:val="Normal"/>
        <w:rPr/>
      </w:pPr>
      <w:r>
        <w:rPr/>
        <w:t>И: Так рамки: начало мероприятия в шесть часов, окончание мероприятия в одиннадцать часов. Дальше с одиннадцати до двенадцати часов Лаундш-музыка. Что это под собой подразумевает? Что в 23 часов мероприятие законченно и с одиннадцати до двенадцати просто люди должны разойтись.</w:t>
      </w:r>
    </w:p>
    <w:p>
      <w:pPr>
        <w:pStyle w:val="Normal"/>
        <w:rPr/>
      </w:pPr>
      <w:r>
        <w:rPr/>
        <w:t>Э: Стоп, стоп, стоп. Давай так. Вот в шесть часов начало, давай до мероприятия с утра начнем.</w:t>
      </w:r>
    </w:p>
    <w:p>
      <w:pPr>
        <w:pStyle w:val="Normal"/>
        <w:rPr/>
      </w:pPr>
      <w:r>
        <w:rPr/>
        <w:t>И: Эх, не прокатило(отшучивается). В шесть часов начало, в одиннадцать конец. Шесть часов- это время для сбора гостей, это касается только гостей. Всё что происходит до этого времени остаётся за рамками увиденного гостями. Они не должны видеть подготовку, они не должны видеть чек: как кто когда приезжает и что делает. В это время мы уже начинаем работать.</w:t>
      </w:r>
    </w:p>
    <w:p>
      <w:pPr>
        <w:pStyle w:val="Normal"/>
        <w:rPr/>
      </w:pPr>
      <w:r>
        <w:rPr/>
        <w:t>Э: За сколько Вы приезжаете обычно?</w:t>
      </w:r>
    </w:p>
    <w:p>
      <w:pPr>
        <w:pStyle w:val="Normal"/>
        <w:rPr/>
      </w:pPr>
      <w:r>
        <w:rPr/>
        <w:t xml:space="preserve">И: За 1,5-2 часа обычно. Антон приезжает за два часа, я приезжаю за час, где-то так, Лёша приезжает за полтора часа. Антон всегда перестраховывается, он за четкость отвечает. Вообще хорошо всегда увидеть площадку своими глазами до того, как ты будешь в день мероприятия на ней. Потому что, если Вы с клиентами встречаетесь в ресторане, или где-нибудь в другом месте, где Вы можете познакомиться, вторая встреча опять-таки в любом альтернативном месте, то последняя встреча, на мой взгляд, должна происходить на площадке. Здесь выгода со стороны клиентов: они успокаиваются, потому что они показывают тебе, как всё будет и не тратят время, чтобы приехать на эту площадку. Они после встречи с тобой могут остаться на площадке, чтобы с менеджером банкетным поговорить по поводу меню, убить сразу двух зайцев. Для тебя не принципиально различие, где Вы будете встречаться. Когда мы приезжаем, мы можем посмотреть сразу: где будут находиться столы, где будет проходить велком-зона. Познакомится с площадкой заранее означает, что ты пришел раньше гостей и ты чувствуешь себя на ней, как уже бывалый, значит ты больше уверен в себе, так как ты знаешь, какой где закуток и чувствуешь себя как дома, другими словами. А новые гости, которые приходят, они всё-таки гости. Они пришли в первый раз на эту площадку, они ещё не всё понимают. Потом что происходит? Ты приехал и встретился с клиентами на их площадке, где всё происходит и посмотрел звуковое оснащение., звуковое оборудование. У нас есть райдер, технический райдер. Это не какой-то пафосный крутой райдер: мне нужны только такие вот , звук чтоб был с рупорной станции. Нет, это минимальный звук для качественного проведения мероприятия. Мы идем к пульту, возможно просто местный звук подходит под наш райдер. Это означает, что клиент сэкономит деньги, не будет заказывать дополнительно чего-то. А тот звук, который предлагает ему площадка за просто так, это входит в аренду площадки, этот звук хороший и клиент не тратится. Мы в этом плане на стороне клиента. </w:t>
      </w:r>
    </w:p>
    <w:p>
      <w:pPr>
        <w:pStyle w:val="Normal"/>
        <w:rPr/>
      </w:pPr>
      <w:r>
        <w:rPr/>
        <w:t>Но если есть организатор, то он занимается этим вопросом. В любом случае, мы посмотрим, какие радио-микрофоны. Потому что микрофоны могут быть на совсем шнуровыми. Хотя нас могут уверять, что там профессиональный классный звук. Каждый хвалит своё болото. И если мы попросили, например, отослав райдер, проверить наличие звука, а они обратились к банкетному менеджеру, а он скажет, что у нас очень хороший звук, что у нас и Басков работал и эти работали и те работали. Пусть кто угодно работает, но звук должен быть такой, какой у нас в райдере прописан, иначе потом «посыпется» всё мероприятие. Это всё заблаговременно проверяется нами, контролируется. В день мероприятия Антон приезжает за два часа, он начинает ходить, потирая рук, смотреть что где, как чего, потому что на площадку до мероприятия, как правило,  приезжаю я просто проверять, что за площадка. Он приезжает раньше на мероприятие. Он говорит, что для него так лучше будет, потому что он посидит, успокоится. У него как бы нервы уходят в этот момент, потому что для него бывает так, что мероприятие, будь оно хоть тысячным, оно всё равно для него какие-то волнения вызывает. У меня нет волнения вообще, я люблю «с корабля на бал». Я приезжаю за час, даже за полчаса до начала сбора гостей, переодеваюсь. Я не люблю ждать. В ожидании находиться не для меня. У Антохи своя методика. Его она устраивает, меня устраивает своя. Мы раньше из-за этого конфликтовали. Он говорил, что ты можешь не опаздывать, сказали же приехать за полтора часа, за два часа, чего ты тут за полчаса приехал до сбора гостей., гости сейчас через полчаса будут. Я говорил, что успею переодеться, что переодеться это 10 минут максимум и 20 минут на то, чтобы просто пройтись по залу. А что мне там делать? Я был на этой площадке, уже всё видел. А он любит долго раскачиваться, смотреть. Он переоденется лучше за час, чтоб ходить и смотреть уже в костюме, встречать первого гостя и просто с ним пообщаться. Я готов сразу прыгнуть в это «болото».</w:t>
      </w:r>
    </w:p>
    <w:p>
      <w:pPr>
        <w:pStyle w:val="Normal"/>
        <w:rPr/>
      </w:pPr>
      <w:r>
        <w:rPr/>
        <w:t>Если мы приехали заранее, то это означает, что мы переодеваемся, смотрим, всё ли подключено, что у нас было в райдере прописано. Если это мультимедийное оснащение, то мы проверяем: запускаем с ноутбука или с любой другой приставки на экран изображение. Читается ли оно, всё ли нормально, не будет ли сжата картинка. Идёт ли звук с видео на колонки, а не на телевизор, чтобы качественно было. Мы доверяем организаторам, но сами всё равно всегда контролируем, после даже организаторов. Потому что никто не сделает эту работу лучше тебя, тебе работать с этим. Как я говорил ранее, шишки всегда падают на ведущего. Вот чтобы такого не было, лучше пусть скажут спасибо в конце, а ещё лучше пусть вообще ничего не говорят, а покажут пальцы большие.</w:t>
      </w:r>
    </w:p>
    <w:p>
      <w:pPr>
        <w:pStyle w:val="Normal"/>
        <w:rPr/>
      </w:pPr>
      <w:r>
        <w:rPr/>
        <w:t>Э: Уточнение, мультимедийный райдер, который ты несколько раз сказал, это обязательная часть программы?</w:t>
      </w:r>
    </w:p>
    <w:p>
      <w:pPr>
        <w:pStyle w:val="Normal"/>
        <w:rPr/>
      </w:pPr>
      <w:r>
        <w:rPr/>
        <w:t>И: Да. Потому что раньше , как я говорил ранее, мы возили с собой реквизит. Сейчас мы возим только костюмы и возможно какой-нибудь картоночки небольшой, которая нам понадобиться, просто потому что именно эта картонка или этот пенокартон, именно он нужен. На телевизоре такого не сделаешь, такого не покажешь. Всё, и туфли, бабочкаи, часы. Всё, что мы возим с собой, больше ничего.</w:t>
      </w:r>
    </w:p>
    <w:p>
      <w:pPr>
        <w:pStyle w:val="Normal"/>
        <w:rPr/>
      </w:pPr>
      <w:r>
        <w:rPr/>
        <w:t>Э: Давай дальше. Вот началось мероприятие</w:t>
      </w:r>
    </w:p>
    <w:p>
      <w:pPr>
        <w:pStyle w:val="Normal"/>
        <w:rPr/>
      </w:pPr>
      <w:r>
        <w:rPr/>
        <w:t>И: Шесть часов. В шесть часов сбор гостей. Гости приходят, мы предлагаем иногда такую услугу, это всё опять-таки зависит от нашего настроения, если нам клиент нравится, он реально там веселый, мы понимаем, что на мероприятии люди могут быть такие же: веселые, это значит, что нам не сложно будет (слово заменено) записать небольшое интервью с гостями. Мы записываем интервьюшки, стёбного характера, задаём вопросы гостям, потом подтруниваем над ними, создаём им такие ситуации, из которых они должны своими словами выйти. Это смешно выглядят, именно забавно. Они веселятся вместе с нами в этот момент. Поднимаем настроение гостям до того как начнется само мероприятие, настраиваем их на положительный лад и плюс знакомимся с ними. И у хороших клиентов бывают друзья нехорошие: ведут себя пафосно, чрезмерная напыщенность какая-то, снобизм есть, много чего. И они это демонстрируют нам в момент, когда мы их приглашаем к камере ответить на пару вопросов.</w:t>
      </w:r>
    </w:p>
    <w:p>
      <w:pPr>
        <w:pStyle w:val="Normal"/>
        <w:rPr>
          <w:lang w:val="ru-RU"/>
        </w:rPr>
      </w:pPr>
      <w:r>
        <w:rPr/>
        <w:t xml:space="preserve">Мы уже понимаем, что вот этого гостя на мероприятии лучше либо не трогать, либо отомстить, но так отомстить грамотно. Иногда наоборот восхваляем и он становится практически нашим другом, частью нашего мероприятия. Велком зона: мы берем либо интервью, либо просто можем ориентировать гостей, где что находится, что будет происходить. Происходит небольшой лик-без. Так как мы уже здесь побывали, мы здесь чувствуем себя хозяевами, мы гостей знакомим с ситуацией: что здесь происходит, как будут дариться подарки, куда надо будет пройти потом, где фотозоны, какое настроение надо будет взять с собой из гардероба, если Вы его оставили там или в машине. Много чего, всё, что угодно. Диктуем номер телефона службы доставки, если вдруг Вы оставили своё настроение дома (смеется), то есть куча всего, бред смешной. </w:t>
      </w:r>
    </w:p>
    <w:p>
      <w:pPr>
        <w:pStyle w:val="Normal"/>
        <w:rPr>
          <w:lang w:val="ru-RU"/>
        </w:rPr>
      </w:pPr>
      <w:r>
        <w:rPr>
          <w:lang w:val="ru-RU"/>
        </w:rPr>
        <w:t xml:space="preserve">Люди с хорошим настроением уже садятся в зале, на свои места за столы и начинается мероприятие. Начинается оно не сразу, а всё-таки людям надо дать поесть. После того, как они поели, через 15 минут звучит музыка: наша подложка какая-то, наша интра, так называемая, выходим мы. Нас некому объявлять, мы ведущие. Ведущие обычно объявляют всех, поэтому у нас есть записанная интра, у Лёши на студии записана она: «Дамы и господа, встречайте дуэт ведущих» и дальше музыка такая нарастающая и мы с Антом выходим под нарастающую музыку, сразу заряжаем народ, и народ сначала в шоке. Все сидят и пытаются уловить этот темп. И Лёша своими звуковыми подложками поднимает настроение. Если мы делаем объявление чего-либо, Лёха всегда поставит «Ты-ды-дын», как в аэропорту. Народ настраивается на эту волну, они сразу понимают, что драйв чрезмерен, но наверное будет всё круто. </w:t>
      </w:r>
    </w:p>
    <w:p>
      <w:pPr>
        <w:pStyle w:val="Normal"/>
        <w:rPr>
          <w:lang w:val="ru-RU"/>
        </w:rPr>
      </w:pPr>
      <w:r>
        <w:rPr>
          <w:lang w:val="ru-RU"/>
        </w:rPr>
        <w:t xml:space="preserve">Дальше мы открываем вечер, опять-таки небольшой лик-без для тех, кто только присоединился или для тех, кто прослушал. Мы еще раз рассказываем, что будет происходить в течение вечера, поздравление от гостей: как оно будет, в каких паузах, как мы будем это делать: в микрофон или без микрофона. Будет много сюрпризов, они будут не только от нас, но и от гостей. </w:t>
      </w:r>
    </w:p>
    <w:p>
      <w:pPr>
        <w:pStyle w:val="Normal"/>
        <w:rPr>
          <w:lang w:val="ru-RU"/>
        </w:rPr>
      </w:pPr>
      <w:r>
        <w:rPr>
          <w:lang w:val="ru-RU"/>
        </w:rPr>
        <w:t>После этого мы даем слово для открытия вечера самому имениннику или жениху с невестой, или мы их будем встречать. Мы просим, чтобы они в этот момент в зале не находились, потому что первые тосты, они будут как в казарме: стук вилками/ложками, это будет просто недостойно Вас. Поэтому сначала люди 15 минут едят, мы вводим их в курс дела, даём небольшой анонс и приглашаем под аплодисменты Вас, можно даже предварительно отрепетировать Ваше появление в зале. Когда человек входит, всё внимание привлечено к нему и сразу все понимают, что вот он персона номер 1 на этом вечере. Таким образом мы избегаем множество инцидентов, что кто-либо не слушает говорящих тост, жует не вовремя и переговаривается ещё с кем-то. Это позволяет нам минимизировать ошибки, на которые другие забивают в нужные моменты, а это ведет к «провисам» в мероприятиях. Само мероприятие-живой организм. Мы всегда оставляем за собой право, даже если мы выслали Вам тайминг, что что-то сместиться. Есть такие мероприятия, презентации например, когда всё минутка в минутку, но как правило, что кто-то не успевает приехать, кто-то в пробке стоит, кто-то в ненужный момент вышел- это всё лучше сразу предусмотреть и сказать клиенту, что мы оставляем за собой право менять что-то по последовательности. Если в тайминге написано, что сейчас музыкальная пауза, а шеф-повар только сейчас приготовил и официанты вносят горячее, то какая ещё танцевальная пауза, если горячее в зале на столах. Это означает, что когда люди потанцуют и вернуться к столам, то там будет уже холодное. Это не правильно. Это скажется на настроении гостей.</w:t>
      </w:r>
    </w:p>
    <w:p>
      <w:pPr>
        <w:pStyle w:val="Normal"/>
        <w:rPr>
          <w:lang w:val="ru-RU"/>
        </w:rPr>
      </w:pPr>
      <w:r>
        <w:rPr>
          <w:lang w:val="ru-RU"/>
        </w:rPr>
        <w:t xml:space="preserve">Э: Давай по поводу сцены. Допустим, Вы оба на сцене, Антон говорит. Что ты делаешь с этот момент? </w:t>
      </w:r>
    </w:p>
    <w:p>
      <w:pPr>
        <w:pStyle w:val="Normal"/>
        <w:rPr>
          <w:lang w:val="ru-RU"/>
        </w:rPr>
      </w:pPr>
      <w:r>
        <w:rPr>
          <w:lang w:val="ru-RU"/>
        </w:rPr>
        <w:t xml:space="preserve">И: Даю Антону сказать(смеется). </w:t>
      </w:r>
    </w:p>
    <w:p>
      <w:pPr>
        <w:pStyle w:val="Normal"/>
        <w:rPr>
          <w:lang w:val="ru-RU"/>
        </w:rPr>
      </w:pPr>
      <w:r>
        <w:rPr>
          <w:lang w:val="ru-RU"/>
        </w:rPr>
        <w:t>Э: Давай так, свои мысли, свой анализ, что ты делаешь?</w:t>
      </w:r>
    </w:p>
    <w:p>
      <w:pPr>
        <w:pStyle w:val="Normal"/>
        <w:rPr>
          <w:lang w:val="ru-RU"/>
        </w:rPr>
      </w:pPr>
      <w:r>
        <w:rPr>
          <w:lang w:val="ru-RU"/>
        </w:rPr>
        <w:t>И: Это хороший вопрос, потому что в этом году, в декабре я работал над своими ошибками. Я, получив большое количество видео, очень много видео сюжетов я оставил у себя на жестком диске, потому что я увидел, насколько реально много «косяков» в плане работы, молчание, когда ты не задействован. Это реально, что в этот момент ты должен не отдыхать, а работать. И работать над собой. Я заметил, что когда Антон говорит, в этот момент я начинаю осматривать зал, но это как-то суетливо смотрится, а в этот момент я просто ищу «жертвы» и это слишком «палевно» смотрится. Это первый вариант.</w:t>
      </w:r>
    </w:p>
    <w:p>
      <w:pPr>
        <w:pStyle w:val="Normal"/>
        <w:rPr>
          <w:lang w:val="ru-RU"/>
        </w:rPr>
      </w:pPr>
      <w:r>
        <w:rPr>
          <w:lang w:val="ru-RU"/>
        </w:rPr>
        <w:t>Второй вариант, когда Антон говорит я держу микрофон у рта. Я понял, что надо его опускать, потому что не понятно кто из нас говорит или же кажется, что спонсор наш «Клей момент» и у меня он так приклеен. Чтобы такого не было, я весь декабрь микрофон сознательно опускал вниз. В январе, когда мы работали, я заметил, что у Антона это получается. Когда он заканчивает говорить он либо сразу опускает микрофон, либо мне сначала кивает и потом опускает, когда я продолжаю говорить. Что ещё остается делать, когда говорит один ведущий?</w:t>
      </w:r>
    </w:p>
    <w:p>
      <w:pPr>
        <w:pStyle w:val="Normal"/>
        <w:rPr>
          <w:lang w:val="ru-RU"/>
        </w:rPr>
      </w:pPr>
      <w:r>
        <w:rPr>
          <w:lang w:val="ru-RU"/>
        </w:rPr>
        <w:t>Во-первый, поработать над тем, чтобы он много не говорил, потому что он будет «тянуть на себя одеяло» и получиться, что дуэт уже становится не слаженным, а приглашенным. То есть, человек один приглашен от одного коллектива, а второй от другого и вот их соединили, поставили вместе и они работают в первый раз. Антону я всегда говорю, когда уже опустил микрофон, а он начал говорить, я шепотом подсказываю: «Не сутулься». Не шевеля губами, с приоткрытым ртом. Он слышит этот звук, его понимает и начинает понемногу выпрямляться. Потому что сутулость тоже даёт о себе знать. Не без греха у него. Это наши минусы. Над ними мы сейчас работаем активно.</w:t>
      </w:r>
    </w:p>
    <w:p>
      <w:pPr>
        <w:pStyle w:val="Normal"/>
        <w:rPr>
          <w:lang w:val="ru-RU"/>
        </w:rPr>
      </w:pPr>
      <w:r>
        <w:rPr>
          <w:lang w:val="ru-RU"/>
        </w:rPr>
        <w:t>Э: Что ты еще контролируешь? Внешность Антона, например. На что обращаешь внимание?</w:t>
      </w:r>
    </w:p>
    <w:p>
      <w:pPr>
        <w:pStyle w:val="Normal"/>
        <w:rPr>
          <w:lang w:val="ru-RU"/>
        </w:rPr>
      </w:pPr>
      <w:r>
        <w:rPr>
          <w:lang w:val="ru-RU"/>
        </w:rPr>
        <w:t xml:space="preserve">И: Он тоже внешность мою контролирует. Мы в паузах бабочки друг другу поправляем. Это со стороны может смотреться странно(смеется), но если бабочка чуть-чуть скосилась, их поправляем и мы друг друга всегда подбадриваем. Бывают такие моменты, когда Антона  кто-нибудь бесит из зала, я ему говорю: «Не бесись. Плевать на него. Если хочешь, сейчас очень спокойно его принизим и он больше не будет выкабениваться». А он, когда я встречаю какую-нибудь личность в зале, которую считаю личностью, например передаем слово каким-нибудь министрам, они говорят, а ты эти две-три минуты в растерянности стоишь, и Антон мне в этот момент говорит: «Чего ты? Обычный же человек, давай работай!», я беру после министра микрофон и уже всё нормально, начинаем как бы на равных разговаривать с министром, со всей его свитой и так далее. Он меня в этом плане всегда подбадривает, а я его всегда ограничиваю. Потому что его четкость иногда может перерасти в такую небольшую дерзость, а так как у него очень острые слова, он может иногда ими «ранить», настроить человека против нас, чего бы мне не хотелось. Вот мы друг друга в этом плане очень сильно дополняем. </w:t>
      </w:r>
    </w:p>
    <w:p>
      <w:pPr>
        <w:pStyle w:val="Normal"/>
        <w:rPr>
          <w:lang w:val="ru-RU"/>
        </w:rPr>
      </w:pPr>
      <w:r>
        <w:rPr>
          <w:lang w:val="ru-RU"/>
        </w:rPr>
        <w:t xml:space="preserve">А какой вопрос был? (смеется). Прости. </w:t>
      </w:r>
    </w:p>
    <w:p>
      <w:pPr>
        <w:pStyle w:val="Normal"/>
        <w:rPr>
          <w:lang w:val="ru-RU"/>
        </w:rPr>
      </w:pPr>
      <w:r>
        <w:rPr>
          <w:lang w:val="ru-RU"/>
        </w:rPr>
        <w:t>Э: Что ты контролируешь, когда Антон говорит? В зал смотришь. Что ты контролируешь по зрителям в этот момент?</w:t>
      </w:r>
    </w:p>
    <w:p>
      <w:pPr>
        <w:pStyle w:val="Normal"/>
        <w:rPr>
          <w:lang w:val="ru-RU"/>
        </w:rPr>
      </w:pPr>
      <w:r>
        <w:rPr>
          <w:lang w:val="ru-RU"/>
        </w:rPr>
        <w:t xml:space="preserve">И: Реакцию. Я анализирую. Когда я говорю, он анализирует. Потому что момент, когда он закончит, после моего быстрого анализа реакции людей. Реакция у людей как на бирже, может быть провис, а может быть взлёт, а ты понимаешь, что им больше нравится, а что меньше. И ты начинаешь, после того, как он закончил, говорить именно о тех вещах, которые им больше понравились. Он анализирует в этот и видит, что им нравится тоже. Это не язык жестов, это как бы, посыл сигналов информативный, я его считал, он тоже считал и мне это передаёт. Это как вдвоём работают фокусник с напарницей, у них есть слова какие-то определённые, которые означают совсем другое что-то нечто. Например он говорит, я сейчас отгадаю номер Вашего паспорта, кем он выдан и год Вашего рождения; Ольга, подойдите, пожалуйста, возьмите паспорт вот у этого человека и скажите, что Вы видите. Она берет и говорит этими словами, что я вижу красный паспорт, обычный паспорт. Для всех эти слова: красный, обычный. Всё, что и означает красный и обычный. Для него это уже многое означает, они общаются на другом языке. Для него это информация. Что эти слова обозначают цифры в паспорте. У нас тоже есть эти некоторые словечки, но, в основном, мы получаем эту информацию не общаясь. Так я запутался, потому что это нельзя объяснить словами, это ощутимое, но необъяснимое. </w:t>
      </w:r>
    </w:p>
    <w:p>
      <w:pPr>
        <w:pStyle w:val="Normal"/>
        <w:rPr>
          <w:lang w:val="ru-RU"/>
        </w:rPr>
      </w:pPr>
      <w:r>
        <w:rPr>
          <w:lang w:val="ru-RU"/>
        </w:rPr>
        <w:t>Он говорил свою фразу, что будет происходить вечером, кто будет сейчас говорить и из того, что он говорил, я раскрываю большую часть тех слов, на которые люди больше реагировали. А он понимает, что я акцентирую внимание на этом, но не говорю о том, что он тоже говорил. И он это отсекает, таким образом он оставляет только положительные моменты. Таким образом находим баланс. Мы всегда говорим, что первые 10-15 минут нам нужны после выхода, чтобы найти баланс, понять зал, что за люди в нём сидят, как они будут реагируют. Потому что бывает люди реагируют на примитив так, что им очень смешно, но они не понимают юмор, например, более политический, информативный юмор. Потому что они эту информацию не получили и им это не смешно. И в эти минуты понимаем, что это за зал и как с ним надо шутить. Это нам помогает в дальнейшем выбрать, как шутить с залом, мы выбираем дорогу, по которой мы идем потом в течение вечера.</w:t>
      </w:r>
    </w:p>
    <w:p>
      <w:pPr>
        <w:pStyle w:val="Normal"/>
        <w:rPr>
          <w:lang w:val="ru-RU"/>
        </w:rPr>
      </w:pPr>
      <w:r>
        <w:rPr>
          <w:lang w:val="ru-RU"/>
        </w:rPr>
        <w:t xml:space="preserve">Э: Давай по конкурсам теперь. Расскажи более подробно, что у Вас, за последнее время было. Или даже не конкурсы, а как ты говоришь, работа с экранами или что там есть у Вас обычно. </w:t>
      </w:r>
    </w:p>
    <w:p>
      <w:pPr>
        <w:pStyle w:val="Normal"/>
        <w:rPr>
          <w:lang w:val="ru-RU"/>
        </w:rPr>
      </w:pPr>
      <w:r>
        <w:rPr>
          <w:lang w:val="ru-RU"/>
        </w:rPr>
      </w:r>
    </w:p>
    <w:p>
      <w:pPr>
        <w:pStyle w:val="Normal"/>
        <w:rPr>
          <w:lang w:val="ru-RU"/>
        </w:rPr>
      </w:pPr>
      <w:r>
        <w:rPr>
          <w:lang w:val="ru-RU"/>
        </w:rPr>
        <w:t xml:space="preserve">И: Мультимедиа, да? Пусть это будет не экран а просто плеер. Обычный плеер для занятия фитнесом. Почему? Потому что он лёгкий, его легко убрать в карман. Такие штуки, мелочи мы тоже продумываем. И он не выпадет, когда человек начнет, к примеру, прыгать, вести себя активно. Пользуясь своими сильными сторонами, это импровизация, мы делаем подобные конкурсы, основываясь на этом. Например, мы приглашаем двух участников из зала, один из которых отправляется к </w:t>
      </w:r>
      <w:r>
        <w:rPr>
          <w:lang w:val="en-US"/>
        </w:rPr>
        <w:t xml:space="preserve">DJ </w:t>
      </w:r>
      <w:r>
        <w:rPr>
          <w:lang w:val="ru-RU"/>
        </w:rPr>
        <w:t xml:space="preserve">слушать музыку, чтобы не слышать, что происходит в зале и при этом завязываем ему глаза повязкой. </w:t>
      </w:r>
    </w:p>
    <w:p>
      <w:pPr>
        <w:pStyle w:val="Normal"/>
        <w:rPr>
          <w:lang w:val="ru-RU"/>
        </w:rPr>
      </w:pPr>
      <w:r>
        <w:rPr>
          <w:lang w:val="ru-RU"/>
        </w:rPr>
        <w:t>Второй в этот момент получает от нас информацию, как всё будет происходить и что ему надо делать. Он получает маленький плеер и наушники в уши. Мы ему говорим, что сейчас Вы вставите наушники в уши и будете слушать музыку. Здесь музыкальные нарезки разных жанров , под каждый жанр есть специальные движения, которые общепринятые и которые Вы, наверняка, уже видели. Приводим ему пример. То есть Вы будете производить в танце то, что играет у Вас в наушниках. Никто не будет слышат того, что играет у Вас в наушниках, они будут только догадываться по движениям, что за треки у Вас играли. Их всего будет, к примеру, двадцать. После того, как Вы всё станцуете, мы будет опрашивать людей, а Вы будете говорить: так это или не так, только по-честному. Он соглашается. Когда он будет танцевать, то мы включим другую музыку на основные колонки, которая будет гостей сбивать.</w:t>
      </w:r>
    </w:p>
    <w:p>
      <w:pPr>
        <w:pStyle w:val="Normal"/>
        <w:rPr>
          <w:lang w:val="ru-RU"/>
        </w:rPr>
      </w:pPr>
      <w:r>
        <w:rPr>
          <w:lang w:val="ru-RU"/>
        </w:rPr>
        <w:t xml:space="preserve">Он надевает наушники и танцует то, что у него в ушах. Мы в это время творим всё, что угодно. </w:t>
      </w:r>
      <w:r>
        <w:rPr>
          <w:lang w:val="en-US"/>
        </w:rPr>
        <w:t xml:space="preserve">DJ </w:t>
      </w:r>
      <w:r>
        <w:rPr>
          <w:lang w:val="ru-RU"/>
        </w:rPr>
        <w:t xml:space="preserve">смеется в этот момент музыкально, мы комментирует это словами, можем напевать какие-то песенки. Он может, к примеру, танцевать дабстеп, а мы включим «Без тебя, без тебя». </w:t>
      </w:r>
    </w:p>
    <w:p>
      <w:pPr>
        <w:pStyle w:val="Normal"/>
        <w:rPr>
          <w:lang w:val="ru-RU"/>
        </w:rPr>
      </w:pPr>
      <w:r>
        <w:rPr>
          <w:lang w:val="ru-RU"/>
        </w:rPr>
      </w:r>
    </w:p>
    <w:p>
      <w:pPr>
        <w:pStyle w:val="Normal"/>
        <w:rPr>
          <w:lang w:val="ru-RU"/>
        </w:rPr>
      </w:pPr>
      <w:r>
        <w:rPr>
          <w:lang w:val="ru-RU"/>
        </w:rPr>
        <w:t>Э: Супер. Показал, круто. Достаточно. Теперь давай буду задавать тебе вопросы нон-стоп. Коротко, примерно, 20-30 секунд у тебя на вопрос. Их будет примерно пять. Хорошо?</w:t>
      </w:r>
    </w:p>
    <w:p>
      <w:pPr>
        <w:pStyle w:val="Normal"/>
        <w:rPr>
          <w:lang w:val="ru-RU"/>
        </w:rPr>
      </w:pPr>
      <w:r>
        <w:rPr>
          <w:lang w:val="ru-RU"/>
        </w:rPr>
        <w:t>И: Да.</w:t>
      </w:r>
    </w:p>
    <w:p>
      <w:pPr>
        <w:pStyle w:val="Normal"/>
        <w:rPr>
          <w:lang w:val="ru-RU"/>
        </w:rPr>
      </w:pPr>
      <w:r>
        <w:rPr>
          <w:lang w:val="ru-RU"/>
        </w:rPr>
        <w:t>Э: Тогда поехали. Опиши самый дорогой проект.</w:t>
      </w:r>
    </w:p>
    <w:p>
      <w:pPr>
        <w:pStyle w:val="Normal"/>
        <w:rPr>
          <w:lang w:val="ru-RU"/>
        </w:rPr>
      </w:pPr>
      <w:r>
        <w:rPr>
          <w:lang w:val="ru-RU"/>
        </w:rPr>
        <w:t>И: В котором мы выступали как организаторы, соогранизаторы или только как...</w:t>
      </w:r>
    </w:p>
    <w:p>
      <w:pPr>
        <w:pStyle w:val="Normal"/>
        <w:rPr>
          <w:lang w:val="ru-RU"/>
        </w:rPr>
      </w:pPr>
      <w:r>
        <w:rPr>
          <w:lang w:val="ru-RU"/>
        </w:rPr>
        <w:t>Э: Как ведущие только.</w:t>
      </w:r>
    </w:p>
    <w:p>
      <w:pPr>
        <w:pStyle w:val="Normal"/>
        <w:rPr>
          <w:lang w:val="ru-RU"/>
        </w:rPr>
      </w:pPr>
      <w:r>
        <w:rPr>
          <w:lang w:val="ru-RU"/>
        </w:rPr>
        <w:t>И: (задумался). Чистыми без чая, без чаевых?</w:t>
      </w:r>
    </w:p>
    <w:p>
      <w:pPr>
        <w:pStyle w:val="Normal"/>
        <w:rPr>
          <w:lang w:val="ru-RU"/>
        </w:rPr>
      </w:pPr>
      <w:r>
        <w:rPr>
          <w:lang w:val="ru-RU"/>
        </w:rPr>
        <w:t>Э: Да-да.</w:t>
      </w:r>
    </w:p>
    <w:p>
      <w:pPr>
        <w:pStyle w:val="Normal"/>
        <w:rPr>
          <w:lang w:val="ru-RU"/>
        </w:rPr>
      </w:pPr>
      <w:r>
        <w:rPr>
          <w:lang w:val="ru-RU"/>
        </w:rPr>
        <w:t>И: Наверное, 420 за нас всех. Мы работали два дня. Это новогодние дни были, мы работали первый день, когда гости только-только приезжали, мы снимали видео на приезде.</w:t>
      </w:r>
    </w:p>
    <w:p>
      <w:pPr>
        <w:pStyle w:val="Normal"/>
        <w:rPr>
          <w:lang w:val="ru-RU"/>
        </w:rPr>
      </w:pPr>
      <w:r>
        <w:rPr>
          <w:lang w:val="ru-RU"/>
        </w:rPr>
        <w:t>Э: Что за мероприятие было?</w:t>
      </w:r>
    </w:p>
    <w:p>
      <w:pPr>
        <w:pStyle w:val="Normal"/>
        <w:rPr>
          <w:lang w:val="ru-RU"/>
        </w:rPr>
      </w:pPr>
      <w:r>
        <w:rPr>
          <w:lang w:val="ru-RU"/>
        </w:rPr>
        <w:t>И: Это было новогоднее мероприятие. Я только не могу вспомнить. То ли мы получили 380, то ли 420 тысяч.</w:t>
      </w:r>
    </w:p>
    <w:p>
      <w:pPr>
        <w:pStyle w:val="Normal"/>
        <w:rPr>
          <w:lang w:val="ru-RU"/>
        </w:rPr>
      </w:pPr>
      <w:r>
        <w:rPr>
          <w:lang w:val="ru-RU"/>
        </w:rPr>
        <w:t>Э: Не суть. Новогоднее это что? Компания какая-то? Можешь назвать либо компанию, либо область её деятельности.</w:t>
      </w:r>
    </w:p>
    <w:p>
      <w:pPr>
        <w:pStyle w:val="Normal"/>
        <w:rPr>
          <w:lang w:val="ru-RU"/>
        </w:rPr>
      </w:pPr>
      <w:r>
        <w:rPr>
          <w:lang w:val="ru-RU"/>
        </w:rPr>
        <w:t>И: Это пансионат и люди приезжали абсолютно разные и практически никто друг друга не знал. Так как новый год отмечало само руководство, то они хотели...</w:t>
      </w:r>
    </w:p>
    <w:p>
      <w:pPr>
        <w:pStyle w:val="Normal"/>
        <w:rPr>
          <w:lang w:val="ru-RU"/>
        </w:rPr>
      </w:pPr>
      <w:r>
        <w:rPr>
          <w:lang w:val="ru-RU"/>
        </w:rPr>
        <w:t>Э: Время заканчивается. Давай так. Опиши самое масштабное мероприятие.</w:t>
      </w:r>
    </w:p>
    <w:p>
      <w:pPr>
        <w:pStyle w:val="Normal"/>
        <w:rPr>
          <w:lang w:val="ru-RU"/>
        </w:rPr>
      </w:pPr>
      <w:r>
        <w:rPr>
          <w:lang w:val="ru-RU"/>
        </w:rPr>
        <w:t xml:space="preserve">И: Мы написали сценарий и отработали «Августиаду-2013» или 2012. Не помню. Компания «Август» занимается пестицидами и гербицидами, занимает бОльшую часть рынка России по этим направлениям. Мы сделали им «Августиаду», это спортивное состязание, реально, как Олимпийские игры, каждый показывал себя в виде спорта, в котором он лучший. И был в конце Гала-ужин с подготовкой заранее всего-всего и огромный КВН был, к которому готовились команды из разных городов этой компании. Они готовились 2-3 месяца. Мы ездили в Чувашию, в Минск и много ещё куда и потом вели этот КВН. Мы занимались организацией, взяли с собой подругу. Сказали ей, что она организатор, это её область, что мы будем ей говорить, что как надо, а ты просто это всё реализуешь. </w:t>
      </w:r>
    </w:p>
    <w:p>
      <w:pPr>
        <w:pStyle w:val="Normal"/>
        <w:rPr>
          <w:lang w:val="ru-RU"/>
        </w:rPr>
      </w:pPr>
      <w:r>
        <w:rPr>
          <w:lang w:val="ru-RU"/>
        </w:rPr>
        <w:t>Э: Больше всего человек? Самое максимальное количество в зале?</w:t>
      </w:r>
    </w:p>
    <w:p>
      <w:pPr>
        <w:pStyle w:val="Normal"/>
        <w:rPr>
          <w:lang w:val="ru-RU"/>
        </w:rPr>
      </w:pPr>
      <w:r>
        <w:rPr>
          <w:lang w:val="ru-RU"/>
        </w:rPr>
        <w:t>И: По-моему, 2 с половиной тысячи...</w:t>
      </w:r>
    </w:p>
    <w:p>
      <w:pPr>
        <w:pStyle w:val="Normal"/>
        <w:rPr>
          <w:lang w:val="ru-RU"/>
        </w:rPr>
      </w:pPr>
      <w:r>
        <w:rPr>
          <w:lang w:val="ru-RU"/>
        </w:rPr>
        <w:t>Э: Что было? Где было? Что за компания?</w:t>
      </w:r>
    </w:p>
    <w:p>
      <w:pPr>
        <w:pStyle w:val="Normal"/>
        <w:rPr>
          <w:lang w:val="ru-RU"/>
        </w:rPr>
      </w:pPr>
      <w:r>
        <w:rPr>
          <w:lang w:val="ru-RU"/>
        </w:rPr>
        <w:t>И: Не помню, как называлась компания...</w:t>
      </w:r>
    </w:p>
    <w:p>
      <w:pPr>
        <w:pStyle w:val="Normal"/>
        <w:rPr>
          <w:lang w:val="ru-RU"/>
        </w:rPr>
      </w:pPr>
      <w:r>
        <w:rPr>
          <w:lang w:val="ru-RU"/>
        </w:rPr>
        <w:t>Э: Чем занимается?</w:t>
      </w:r>
    </w:p>
    <w:p>
      <w:pPr>
        <w:pStyle w:val="Normal"/>
        <w:rPr>
          <w:lang w:val="ru-RU"/>
        </w:rPr>
      </w:pPr>
      <w:r>
        <w:rPr>
          <w:lang w:val="ru-RU"/>
        </w:rPr>
        <w:t>И: Вроде бы, банковскими технологиями, либо сам банк был. Антон помнит. Мы собирались, была супергеройская вечеринка в клубе «Известия</w:t>
      </w:r>
      <w:r>
        <w:rPr>
          <w:lang w:val="en-US"/>
        </w:rPr>
        <w:t>-</w:t>
      </w:r>
      <w:r>
        <w:rPr>
          <w:lang w:val="ru-RU"/>
        </w:rPr>
        <w:t>хол»</w:t>
      </w:r>
    </w:p>
    <w:p>
      <w:pPr>
        <w:pStyle w:val="Normal"/>
        <w:rPr>
          <w:lang w:val="ru-RU"/>
        </w:rPr>
      </w:pPr>
      <w:r>
        <w:rPr>
          <w:lang w:val="ru-RU"/>
        </w:rPr>
        <w:t>Э: Какое самое известное мероприятие Вы вели?</w:t>
      </w:r>
    </w:p>
    <w:p>
      <w:pPr>
        <w:pStyle w:val="Normal"/>
        <w:rPr>
          <w:lang w:val="ru-RU"/>
        </w:rPr>
      </w:pPr>
      <w:r>
        <w:rPr>
          <w:lang w:val="ru-RU"/>
        </w:rPr>
        <w:t>И: Не знаю, в каком смысле? Самое медийное?</w:t>
      </w:r>
    </w:p>
    <w:p>
      <w:pPr>
        <w:pStyle w:val="Normal"/>
        <w:rPr>
          <w:lang w:val="ru-RU"/>
        </w:rPr>
      </w:pPr>
      <w:r>
        <w:rPr>
          <w:lang w:val="ru-RU"/>
        </w:rPr>
        <w:t xml:space="preserve">Э: Без разницы, вот как ты это понимаешь. </w:t>
      </w:r>
    </w:p>
    <w:p>
      <w:pPr>
        <w:pStyle w:val="Normal"/>
        <w:rPr>
          <w:lang w:val="ru-RU"/>
        </w:rPr>
      </w:pPr>
      <w:r>
        <w:rPr>
          <w:lang w:val="ru-RU"/>
        </w:rPr>
        <w:t xml:space="preserve">И: Известная, в плане достижения известности. Например, мы вели день рождения Медведевой, супруги Медведева, Светланы Владимировны. Мы вели выпускной у Ильи Медведева, это его сын и его все остальные друзья, дети олигархов. Мы вели мероприятие у  Алишера Русманова. Мы вели мероприятия личные, закрытого типа, у Ручьёва Александра. Много у кого мы вели входят в списки </w:t>
      </w:r>
      <w:r>
        <w:rPr>
          <w:lang w:val="en-US"/>
        </w:rPr>
        <w:t xml:space="preserve">Forbs. </w:t>
      </w:r>
      <w:r>
        <w:rPr>
          <w:lang w:val="ru-RU"/>
        </w:rPr>
        <w:t xml:space="preserve">В бункерах, в матросской тишине.  </w:t>
      </w:r>
    </w:p>
    <w:p>
      <w:pPr>
        <w:pStyle w:val="Normal"/>
        <w:rPr>
          <w:lang w:val="ru-RU"/>
        </w:rPr>
      </w:pPr>
      <w:r>
        <w:rPr>
          <w:lang w:val="ru-RU"/>
        </w:rPr>
        <w:t>Э: Что это такое?</w:t>
      </w:r>
    </w:p>
    <w:p>
      <w:pPr>
        <w:pStyle w:val="Normal"/>
        <w:rPr>
          <w:lang w:val="ru-RU"/>
        </w:rPr>
      </w:pPr>
      <w:r>
        <w:rPr>
          <w:lang w:val="ru-RU"/>
        </w:rPr>
        <w:t>И: Это СИЗО.</w:t>
      </w:r>
    </w:p>
    <w:p>
      <w:pPr>
        <w:pStyle w:val="Normal"/>
        <w:rPr>
          <w:lang w:val="ru-RU"/>
        </w:rPr>
      </w:pPr>
      <w:r>
        <w:rPr>
          <w:lang w:val="ru-RU"/>
        </w:rPr>
        <w:t>Э: Я просто этого не знаю.</w:t>
      </w:r>
    </w:p>
    <w:p>
      <w:pPr>
        <w:pStyle w:val="Normal"/>
        <w:rPr>
          <w:lang w:val="ru-RU"/>
        </w:rPr>
      </w:pPr>
      <w:r>
        <w:rPr>
          <w:lang w:val="ru-RU"/>
        </w:rPr>
        <w:t>И: И хорошо, что не знаешь(смеется). Много чего было, через многое прошли. Я говорил, что в основном наши клиенты, это избалованная публика. И нам очень хорошо и приятно перестраиваться. Вот мы видим богатейших людей, у которых на мероприятиях просто всё. А через день или на следующий вечер мы ведём свадьбу у обычных людей, которые работают просто сотрудниками, менеджерами какой-то компании. Они просто сладкая и милая пара, которые женятся по любви. И мы к этим скачкам очень спокойно относимся.</w:t>
      </w:r>
    </w:p>
    <w:p>
      <w:pPr>
        <w:pStyle w:val="Normal"/>
        <w:rPr>
          <w:lang w:val="ru-RU"/>
        </w:rPr>
      </w:pPr>
      <w:r>
        <w:rPr>
          <w:lang w:val="ru-RU"/>
        </w:rPr>
        <w:t>Э: Супер, молодец. Хватит (смеется). Я тебя буду притормаживать сейчас.</w:t>
      </w:r>
    </w:p>
    <w:p>
      <w:pPr>
        <w:pStyle w:val="Normal"/>
        <w:rPr>
          <w:lang w:val="ru-RU"/>
        </w:rPr>
      </w:pPr>
      <w:r>
        <w:rPr>
          <w:lang w:val="ru-RU"/>
        </w:rPr>
        <w:t>И: Хорошо, давай-давай.</w:t>
      </w:r>
    </w:p>
    <w:p>
      <w:pPr>
        <w:pStyle w:val="Normal"/>
        <w:rPr>
          <w:lang w:val="ru-RU"/>
        </w:rPr>
      </w:pPr>
      <w:r>
        <w:rPr>
          <w:lang w:val="ru-RU"/>
        </w:rPr>
        <w:t>Э: Расскажи про самый сложный проект?</w:t>
      </w:r>
    </w:p>
    <w:p>
      <w:pPr>
        <w:pStyle w:val="Normal"/>
        <w:rPr>
          <w:lang w:val="ru-RU"/>
        </w:rPr>
      </w:pPr>
      <w:r>
        <w:rPr>
          <w:lang w:val="ru-RU"/>
        </w:rPr>
        <w:t xml:space="preserve">И: Не вспомню, надо очень долго думать. Были такие очень сложные проекты, от которых даже хотелось отказаться. И не потому что они были какими-то сложными, а потому что сами клиенты выносили мозги всем без исключения. Отказывались даже другие организаторы, с которыми тогда работали, а мы оставались, потому что боялись, что пострадает репутация из-за того, что мы сейчас откажемся. Антон меня просил отказаться неоднократно, но для меня репутация очень важная штука. Так не надо, если мы обещали это сделать, не важно, что напился клиент, он может этого не вспомнить, если мы пообещали, что мы переоденемся в течение вечера вот в это, не важно насколько это будет унизительным казаться, мы переоденемся, выйдем и будем в этом выступать и сделаем из этого настоящее шоу и потом ещё докажем, клиенту, что он правильный выбор сделал. И Антохе я это тоже периодически доказываю, но уже на деле. Потому что он очень часто говорит, что не будем, не хочу заморачиваться, им уже «пофигу», смотри как они нас уже любят. Мне без разницы, пусть любят, но мы договорились, значит мы должны это сделать. В этом плане четкость уже у меня проявляется.  </w:t>
      </w:r>
    </w:p>
    <w:p>
      <w:pPr>
        <w:pStyle w:val="Normal"/>
        <w:rPr>
          <w:lang w:val="ru-RU"/>
        </w:rPr>
      </w:pPr>
      <w:r>
        <w:rPr>
          <w:lang w:val="ru-RU"/>
        </w:rPr>
        <w:t>Э: Расскажи про пять самых крупных корпоративных клиентов. Что это было?</w:t>
      </w:r>
    </w:p>
    <w:p>
      <w:pPr>
        <w:pStyle w:val="Normal"/>
        <w:rPr>
          <w:lang w:val="ru-RU"/>
        </w:rPr>
      </w:pPr>
      <w:r>
        <w:rPr>
          <w:lang w:val="ru-RU"/>
        </w:rPr>
        <w:t xml:space="preserve">И: Это та же самая супергеройская вечеринка в Известия холл. Не могу вспомнить название компании. Антон помнит. Если ему сказать: «Супергеройская вечеринка»-, он сразу скажет где, кто. Я вообще в марках не разбираюсь. Антоха у нас «сечёт» всё: какие туфли надо покупать, какая марка должна быть сумки, чтобы клиент увидел, что ты достойно зарабатываешь. А мне всегда было безразлично. Я всегда пользуюсь, в этом плане, его чертогами разума. </w:t>
      </w:r>
    </w:p>
    <w:p>
      <w:pPr>
        <w:pStyle w:val="Normal"/>
        <w:rPr>
          <w:lang w:val="ru-RU"/>
        </w:rPr>
      </w:pPr>
      <w:r>
        <w:rPr>
          <w:lang w:val="ru-RU"/>
        </w:rPr>
        <w:t>Что ещё за компании? (задумался). А именно корпоративные или частные мероприятия тоже?</w:t>
      </w:r>
    </w:p>
    <w:p>
      <w:pPr>
        <w:pStyle w:val="Normal"/>
        <w:rPr>
          <w:lang w:val="ru-RU"/>
        </w:rPr>
      </w:pPr>
      <w:r>
        <w:rPr>
          <w:lang w:val="ru-RU"/>
        </w:rPr>
        <w:t>Э: Именно крупные компании.</w:t>
      </w:r>
    </w:p>
    <w:p>
      <w:pPr>
        <w:pStyle w:val="Normal"/>
        <w:rPr>
          <w:lang w:val="ru-RU"/>
        </w:rPr>
      </w:pPr>
      <w:r>
        <w:rPr>
          <w:lang w:val="ru-RU"/>
        </w:rPr>
        <w:t>И: Авилон.</w:t>
      </w:r>
    </w:p>
    <w:p>
      <w:pPr>
        <w:pStyle w:val="Normal"/>
        <w:rPr>
          <w:lang w:val="ru-RU"/>
        </w:rPr>
      </w:pPr>
      <w:r>
        <w:rPr>
          <w:lang w:val="ru-RU"/>
        </w:rPr>
        <w:t>Э: Так, что было?</w:t>
      </w:r>
    </w:p>
    <w:p>
      <w:pPr>
        <w:pStyle w:val="Normal"/>
        <w:rPr>
          <w:lang w:val="ru-RU"/>
        </w:rPr>
      </w:pPr>
      <w:r>
        <w:rPr>
          <w:lang w:val="ru-RU"/>
        </w:rPr>
        <w:t xml:space="preserve">И: Было мероприятие... Мы вели у них неоднократно, но в основном мы вели у Мерседеса. Было, «А5» называется, или как то так, возле Гагаринской площади находится, возле торгового центра «Гагаринский». Это было просто огромное новогоднее мероприятие у Авилона. </w:t>
      </w:r>
    </w:p>
    <w:p>
      <w:pPr>
        <w:pStyle w:val="Normal"/>
        <w:rPr>
          <w:lang w:val="ru-RU"/>
        </w:rPr>
      </w:pPr>
      <w:r>
        <w:rPr>
          <w:lang w:val="ru-RU"/>
        </w:rPr>
        <w:t xml:space="preserve">Потом. Были масштабные, которые мы готовили, но не вели. Потому что у этих же масштабных организаторов ведущие другие были, потому что в этот момент мы летали в другое место. От них летали выступать у клиентов, которые нам уже оплатили предоплату. И нас даже не пытались держать организаторы, говоря, что клиент готов переплатить в три раза больше, потому что мы отказались. Так как я уже говорил раньше, потому что для нас важно иметь репутацию. </w:t>
      </w:r>
    </w:p>
    <w:p>
      <w:pPr>
        <w:pStyle w:val="Normal"/>
        <w:rPr>
          <w:lang w:val="ru-RU"/>
        </w:rPr>
      </w:pPr>
      <w:r>
        <w:rPr>
          <w:lang w:val="ru-RU"/>
        </w:rPr>
        <w:t xml:space="preserve">Э: Да, это важно очень. Согласен. </w:t>
      </w:r>
    </w:p>
    <w:p>
      <w:pPr>
        <w:pStyle w:val="Normal"/>
        <w:rPr>
          <w:lang w:val="ru-RU"/>
        </w:rPr>
      </w:pPr>
      <w:r>
        <w:rPr>
          <w:lang w:val="ru-RU"/>
        </w:rPr>
        <w:t>И:Крупные компании...(задумался). «Русал».</w:t>
      </w:r>
    </w:p>
    <w:p>
      <w:pPr>
        <w:pStyle w:val="Normal"/>
        <w:rPr>
          <w:lang w:val="ru-RU"/>
        </w:rPr>
      </w:pPr>
      <w:r>
        <w:rPr>
          <w:lang w:val="ru-RU"/>
        </w:rPr>
        <w:t>Э: Что было?</w:t>
      </w:r>
    </w:p>
    <w:p>
      <w:pPr>
        <w:pStyle w:val="Normal"/>
        <w:rPr>
          <w:lang w:val="ru-RU"/>
        </w:rPr>
      </w:pPr>
      <w:r>
        <w:rPr>
          <w:lang w:val="ru-RU"/>
        </w:rPr>
        <w:t>И: Мероприятие, закрытого типа, где банкиры собирались. Они праздновали, я даже не помню, какая-то вечеринка: день рождения, по-моему, это было. Мы вообще у этого казначея «Русала» все мероприятия его ведем постоянно. И все его мероприятия один и тот же фотограф фотографирует. Это те, на ком он остановился, его любимчики, он их не меняет. И все его банкиры, все его друзья, «на верхушках» которые сидят, они все пользуются нашими услугами и берут этого фотографа, эту девочку.</w:t>
      </w:r>
    </w:p>
    <w:p>
      <w:pPr>
        <w:pStyle w:val="Normal"/>
        <w:rPr>
          <w:lang w:val="ru-RU"/>
        </w:rPr>
      </w:pPr>
      <w:r>
        <w:rPr>
          <w:lang w:val="ru-RU"/>
        </w:rPr>
        <w:t xml:space="preserve">Всё-таки для нас остаются не корпоративы масштабные, крутые, пафосные в приоритете, а всё-таки душевные, приятные посиделки. Мы любим на частников работать. Либо душевные свадьбы, которые проходят за рубежом. Потому что зарубежные свадьбы, почему они самые крутые? Не потому что там много денег водится, а потому что жених с невестой и все гости в ограниченном пространстве, они как то более сплоченно действуют. Дружеские отношения всё-таки. Ведущие, фотографы и организаторы становятся друзьями для гостей и для заказчиков. Такие штуки мы любим. </w:t>
      </w:r>
    </w:p>
    <w:p>
      <w:pPr>
        <w:pStyle w:val="Normal"/>
        <w:rPr>
          <w:lang w:val="ru-RU"/>
        </w:rPr>
      </w:pPr>
      <w:r>
        <w:rPr>
          <w:lang w:val="ru-RU"/>
        </w:rPr>
        <w:t xml:space="preserve">Студия стильных свадеб для двоих, вот это те, с кем мы начинали с низов, шли этот путь. До прошлого года мы оставались...мы до сих пор остались в близких с ними отношениях, до сих пор общаемся, как друзья лучшие. Но мы этот год не работали с ними, в связи с ситуацией, которая сейчас произошла с Антоном. А так, я уверен, что мы с ними продолжим работать. </w:t>
      </w:r>
    </w:p>
    <w:p>
      <w:pPr>
        <w:pStyle w:val="Normal"/>
        <w:rPr>
          <w:lang w:val="ru-RU"/>
        </w:rPr>
      </w:pPr>
      <w:r>
        <w:rPr>
          <w:lang w:val="ru-RU"/>
        </w:rPr>
        <w:t xml:space="preserve">Есть компании-организаторы, для которых мы не только любимчики, но и монополисты из-за чего другие ведущие немного ревностно относятся или просто недолюбливают. Я согласен, монополия-это не очень хорошо. Антимонопольной службы нет на нас (смеется). </w:t>
      </w:r>
    </w:p>
    <w:p>
      <w:pPr>
        <w:pStyle w:val="Normal"/>
        <w:rPr>
          <w:lang w:val="ru-RU"/>
        </w:rPr>
      </w:pPr>
      <w:r>
        <w:rPr>
          <w:lang w:val="ru-RU"/>
        </w:rPr>
        <w:t>Э: Всё, надо мне тормозить видео...</w:t>
      </w:r>
    </w:p>
    <w:p>
      <w:pPr>
        <w:pStyle w:val="Normal"/>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рарва ураорв</cp:lastModifiedBy>
  <dcterms:modified xsi:type="dcterms:W3CDTF">2016-01-27T17:33:09Z</dcterms:modified>
  <cp:revision>21</cp:revision>
  <dc:subject/>
  <dc:title/>
</cp:coreProperties>
</file>