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rPr>
      </w:pPr>
      <w:r>
        <w:rPr>
          <w:lang w:val="ru-RU"/>
        </w:rPr>
        <w:t xml:space="preserve">Э:Расскажи о своих сертификатах, медалях, выигранных конкурсах </w:t>
        <w:br/>
        <w:t xml:space="preserve">И:Ну смотри у меня есть лауреат </w:t>
      </w:r>
      <w:r>
        <w:rPr>
          <w:color w:val="800000"/>
          <w:lang w:val="ru-RU"/>
        </w:rPr>
        <w:t>раджази</w:t>
      </w:r>
      <w:r>
        <w:rPr>
          <w:lang w:val="ru-RU"/>
        </w:rPr>
        <w:t xml:space="preserve">. Понимаешь я больше здесь делаю ставку на солистов. Лучше про них говорить. </w:t>
      </w:r>
    </w:p>
    <w:p>
      <w:pPr>
        <w:pStyle w:val="Normal"/>
        <w:rPr>
          <w:lang w:val="ru-RU"/>
        </w:rPr>
      </w:pPr>
      <w:r>
        <w:rPr>
          <w:lang w:val="ru-RU"/>
        </w:rPr>
        <w:t>Э:Нет подожди мы до них дойдем. Про себя</w:t>
        <w:br/>
        <w:t xml:space="preserve">И:У меня </w:t>
      </w:r>
      <w:r>
        <w:rPr>
          <w:color w:val="800000"/>
          <w:lang w:val="ru-RU"/>
        </w:rPr>
        <w:t>райджайзи</w:t>
      </w:r>
      <w:r>
        <w:rPr>
          <w:lang w:val="ru-RU"/>
        </w:rPr>
        <w:t xml:space="preserve"> . Знаешь больше ничего и  нету. Есть еще какие-то детские награды и все. В музыкальной школе выйграл, а так я не фанат конкурсов. Что -то по ним я никогда не ездил. Единственное, что участвовали в </w:t>
      </w:r>
      <w:r>
        <w:rPr>
          <w:lang w:val="en-US"/>
        </w:rPr>
        <w:t xml:space="preserve">cover </w:t>
      </w:r>
      <w:r>
        <w:rPr>
          <w:lang w:val="ru-RU"/>
        </w:rPr>
        <w:t>битве, но ничего не выйграли. Не люблю конкурсы поскольку они полу политические. Учителя всегда своих учениц пытаются «протолкнуть». Сертификатов по проектам нету , возможно есть где-то благодарственное письмо от какой-нибудь компании. Кстати, можно попросить наших заказчиков  написать что-нибудь официальное по нашему выступлению.</w:t>
        <w:br/>
        <w:t>Э:Попросим,попросим. Пока не надо.</w:t>
        <w:br/>
        <w:t xml:space="preserve">И:Так что у меня пока , что маленький диплом </w:t>
        <w:br/>
        <w:t>Э:Хорошо, давай теперь по своей команде.</w:t>
        <w:br/>
        <w:t xml:space="preserve">И:Стас Зыков участвовал в «Главной Сцене». Я всем написал, давайте на этот вопрос отвечу попозже. </w:t>
        <w:br/>
        <w:t>Э:Хорошо. Как у тебя происходит заказ?</w:t>
        <w:br/>
        <w:t>И:Звонят, спрашивают: «Есть дата , можете ?». Да можем. Сколько стоите? Стоим столько. Бывает иногда сложнее.</w:t>
      </w:r>
    </w:p>
    <w:p>
      <w:pPr>
        <w:pStyle w:val="Normal"/>
        <w:rPr>
          <w:lang w:val="ru-RU"/>
        </w:rPr>
      </w:pPr>
      <w:r>
        <w:rPr>
          <w:lang w:val="ru-RU"/>
        </w:rPr>
        <w:t>Э:Нет, до момента выступления. Весь процесс расскажи мне. Ок, дальше что происходит?</w:t>
        <w:br/>
        <w:t xml:space="preserve">И:Дальше они перезванивают, говорят: «Отлично. Вас подтвердили ребят. Отправляйте готовый список </w:t>
      </w:r>
      <w:r>
        <w:rPr/>
        <w:t xml:space="preserve"> райдер, </w:t>
      </w:r>
      <w:r>
        <w:rPr>
          <w:lang w:val="ru-RU"/>
        </w:rPr>
        <w:t>репертуар</w:t>
      </w:r>
      <w:r>
        <w:rPr/>
        <w:t xml:space="preserve"> </w:t>
      </w:r>
      <w:r>
        <w:rPr>
          <w:lang w:val="ru-RU"/>
        </w:rPr>
        <w:t xml:space="preserve">» У нас смотрят репертуар. По техническому райдеру созваниваемся с барабанным специалистом, который стоит, либо свой технический райдер предлагаем. Дальше либо на площадке встречаемся, либо так. Оформляем договор, либо просто по расписке. Ну и когда все моменты урегулированы , по бытовому райдеру, по репертуару , то репетируем перед концертом. В день работы у всех есть информация с вечера куда кто едет. Логистику продумываем, если выезд в другой город , то это одна история. Если это Москва , то все добираются ко времени. Если загород , то разбираемся с трансфером. Бывают конечно и дорогие трансферы от 20 штук. Есть такая штука , называется «Мост». Звонишь в «Ред Такси» и говоришь: «Мне мост услугу». Называешь город и буквально за 1200 рублей можно в Тверь уехать в 5 — 6-ом. Соответственно , если вести большую команду, то за 2400 руб на двух «легковушках» до Твери доехать. Обратно как правило сложнее уехать, но в одну сторону можно очень дешево ездить. На площадке ,если эвент на знает (опытный), то сразу нам часть денег отдает, после выступления оставшуюся часть. Если новый заказчик, то деньги после выступления отдают. Мы в позу не встаем, как некоторые артисты. Был случай , когда заказчик штрафанул нас на 30 000 рублей за то , что пару песен сыграли не тех, хотя зал был в восторге. Бывает и такое , но редко. Обычно все нормальные. Меня всегда такое поражало, встречаешься с человеком, он тебя первый раз видит дает предоплату и не требует , ни расписки , ничего и через полгода вы работаете на этом мероприятии , и уезжает (смеется).Забавная история было, но я понимаю. У меня не было такого , что кого-нибудь обманывал. Поэтому мне всегда нравился этот доверительный момент в общении. Конечно из-за это меня часто и кидали(смеется). Ты общаешься с заказчиками, они видимо люди определенного уровня , которые могут позволить себе праздник по несколько раз в год по 1 000 000 руб за него выложить и у этих людей определенный уровень отношения между людьми и деньгами. А есть наемные рабочие , у них другое отношение (смеется), вот они гады всегда бросают. Если я с ними пытаюсь на таком же уровне общаться в плане (встретились, все обсудили , договорились. Кто что делает, какую работу выполняет)Потом , если в работе происходят какие-либо «косяки», то получается уже никак не можешь воздействовать на заказчика так, как договора нет. За свою репутацию эти ребята не робеют. Когда есть организаторы , то они нас предупреждают за 10 минут до выхода на сцену. Бывают случаи, что просят выйти на сцену раньше. Например выход в 9: 00 , прибегают часов в 7: 00 и говорят : «Нужно срочно выйти в 8:00». Бывают разные случаи, но в целом все гладко проходит. Есть такая штука </w:t>
      </w:r>
      <w:r>
        <w:rPr>
          <w:lang w:val="en-US"/>
        </w:rPr>
        <w:t xml:space="preserve">«Sound check». </w:t>
      </w:r>
      <w:r>
        <w:rPr>
          <w:lang w:val="ru-RU"/>
        </w:rPr>
        <w:t xml:space="preserve">Эта история в первую очередь нам нужна. Многие эвенты обращают внимание не только на то, во сколько приезжают артисты на выступление, но и на , то во сколько артисты приезжают на </w:t>
      </w:r>
      <w:r>
        <w:rPr>
          <w:lang w:val="en-US"/>
        </w:rPr>
        <w:t xml:space="preserve">«Sound check». </w:t>
      </w:r>
      <w:r>
        <w:rPr>
          <w:lang w:val="ru-RU"/>
        </w:rPr>
        <w:t xml:space="preserve">У меня есть «косяк» в группе, что ребята любят приезжать к своему </w:t>
      </w:r>
      <w:r>
        <w:rPr>
          <w:lang w:val="en-US"/>
        </w:rPr>
        <w:t xml:space="preserve">«Sound check» , </w:t>
      </w:r>
      <w:r>
        <w:rPr>
          <w:lang w:val="ru-RU"/>
        </w:rPr>
        <w:t xml:space="preserve">а он начинается не у всех в одно и тоже время. Например у барабанщика </w:t>
      </w:r>
      <w:r>
        <w:rPr>
          <w:lang w:val="en-US"/>
        </w:rPr>
        <w:t>«Sound check»</w:t>
      </w:r>
      <w:r>
        <w:rPr>
          <w:lang w:val="ru-RU"/>
        </w:rPr>
        <w:t xml:space="preserve"> 30-60 минут , потом  басист минут 15. Получается, что вокалисты «чекаются» через 1 ч 30 мин  от начала  </w:t>
      </w:r>
      <w:r>
        <w:rPr>
          <w:lang w:val="en-US"/>
        </w:rPr>
        <w:t xml:space="preserve">«Sound check». </w:t>
      </w:r>
      <w:r>
        <w:rPr>
          <w:lang w:val="ru-RU"/>
        </w:rPr>
        <w:t xml:space="preserve">Они это уже выучили во сколько </w:t>
      </w:r>
      <w:r>
        <w:rPr>
          <w:lang w:val="en-US"/>
        </w:rPr>
        <w:t xml:space="preserve">«Sound check» </w:t>
      </w:r>
      <w:r>
        <w:rPr>
          <w:lang w:val="ru-RU"/>
        </w:rPr>
        <w:t xml:space="preserve">и к этому времени приезжают, а «эвенты» начинают думать, что мы опаздываем. Я пытаюсь объяснить своим ребятам , что вы приезжаете вовремя, но «эвенты»  этого не знают и думают, что вы опоздали. В итоге рассказывают своим знакомым «эвентам», что группа опаздывает на  </w:t>
      </w:r>
      <w:r>
        <w:rPr>
          <w:lang w:val="en-US"/>
        </w:rPr>
        <w:t>«Sound check»</w:t>
      </w:r>
      <w:r>
        <w:rPr>
          <w:lang w:val="ru-RU"/>
        </w:rPr>
        <w:t>. Я пытаюсь их заставить выезжать по времени, чтобы они тупо сидели 1 ч 30 мин и ждали своего выхода. Глупо конечно, но сейчас времена не те. Нужно быть идеальным во всем.</w:t>
        <w:br/>
        <w:t xml:space="preserve">Э:Может правильно объяснить самим «эвентам»? </w:t>
        <w:br/>
        <w:t xml:space="preserve">И:Ну да можно и так. У нас </w:t>
      </w:r>
      <w:r>
        <w:rPr>
          <w:lang w:val="en-US"/>
        </w:rPr>
        <w:t xml:space="preserve">«Sound check» </w:t>
      </w:r>
      <w:r>
        <w:rPr>
          <w:lang w:val="ru-RU"/>
        </w:rPr>
        <w:t xml:space="preserve">строится по другим принципам. Вокалисты «чекаются» позже , чем барабанщики, чтобы они не сидели 1 ч и ждали. По сути правильный </w:t>
      </w:r>
      <w:r>
        <w:rPr>
          <w:lang w:val="en-US"/>
        </w:rPr>
        <w:t xml:space="preserve">«Sound check» </w:t>
      </w:r>
      <w:r>
        <w:rPr>
          <w:lang w:val="ru-RU"/>
        </w:rPr>
        <w:t xml:space="preserve">идет 1 ч, но из-за того ,что всегда «косячат» прокатчики по срокам. Ты приезжаешь по срокам на площадку , там стоят колонки , но они еще не «скомутированы» по райдеру. Я ответил ему , что все стоит, но группа не «чекается», он не может понять: почему?В итоге группа плохая. Я пытаюсь объяснять эти моменты (фотографирую). В итоге прибегают оранизаторы и кричат «У вас </w:t>
      </w:r>
      <w:r>
        <w:rPr>
          <w:lang w:val="en-US"/>
        </w:rPr>
        <w:t xml:space="preserve">Sound check </w:t>
      </w:r>
      <w:r>
        <w:rPr>
          <w:lang w:val="ru-RU"/>
        </w:rPr>
        <w:t>должен был уже закончиться!». Классно , что спросил всегда забываю о этом моменте. Для нас это не особо важно, свое успеваем сделать, но многие организаторы успевают напрячься. Организатору не интересно , что прокатчики сделали свою работу вовремя и поэтому мы не успели «чекнуться». Вот «эвент»</w:t>
      </w:r>
    </w:p>
    <w:p>
      <w:pPr>
        <w:pStyle w:val="Normal"/>
        <w:rPr>
          <w:lang w:val="ru-RU"/>
        </w:rPr>
      </w:pPr>
      <w:r>
        <w:rPr>
          <w:lang w:val="ru-RU"/>
        </w:rPr>
        <w:t xml:space="preserve">с которым уже давно работаем, писал: «Ходят слухи, ваша группа опаздывает на </w:t>
      </w:r>
      <w:r>
        <w:rPr>
          <w:lang w:val="en-US"/>
        </w:rPr>
        <w:t>Sound check</w:t>
      </w:r>
      <w:r>
        <w:rPr>
          <w:lang w:val="ru-RU"/>
        </w:rPr>
        <w:t>». После этого я решил исправить ситуацию. На самом деле если опытный «эвент», ему фотографирую пришлешь и он сразу все понимает. Нам не видно всего айсберга. Сейчас пытаюсь вычислить все эти моменты начинают от приезда и то как выглядят артисты .Почему менял некоторых людей? Есть люди , которые вроде все делают хорошо, но приезжает как бомж на «</w:t>
      </w:r>
      <w:r>
        <w:rPr>
          <w:lang w:val="en-US"/>
        </w:rPr>
        <w:t>Sound check</w:t>
      </w:r>
      <w:r>
        <w:rPr>
          <w:lang w:val="ru-RU"/>
        </w:rPr>
        <w:t xml:space="preserve">» , потом на выступление переодевается, но приех он как бомж (смеется), его видит организатор. Приходиться до таких моментов все вычищать , чтобы статус находился на самом высоком уровне. </w:t>
        <w:br/>
        <w:t>Э:Что обычно спрашивает клиент?</w:t>
        <w:tab/>
        <w:br/>
        <w:t>И:Это происходит так:</w:t>
      </w:r>
    </w:p>
    <w:p>
      <w:pPr>
        <w:pStyle w:val="Normal"/>
        <w:numPr>
          <w:ilvl w:val="0"/>
          <w:numId w:val="2"/>
        </w:numPr>
        <w:rPr>
          <w:lang w:val="ru-RU"/>
        </w:rPr>
      </w:pPr>
      <w:r>
        <w:rPr>
          <w:lang w:val="ru-RU"/>
        </w:rPr>
        <w:t>Здравствуйте.</w:t>
      </w:r>
    </w:p>
    <w:p>
      <w:pPr>
        <w:pStyle w:val="Normal"/>
        <w:numPr>
          <w:ilvl w:val="0"/>
          <w:numId w:val="3"/>
        </w:numPr>
        <w:rPr>
          <w:lang w:val="ru-RU"/>
        </w:rPr>
      </w:pPr>
      <w:r>
        <w:rPr>
          <w:lang w:val="ru-RU"/>
        </w:rPr>
        <w:t>Здравствуйте.</w:t>
      </w:r>
    </w:p>
    <w:p>
      <w:pPr>
        <w:pStyle w:val="Normal"/>
        <w:numPr>
          <w:ilvl w:val="0"/>
          <w:numId w:val="3"/>
        </w:numPr>
        <w:rPr>
          <w:lang w:val="ru-RU"/>
        </w:rPr>
      </w:pPr>
      <w:r>
        <w:rPr>
          <w:lang w:val="ru-RU"/>
        </w:rPr>
        <w:t>Хотелось бы поговорить о возможности выступления вашей группы на мероприятии.</w:t>
      </w:r>
    </w:p>
    <w:p>
      <w:pPr>
        <w:pStyle w:val="Normal"/>
        <w:numPr>
          <w:ilvl w:val="0"/>
          <w:numId w:val="4"/>
        </w:numPr>
        <w:rPr>
          <w:lang w:val="ru-RU"/>
        </w:rPr>
      </w:pPr>
      <w:r>
        <w:rPr>
          <w:lang w:val="ru-RU"/>
        </w:rPr>
        <w:t xml:space="preserve">Да да. Слушаю вас. </w:t>
      </w:r>
    </w:p>
    <w:p>
      <w:pPr>
        <w:pStyle w:val="Normal"/>
        <w:numPr>
          <w:ilvl w:val="0"/>
          <w:numId w:val="4"/>
        </w:numPr>
        <w:rPr>
          <w:lang w:val="ru-RU"/>
        </w:rPr>
      </w:pPr>
      <w:r>
        <w:rPr>
          <w:lang w:val="ru-RU"/>
        </w:rPr>
        <w:t>У нас планируется свадьба. Сколько стоит группа? - говорит заказчик.</w:t>
      </w:r>
    </w:p>
    <w:p>
      <w:pPr>
        <w:pStyle w:val="Normal"/>
        <w:rPr>
          <w:lang w:val="ru-RU"/>
        </w:rPr>
      </w:pPr>
      <w:r>
        <w:rPr>
          <w:lang w:val="ru-RU"/>
        </w:rPr>
        <w:t xml:space="preserve">Обычно сразу переходят к цене. Осуждаем место где будем ступать, дату выступления. Я уточняю сколько нужно по времени выступать. Кто -то сразу говорит, кто-то говорит , что надо уточнить, затем называю стоимость. Если это какой-то популярный день , например летние субботы , они с вероятностью 99 % забиваются. Эти дни идут с максимальным тарифом. Если это понедельник в марте , то в этот день можно выйти за половину стоимости работы. Исходя из этого пытаюсь назвать цену. Сейчас называю цены выше среднего , но и качество у нас соответствующее. Если в бюджете есть какой-нибудь момент , то готовы подстраиваться. У нас такая политика. Если это организатор , он говорит : «Мы вас предложим.» Видимо он делает пакет предложений, а «конечники» тоже говорят: «Подумаем, перезвоним». «Конечникам» сам перезваниваю , спрашиваю: «Что? Как?» , пытаюсь додавливать. Единственный момент, что сейчас </w:t>
      </w:r>
      <w:r>
        <w:rPr>
          <w:lang w:val="en-US"/>
        </w:rPr>
        <w:t xml:space="preserve">CRM </w:t>
      </w:r>
      <w:r>
        <w:rPr>
          <w:lang w:val="ru-RU"/>
        </w:rPr>
        <w:t xml:space="preserve">так и не подружился, сейчас использую более «кустарные» методы. Сейчас все обещают сервисы где встроены </w:t>
      </w:r>
      <w:r>
        <w:rPr>
          <w:lang w:val="en-US"/>
        </w:rPr>
        <w:t xml:space="preserve">CRM </w:t>
      </w:r>
      <w:r>
        <w:rPr>
          <w:lang w:val="ru-RU"/>
        </w:rPr>
        <w:t xml:space="preserve">системы </w:t>
      </w:r>
    </w:p>
    <w:p>
      <w:pPr>
        <w:pStyle w:val="Normal"/>
        <w:rPr>
          <w:lang w:val="ru-RU"/>
        </w:rPr>
      </w:pPr>
      <w:r>
        <w:rPr>
          <w:lang w:val="ru-RU"/>
        </w:rPr>
        <w:t>Э: LPTracker называется. Попробуй, удобно, там можно и клиентов сразу вести</w:t>
      </w:r>
    </w:p>
    <w:p>
      <w:pPr>
        <w:pStyle w:val="Normal"/>
        <w:rPr>
          <w:lang w:val="ru-RU"/>
        </w:rPr>
      </w:pPr>
      <w:r>
        <w:rPr>
          <w:lang w:val="ru-RU"/>
        </w:rPr>
        <w:br/>
        <w:t>И: LPTracker понял , сейчас им тоже увлекаюсь.</w:t>
      </w:r>
    </w:p>
    <w:p>
      <w:pPr>
        <w:pStyle w:val="Normal"/>
        <w:rPr>
          <w:lang w:val="ru-RU"/>
        </w:rPr>
      </w:pPr>
      <w:r>
        <w:rPr>
          <w:lang w:val="ru-RU"/>
        </w:rPr>
        <w:t>Э: Какие еще вопросы задают клиенты? Может какой репертуар? Сколько человек?</w:t>
        <w:br/>
        <w:t xml:space="preserve">И:Сам часто рассказываю, что у нас 6 артистов. Три из них — вокалисты. Чернокожий басист поет на французком, на английском есть репертуар и итальянском. Есть еще мужской и женский вокал. Ритм секция — барабаны и бас гитара, саксофон. </w:t>
        <w:br/>
        <w:t>Э:Все и вопросов у них больше нету?</w:t>
        <w:br/>
        <w:t xml:space="preserve">И:Бывает мне задают вопрос по оборудованию или я.Ты говоришь цену и клиенты ,которые спрашивают: «Это с оборудованием или нет?».Их можно градировать. В этот момент я понимаю , что надо говорить: «С оборудованием». Человек не в курсе , что это оборудование может стоить дороже, чем группа в несколько раз. Либо спрашивают и пытаешься обхъяснить, что есть оборудование классическое, эконом класса(обычно на нем работают </w:t>
      </w:r>
      <w:r>
        <w:rPr>
          <w:lang w:val="en-US"/>
        </w:rPr>
        <w:t xml:space="preserve">DJ)  </w:t>
      </w:r>
      <w:r>
        <w:rPr>
          <w:lang w:val="ru-RU"/>
        </w:rPr>
        <w:t xml:space="preserve">и есть оборудование топового класса на котором работаем мы. Это линейные массивы , которые специально разработаны для живых групп. Причем если заказывать это оборудование у нас , то выйдет на 20% - 30% дешевле чем у других в Москве.  </w:t>
      </w:r>
    </w:p>
    <w:p>
      <w:pPr>
        <w:pStyle w:val="Normal"/>
        <w:rPr>
          <w:lang w:val="ru-RU"/>
        </w:rPr>
      </w:pPr>
      <w:r>
        <w:rPr>
          <w:lang w:val="ru-RU"/>
        </w:rPr>
        <w:t>Э:Ты предоставляешь это оборудование и позволяешь отвести все выступление на нем?</w:t>
        <w:br/>
        <w:t xml:space="preserve">И:Я это уточняю. Часто люди не понимают, что на этом оборудовании будут работать  </w:t>
      </w:r>
      <w:r>
        <w:rPr>
          <w:lang w:val="en-US"/>
        </w:rPr>
        <w:t xml:space="preserve">DJ </w:t>
      </w:r>
      <w:r>
        <w:rPr>
          <w:lang w:val="ru-RU"/>
        </w:rPr>
        <w:t xml:space="preserve">и другие артисты. Оборудование предоставляется на протяжении всего праздника полностью под ключ с работой транспорта. Про свет спрашиваю: «Нужен, не нужен?». Конечно ,сложная история , ты пытаешься все на пальцах объяснить, нужно составить предложения с картинками,описанием и на почту отправлять. </w:t>
      </w:r>
    </w:p>
    <w:p>
      <w:pPr>
        <w:pStyle w:val="Normal"/>
        <w:rPr>
          <w:lang w:val="ru-RU"/>
        </w:rPr>
      </w:pPr>
      <w:r>
        <w:rPr>
          <w:lang w:val="ru-RU"/>
        </w:rPr>
        <w:t>Э:Какие вопросы задают? Что клиентам объясняешь?</w:t>
        <w:br/>
        <w:t>И:Реже спрашивают по поводу скидок. Спрашивают: «Как происходит бронирование группы?» Встречаемся, подписываем договор и группа бронируется. Очень редко спрашивают: «Можете сокращенным составом выступить?»</w:t>
        <w:br/>
        <w:t xml:space="preserve">Э:Отвечай сразу на вопрос. Можете или нет? </w:t>
        <w:br/>
        <w:t xml:space="preserve">И:Да можем. </w:t>
        <w:br/>
        <w:t>Э:Сколько человек и как?</w:t>
        <w:br/>
        <w:t>И:Можем под минус выступить. Про репертуар спрашивают. Бывает спрашивают «Можете сделать 6 выходов по 15 минут?»(смеется). Можно ли самим выбрать песни? Да можно. Можете попеть в караоке вместе с именинником? Да можем. Песни присылайте , подготовим и споем. О кстати , знаешь человека который снимает на зеленом фоне , а потом вставляет на фоне с Путиным?</w:t>
        <w:br/>
        <w:t xml:space="preserve">Э:Нет лично не знаю. </w:t>
        <w:br/>
        <w:t xml:space="preserve">И:А даже не фотография, а видео хотят чтобы было. </w:t>
      </w:r>
    </w:p>
    <w:p>
      <w:pPr>
        <w:pStyle w:val="Normal"/>
        <w:rPr>
          <w:lang w:val="ru-RU"/>
        </w:rPr>
      </w:pPr>
      <w:r>
        <w:rPr>
          <w:lang w:val="ru-RU"/>
        </w:rPr>
        <w:t xml:space="preserve">Э:Вопрос потом , хорошо. </w:t>
        <w:br/>
        <w:t xml:space="preserve">И:По встречам спрашивают (где и когда встретимся). Спрашивают по размеру предоплаты. </w:t>
        <w:br/>
        <w:t>Э:Какой размер предоплаты?</w:t>
        <w:br/>
        <w:t xml:space="preserve">И: 50%. Есть возможность выезда в другой город(трансфер). Если удаленное место, то трансфер стоит 50 000 туда обратно. Включайте его и стоимость группы 100 000 — 120 000 .Если по Москве, то можете ли сами доехать? Да доезжаем сами. </w:t>
        <w:br/>
        <w:t xml:space="preserve">Э:Как часто вы ездите по России? 5 последних мест. </w:t>
        <w:br/>
        <w:t xml:space="preserve">И:По России редко ездим, потому что рекламная компания только по Москве идет. Последние были Краснодар,Сочи, Тула, Рязань, Брянск. Есть поездки , но их процентов 10 от работы. </w:t>
        <w:br/>
        <w:t>Э:Ну то есть 5-7</w:t>
        <w:br/>
        <w:t>И:В год да.</w:t>
      </w:r>
    </w:p>
    <w:p>
      <w:pPr>
        <w:pStyle w:val="Normal"/>
        <w:rPr>
          <w:lang w:val="ru-RU"/>
        </w:rPr>
      </w:pPr>
      <w:r>
        <w:rPr>
          <w:lang w:val="ru-RU"/>
        </w:rPr>
        <w:t>Э:Хорошо. Заказчики в другие города из Москвы или других городов?</w:t>
        <w:br/>
        <w:t xml:space="preserve">И:Обычно заказчики — это агенства из Москвы. Бывает ,что это ведущие из Москвы , которые работают по России. </w:t>
        <w:br/>
        <w:t>Э:Есть ли разница у тебя в цене при поездке в Подмосковье? Что это обычно за мероприятия?</w:t>
        <w:br/>
        <w:t xml:space="preserve">И:В основном это свадьбы, потому что корпоративы обычно в Москве происходят. Удобнее делать корпоративы в Москве, чтобы не тащить всех сотрудников на выезд. Очень редко бывают корпоративы или праздники в кафе. </w:t>
        <w:br/>
        <w:t>Э:Какую дополнительно выставляешь цену за это?</w:t>
        <w:br/>
        <w:t>И:Если совсем далеко, то за транспорт 10 000 накидываю. Примерно получается 10 километров 1000 рублей. Если 200 км и более разговариваем уже о трансфере, чтобы организатор на себя взял эту штуку, либо нам доплатил за транспорт. Мы можем поехать либо на машине или сапсанах, все зависит от ситуации. Если 40 -50 км, то выступаем за те же деньги</w:t>
      </w:r>
    </w:p>
    <w:p>
      <w:pPr>
        <w:pStyle w:val="Normal"/>
        <w:rPr/>
      </w:pPr>
      <w:r>
        <w:rPr/>
        <w:t>Э: Как часто вас приглашают именно потому, что у вас иностранный репертуар?</w:t>
      </w:r>
    </w:p>
    <w:p>
      <w:pPr>
        <w:pStyle w:val="Normal"/>
        <w:rPr/>
      </w:pPr>
      <w:r>
        <w:rPr/>
        <w:t xml:space="preserve">И: Фишка с тем, что у нас иностранный репертуар работает не так часто. Где-то половине без разницы, что у нас иностранный репертуар. На французском 1-2 работы в год, на счет английского не знаю обращают на это внимание заказчики или нет. Думаю на обращают внимание где 18% заказчиков. Думаю, что это не особо важно. Возможно если сделать какую-то стратегию направленную на определённую аудиторию, тогда можно сыграть. У нас это пока никак не обыграно.  </w:t>
      </w:r>
    </w:p>
    <w:p>
      <w:pPr>
        <w:pStyle w:val="Normal"/>
        <w:rPr/>
      </w:pPr>
      <w:r>
        <w:rPr/>
        <w:t>Э: Какие условия для агентств предоставляешь? Какие они спрашивают обычно?</w:t>
      </w:r>
    </w:p>
    <w:p>
      <w:pPr>
        <w:pStyle w:val="Normal"/>
        <w:rPr/>
      </w:pPr>
      <w:r>
        <w:rPr/>
        <w:t xml:space="preserve">И: Для агентств я предоставляю 10%. Если у нас больше трех работ в год, то 20% предоставляем. С </w:t>
      </w:r>
      <w:r>
        <w:rPr>
          <w:color w:val="FF0000"/>
        </w:rPr>
        <w:t>трейдерами</w:t>
      </w:r>
      <w:r>
        <w:rPr/>
        <w:t xml:space="preserve"> работаем, они берут 20%, но они изначально так брали.</w:t>
        <w:tab/>
      </w:r>
    </w:p>
    <w:p>
      <w:pPr>
        <w:pStyle w:val="Normal"/>
        <w:rPr/>
      </w:pPr>
      <w:r>
        <w:rPr/>
        <w:t xml:space="preserve">Э: Ну это я знаю. Сколько ты в среднем стоишь? Убираем декабрь, сколько в среднем за месяц? </w:t>
      </w:r>
    </w:p>
    <w:p>
      <w:pPr>
        <w:pStyle w:val="Normal"/>
        <w:rPr/>
      </w:pPr>
      <w:r>
        <w:rPr/>
        <w:t xml:space="preserve">И: За месяц очень сложно посчитать, очень сильный разброс. У нас были выступления за 90 000 рублей и за 300 000 рублей. </w:t>
      </w:r>
    </w:p>
    <w:p>
      <w:pPr>
        <w:pStyle w:val="Normal"/>
        <w:rPr/>
      </w:pPr>
      <w:r>
        <w:rPr/>
        <w:t xml:space="preserve">Э: Убираем декабрь, берем остальные месяца </w:t>
      </w:r>
    </w:p>
    <w:p>
      <w:pPr>
        <w:pStyle w:val="Normal"/>
        <w:rPr/>
      </w:pPr>
      <w:r>
        <w:rPr/>
        <w:t xml:space="preserve">И: Сейчас средняя стоимость немного поменьше стала в районе 100 до лета будет. Летом надеюсь вернется 90 – 120. Весь праздник будет от 120 до 150. Сейчас на выезды пытаюсь продаваться за 180 – 200 продаваться на лето. </w:t>
      </w:r>
    </w:p>
    <w:p>
      <w:pPr>
        <w:pStyle w:val="Normal"/>
        <w:rPr/>
      </w:pPr>
      <w:r>
        <w:rPr/>
        <w:t>Э: Хорошо. Какие твои конкурентные преимущества?</w:t>
      </w:r>
    </w:p>
    <w:p>
      <w:pPr>
        <w:pStyle w:val="Normal"/>
        <w:rPr/>
      </w:pPr>
      <w:r>
        <w:rPr/>
        <w:t xml:space="preserve">И: Во первых у меня три вокалиста. Это конечно все в процентном соотношении, есть достаточное количество групп у которых три вокалиста (Улыбается). Их наверное процентов 20 есть. Во вторых чернокожие ребята. Наверное у меня у единственного такая группа хорошего качества, где есть именно чернокожая ритм секция. Хотя есть группа Кутин, там один чернокожий барабанщик. Есть группа у которых два вокалиста черных. Есть группа, которая сделана из одних черных. </w:t>
        <w:br/>
        <w:t xml:space="preserve">В-третьих , вокал Ирины . По Москве в десятку лучших точно входит. Стас яркий шоумен. Барабанщик высокого класса. К Ирине постоянно подходят и к барабанщику. </w:t>
        <w:br/>
        <w:t xml:space="preserve">Смотримся очень хорошо на сцене. У нас выверенный имидж, правда у нас мало костюмов. Пока есть один свой стиль и вокалисты уже могут менять пиджак (красный, черный). В целом все смотрится классно. Бывает, что у других групп меняют костюмы, но не все проработано (одежда мала или наоборот), а у нас все смориться классно. Конечно мое мнение, но народу без разницы меняем мы костюмы или нет. Обычно это важнее организатору. </w:t>
      </w:r>
    </w:p>
    <w:p>
      <w:pPr>
        <w:pStyle w:val="Normal"/>
        <w:rPr/>
      </w:pPr>
      <w:r>
        <w:rPr/>
        <w:t xml:space="preserve">Мы можем ставить классный звук. У нас есть ряд звукорежиссёров, которые с нами работают. Они знают, как мы звучим. Раньше у нас был свой звукорежиссер, а теперь работаем без личного звукорежиссера. Благодаря тому, что у нас есть ряд наработанных звукорежиссёров мы можем из суммы группы убрать звукорежиссера , без потери качества. Правда это небольшая сумма 8 000 – 10 000, но это бывает решающий момент. Плюс у нас есть классное оборудование. Мой друг давно купил много хорошего оборудования и теперь может мне ставить по хорошей цене. Он мне его ставит за 30 000 рублей, если в Москве данную технику заказывать, то будет стоить от 50 000 – 70 000 рублей.  </w:t>
        <w:tab/>
      </w:r>
    </w:p>
    <w:p>
      <w:pPr>
        <w:pStyle w:val="Normal"/>
        <w:rPr/>
      </w:pPr>
      <w:r>
        <w:rPr/>
        <w:t>Э: А для клиента тоже будет 30 000 рублей установка стоить?</w:t>
      </w:r>
    </w:p>
    <w:p>
      <w:pPr>
        <w:pStyle w:val="Normal"/>
        <w:rPr/>
      </w:pPr>
      <w:r>
        <w:rPr/>
        <w:t xml:space="preserve">И: Нет мы накидываем 5000 - 10 000 рублей сверху. Так же у </w:t>
      </w:r>
      <w:bookmarkStart w:id="0" w:name="_GoBack"/>
      <w:bookmarkEnd w:id="0"/>
      <w:r>
        <w:rPr/>
        <w:t xml:space="preserve">нас вокалист может вести любое мероприятие. У нас это что-то вроде акции.  Не так, как ведущий (конкурсы устраивать), в плане конферанса, сценарий ему дают в этом плане.  </w:t>
      </w:r>
    </w:p>
    <w:p>
      <w:pPr>
        <w:pStyle w:val="Normal"/>
        <w:rPr/>
      </w:pPr>
      <w:r>
        <w:rPr/>
        <w:t xml:space="preserve">Э: Хорошо. Назови свой самый дорогой заказ. </w:t>
      </w:r>
    </w:p>
    <w:p>
      <w:pPr>
        <w:pStyle w:val="Normal"/>
        <w:rPr/>
      </w:pPr>
      <w:r>
        <w:rPr/>
        <w:t xml:space="preserve">И: Пока у меня рекорд 6500$ это Новый год в Турции был. </w:t>
      </w:r>
    </w:p>
    <w:p>
      <w:pPr>
        <w:pStyle w:val="Normal"/>
        <w:rPr/>
      </w:pPr>
      <w:r>
        <w:rPr/>
        <w:t>Э: Новогодняя ночь?</w:t>
      </w:r>
    </w:p>
    <w:p>
      <w:pPr>
        <w:pStyle w:val="Normal"/>
        <w:rPr/>
      </w:pPr>
      <w:r>
        <w:rPr/>
        <w:t xml:space="preserve">И: Да. Новогодняя ночь. </w:t>
      </w:r>
    </w:p>
    <w:p>
      <w:pPr>
        <w:pStyle w:val="Normal"/>
        <w:rPr/>
      </w:pPr>
      <w:r>
        <w:rPr/>
        <w:t>Э: Что это было? Что за компания?</w:t>
      </w:r>
    </w:p>
    <w:p>
      <w:pPr>
        <w:pStyle w:val="Normal"/>
        <w:rPr/>
      </w:pPr>
      <w:r>
        <w:rPr/>
        <w:t xml:space="preserve">И: Это был отель в Турции. Называется «Азура парк». Первый год продали за 6500, а второй год не по нашей цене </w:t>
      </w:r>
      <w:r>
        <w:rPr>
          <w:color w:val="FF0000"/>
        </w:rPr>
        <w:t>за 300 000 + 500 по индексу</w:t>
      </w:r>
      <w:r>
        <w:rPr/>
        <w:t xml:space="preserve">. Новогодние праздники ничего такого. Ну вот последнее 1000 000 рублей и еще было выступление стоимостью 295 000 рублей. </w:t>
      </w:r>
    </w:p>
    <w:p>
      <w:pPr>
        <w:pStyle w:val="Normal"/>
        <w:rPr/>
      </w:pPr>
      <w:r>
        <w:rPr/>
        <w:t>Э: Стой, 295 000 рублей это для какой компании?</w:t>
      </w:r>
    </w:p>
    <w:p>
      <w:pPr>
        <w:pStyle w:val="Normal"/>
        <w:rPr/>
      </w:pPr>
      <w:r>
        <w:rPr/>
        <w:t>И: Эта информация не для распространения. Так скажу это московская градостроительная компания, которая сейчас боится, что о ней узнают. Особенно после того как один знаменитый человек заявлял, что денег у нас много. Короче это градостроительная компания</w:t>
      </w:r>
    </w:p>
    <w:p>
      <w:pPr>
        <w:pStyle w:val="Normal"/>
        <w:rPr/>
      </w:pPr>
      <w:r>
        <w:rPr/>
        <w:t>Э: Хорошо</w:t>
      </w:r>
    </w:p>
    <w:p>
      <w:pPr>
        <w:pStyle w:val="Normal"/>
        <w:rPr/>
      </w:pPr>
      <w:r>
        <w:rPr/>
        <w:t xml:space="preserve">И: Еще РТРС присутствовало на выступлении. Так то еще у </w:t>
      </w:r>
      <w:r>
        <w:rPr>
          <w:lang w:val="en-US"/>
        </w:rPr>
        <w:t>Google</w:t>
      </w:r>
      <w:r>
        <w:rPr/>
        <w:t xml:space="preserve"> выступали</w:t>
      </w:r>
      <w:r>
        <w:rPr>
          <w:color w:val="C00000"/>
        </w:rPr>
        <w:t>,</w:t>
      </w:r>
      <w:r>
        <w:rPr/>
        <w:t xml:space="preserve"> там тоже порядка 300 000 было вместе с оборудованием (со звуком, со светом). </w:t>
      </w:r>
    </w:p>
    <w:p>
      <w:pPr>
        <w:pStyle w:val="Normal"/>
        <w:rPr/>
      </w:pPr>
      <w:r>
        <w:rPr/>
        <w:t xml:space="preserve">Э: Что за мероприятие было у </w:t>
      </w:r>
      <w:r>
        <w:rPr>
          <w:lang w:val="en-US"/>
        </w:rPr>
        <w:t>Google</w:t>
      </w:r>
      <w:r>
        <w:rPr/>
        <w:t>?</w:t>
      </w:r>
    </w:p>
    <w:p>
      <w:pPr>
        <w:pStyle w:val="Normal"/>
        <w:rPr/>
      </w:pPr>
      <w:r>
        <w:rPr/>
        <w:t xml:space="preserve">И: Был новогодний корпоратив в декабре. Это было года 3 назад. Попытался их контакты найти , так и не смог. Звонил агенту с которым работал тогда так и не нашел. Тогда был молод и не понимал ценности контактов. Заказчик конечно очень крутой. </w:t>
      </w:r>
    </w:p>
    <w:p>
      <w:pPr>
        <w:pStyle w:val="Normal"/>
        <w:rPr/>
      </w:pPr>
      <w:r>
        <w:rPr/>
        <w:t>Э: Опиши свой самый масштабный проект</w:t>
      </w:r>
    </w:p>
    <w:p>
      <w:pPr>
        <w:pStyle w:val="Normal"/>
        <w:rPr/>
      </w:pPr>
      <w:r>
        <w:rPr/>
        <w:t>И: Пожалуй  это «</w:t>
      </w:r>
      <w:r>
        <w:rPr>
          <w:color w:val="C00000"/>
        </w:rPr>
        <w:t xml:space="preserve">рай джаст арена»  </w:t>
      </w:r>
      <w:r>
        <w:rPr>
          <w:color w:val="000000"/>
        </w:rPr>
        <w:t>выступали, «Макдональдс спэйс» выступали</w:t>
      </w:r>
    </w:p>
    <w:p>
      <w:pPr>
        <w:pStyle w:val="Normal"/>
        <w:rPr/>
      </w:pPr>
      <w:r>
        <w:rPr/>
        <w:t>Э: Хорошо. Сколько человек было?</w:t>
      </w:r>
    </w:p>
    <w:p>
      <w:pPr>
        <w:pStyle w:val="Normal"/>
        <w:rPr/>
      </w:pPr>
      <w:r>
        <w:rPr/>
        <w:t xml:space="preserve">И: На «спэйс» порядка человек 500-700 было. В арене было более 1000 человек. На </w:t>
      </w:r>
      <w:r>
        <w:rPr>
          <w:color w:val="C00000"/>
        </w:rPr>
        <w:t xml:space="preserve">«джек джинсы» </w:t>
      </w:r>
      <w:r>
        <w:rPr/>
        <w:t>выступали, было классно. Было порядка 500 человек. В «</w:t>
      </w:r>
      <w:r>
        <w:rPr>
          <w:lang w:val="en-US"/>
        </w:rPr>
        <w:t>Space</w:t>
      </w:r>
      <w:r>
        <w:rPr/>
        <w:t xml:space="preserve">» в прошлом году выступали, его вел Ургант. Нас давили жестко по цене буквально за 10 000 агентство, продавливало жестко. В итоге приезжаем на площадку , а ее Ургант ведет.  </w:t>
      </w:r>
    </w:p>
    <w:p>
      <w:pPr>
        <w:pStyle w:val="Normal"/>
        <w:rPr/>
      </w:pPr>
      <w:r>
        <w:rPr/>
        <w:t>Э: Опиши самый свой известный проект. Назови 2 , больше не нужно. С Ургантом пойдет , еще один известный проект</w:t>
      </w:r>
    </w:p>
    <w:p>
      <w:pPr>
        <w:pStyle w:val="Normal"/>
        <w:rPr/>
      </w:pPr>
      <w:r>
        <w:rPr/>
        <w:t>И: У меня вроде вокалист в телевизоре «светился». На первом канале выступале в «Давай поженимся»</w:t>
      </w:r>
    </w:p>
    <w:p>
      <w:pPr>
        <w:pStyle w:val="Normal"/>
        <w:rPr/>
      </w:pPr>
      <w:r>
        <w:rPr/>
        <w:t>Э: Хорошо. Классно. Отлично. Какай самый необычный проект? Который тебя удивил.</w:t>
      </w:r>
    </w:p>
    <w:p>
      <w:pPr>
        <w:pStyle w:val="Normal"/>
        <w:rPr/>
      </w:pPr>
      <w:r>
        <w:rPr/>
        <w:t xml:space="preserve">И: Недавно работали в Краснодаре и ведущие сделали мероприятие в виде спектакля. Заморочили очень сильно по костюмам (что-то вроде индустриальной революции. Кожаные шлемы, плащи. Пользовались паровыми машинами) Для этого мероприятия фильм сняли. При этом не просто видео, а короткометражный фильм. С актерами, которые круто отыграли. Все это справляла </w:t>
      </w:r>
      <w:r>
        <w:rPr>
          <w:color w:val="C00000"/>
        </w:rPr>
        <w:t>энергетическая</w:t>
      </w:r>
      <w:r>
        <w:rPr/>
        <w:t xml:space="preserve"> компания. Были </w:t>
      </w:r>
      <w:r>
        <w:rPr>
          <w:lang w:val="en-US"/>
        </w:rPr>
        <w:t>DJ</w:t>
      </w:r>
      <w:r>
        <w:rPr/>
        <w:t xml:space="preserve"> близнецы. Весь праздник был выстроен настолько круто вокруг этого действия, что все сделано для галочки. Там было прям мероприятие мечты.  </w:t>
      </w:r>
    </w:p>
    <w:p>
      <w:pPr>
        <w:pStyle w:val="Normal"/>
        <w:rPr/>
      </w:pPr>
      <w:r>
        <w:rPr/>
        <w:t xml:space="preserve">Э: Фото или видео с этого мероприятия есть? </w:t>
      </w:r>
    </w:p>
    <w:p>
      <w:pPr>
        <w:pStyle w:val="Normal"/>
        <w:rPr/>
      </w:pPr>
      <w:r>
        <w:rPr/>
        <w:t xml:space="preserve">И: Есть фото. Видео только небольшие кусочки, когда мы с </w:t>
      </w:r>
      <w:r>
        <w:rPr>
          <w:lang w:val="en-US"/>
        </w:rPr>
        <w:t>DJ</w:t>
      </w:r>
      <w:r>
        <w:rPr/>
        <w:t xml:space="preserve"> играем.</w:t>
      </w:r>
    </w:p>
    <w:p>
      <w:pPr>
        <w:pStyle w:val="Normal"/>
        <w:rPr/>
      </w:pPr>
      <w:r>
        <w:rPr/>
        <w:t xml:space="preserve">Э: Можно показать что вы интегрируетесь  в сложные проекты. Это крутая штука. </w:t>
      </w:r>
    </w:p>
    <w:p>
      <w:pPr>
        <w:pStyle w:val="Normal"/>
        <w:rPr/>
      </w:pPr>
      <w:r>
        <w:rPr/>
        <w:t xml:space="preserve">И: Можно взять фото нас и фото где показаны костюмы и декорации. Сложно конечно по фото оценить все эти проработанные детали. </w:t>
      </w:r>
    </w:p>
    <w:p>
      <w:pPr>
        <w:pStyle w:val="Normal"/>
        <w:rPr/>
      </w:pPr>
      <w:r>
        <w:rPr/>
        <w:t xml:space="preserve">Э: Не думаем за клиента. Нужно фото и видео, есть? Сможешь достать ? </w:t>
      </w:r>
    </w:p>
    <w:p>
      <w:pPr>
        <w:pStyle w:val="Normal"/>
        <w:rPr/>
      </w:pPr>
      <w:r>
        <w:rPr/>
        <w:t xml:space="preserve">И: Да могу, сейчас </w:t>
      </w:r>
    </w:p>
    <w:p>
      <w:pPr>
        <w:pStyle w:val="Normal"/>
        <w:rPr/>
      </w:pPr>
      <w:r>
        <w:rPr/>
        <w:t>Э: Как называется проект? Напишу себе заметку</w:t>
      </w:r>
    </w:p>
    <w:p>
      <w:pPr>
        <w:pStyle w:val="Normal"/>
        <w:rPr/>
      </w:pPr>
      <w:r>
        <w:rPr/>
        <w:t xml:space="preserve">И: Это проект в Краснодаре. </w:t>
      </w:r>
    </w:p>
    <w:p>
      <w:pPr>
        <w:pStyle w:val="Normal"/>
        <w:rPr/>
      </w:pPr>
      <w:r>
        <w:rPr/>
        <w:t>Э: Опиши свой самый сложный проект</w:t>
      </w:r>
    </w:p>
    <w:p>
      <w:pPr>
        <w:pStyle w:val="Normal"/>
        <w:rPr>
          <w:lang w:val="ru-RU"/>
        </w:rPr>
      </w:pPr>
      <w:r>
        <w:rPr/>
        <w:t xml:space="preserve">И: Самый сложный проект был когда мы делали </w:t>
      </w:r>
      <w:r>
        <w:rPr>
          <w:color w:val="C00000"/>
        </w:rPr>
        <w:t>3 отделения</w:t>
      </w:r>
      <w:r>
        <w:rPr/>
        <w:t xml:space="preserve"> новых песен. Был заказчик грузин и попросил сделать один </w:t>
      </w:r>
      <w:r>
        <w:rPr>
          <w:color w:val="C00000"/>
        </w:rPr>
        <w:t xml:space="preserve">савок. </w:t>
      </w:r>
      <w:r>
        <w:rPr/>
        <w:t xml:space="preserve">Я не знаю, как это можно использовать. Сделали это </w:t>
      </w:r>
      <w:r>
        <w:rPr>
          <w:color w:val="7E0021"/>
          <w:lang w:val="ru-RU"/>
        </w:rPr>
        <w:t>савок</w:t>
      </w:r>
      <w:r>
        <w:rPr>
          <w:color w:val="auto"/>
        </w:rPr>
        <w:t>.</w:t>
      </w:r>
      <w:r>
        <w:rPr>
          <w:color w:val="C00000"/>
        </w:rPr>
        <w:t xml:space="preserve"> </w:t>
      </w:r>
      <w:r>
        <w:rPr/>
        <w:t xml:space="preserve">Честно говоря было провальное выступление, потому, что </w:t>
      </w:r>
      <w:r>
        <w:rPr>
          <w:color w:val="C00000"/>
        </w:rPr>
        <w:t>3 отделения</w:t>
      </w:r>
      <w:r>
        <w:rPr/>
        <w:t xml:space="preserve"> новых песен сложно сделать качественно с первого раза. Второе, когда выступали в «</w:t>
      </w:r>
      <w:r>
        <w:rPr>
          <w:lang w:val="en-US"/>
        </w:rPr>
        <w:t>Just</w:t>
      </w:r>
      <w:r>
        <w:rPr/>
        <w:t xml:space="preserve"> </w:t>
      </w:r>
      <w:r>
        <w:rPr>
          <w:lang w:val="en-US"/>
        </w:rPr>
        <w:t>arena</w:t>
      </w:r>
      <w:r>
        <w:rPr/>
        <w:t xml:space="preserve"> </w:t>
      </w:r>
      <w:r>
        <w:rPr>
          <w:lang w:val="en-US"/>
        </w:rPr>
        <w:t>Moscow</w:t>
      </w:r>
      <w:r>
        <w:rPr/>
        <w:t xml:space="preserve">», была концепция машина времени. Мы должны были сделать программу 80х полностью, потом 40 минут 90ые, затем 40 мин современные. Современные – был репертуар, а вот с 80ми и 90ми было сложно. В итоге сделали и выдержали полностью формат, не отступая от временных рамок. Людям понравилось. Всех разорвали 90-е! (Улыбается) Особенно Нирвана, </w:t>
      </w:r>
      <w:r>
        <w:rPr>
          <w:lang w:val="en-US"/>
        </w:rPr>
        <w:t xml:space="preserve">RHCP </w:t>
      </w:r>
      <w:r>
        <w:rPr/>
        <w:t xml:space="preserve">«фигачит» классно. </w:t>
      </w:r>
    </w:p>
    <w:p>
      <w:pPr>
        <w:pStyle w:val="Normal"/>
        <w:rPr>
          <w:lang w:val="ru-RU"/>
        </w:rPr>
      </w:pPr>
      <w:r>
        <w:rPr>
          <w:lang w:val="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OpenSymbol">
    <w:altName w:val="Arial Unicode MS"/>
    <w:charset w:val="cc"/>
    <w:family w:val="auto"/>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paragraph" w:styleId="Heading1">
    <w:name w:val="Heading 1"/>
    <w:basedOn w:val="Style12"/>
    <w:next w:val="TextBody"/>
    <w:qFormat/>
    <w:pPr>
      <w:numPr>
        <w:ilvl w:val="0"/>
        <w:numId w:val="1"/>
      </w:numPr>
      <w:ind w:hanging="0"/>
      <w:outlineLvl w:val="0"/>
    </w:pPr>
    <w:rPr>
      <w:rFonts w:ascii="Times New Roman" w:hAnsi="Times New Roman" w:eastAsia="MS PMincho" w:cs="Tahoma"/>
      <w:b/>
      <w:bCs/>
      <w:sz w:val="48"/>
      <w:szCs w:val="48"/>
    </w:rPr>
  </w:style>
  <w:style w:type="paragraph" w:styleId="Heading2">
    <w:name w:val="Heading 2"/>
    <w:basedOn w:val="Style12"/>
    <w:next w:val="TextBody"/>
    <w:qFormat/>
    <w:pPr>
      <w:numPr>
        <w:ilvl w:val="0"/>
        <w:numId w:val="0"/>
      </w:numPr>
      <w:ind w:hanging="0"/>
      <w:outlineLvl w:val="1"/>
    </w:pPr>
    <w:rPr>
      <w:rFonts w:ascii="Times New Roman" w:hAnsi="Times New Roman" w:eastAsia="MS PMincho" w:cs="Tahoma"/>
      <w:b/>
      <w:bCs/>
      <w:sz w:val="36"/>
      <w:szCs w:val="36"/>
    </w:rPr>
  </w:style>
  <w:style w:type="paragraph" w:styleId="Heading3">
    <w:name w:val="Heading 3"/>
    <w:basedOn w:val="Style12"/>
    <w:next w:val="TextBody"/>
    <w:qFormat/>
    <w:pPr>
      <w:numPr>
        <w:ilvl w:val="0"/>
        <w:numId w:val="0"/>
      </w:numPr>
      <w:ind w:hanging="0"/>
      <w:outlineLvl w:val="2"/>
    </w:pPr>
    <w:rPr>
      <w:rFonts w:ascii="Times New Roman" w:hAnsi="Times New Roman" w:eastAsia="MS PMincho" w:cs="Tahoma"/>
      <w:b/>
      <w:bCs/>
      <w:sz w:val="28"/>
      <w:szCs w:val="28"/>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Style11">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3">
    <w:name w:val="Название"/>
    <w:basedOn w:val="Normal"/>
    <w:qFormat/>
    <w:pPr>
      <w:suppressLineNumbers/>
      <w:spacing w:before="120" w:after="120"/>
    </w:pPr>
    <w:rPr>
      <w:rFonts w:cs="Tahoma"/>
      <w:i/>
      <w:iCs/>
      <w:sz w:val="24"/>
      <w:szCs w:val="24"/>
    </w:rPr>
  </w:style>
  <w:style w:type="paragraph" w:styleId="Style14">
    <w:name w:val="Указатель"/>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8:32:02Z</dcterms:created>
  <dc:creator/>
  <dc:description/>
  <dc:language>en-US</dc:language>
  <cp:lastModifiedBy>рарва ураорв</cp:lastModifiedBy>
  <dcterms:modified xsi:type="dcterms:W3CDTF">2016-01-28T09:52:56Z</dcterms:modified>
  <cp:revision>16</cp:revision>
  <dc:subject/>
  <dc:title/>
</cp:coreProperties>
</file>