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хническое описание бобслейной трассы </w:t>
      </w:r>
      <w:r>
        <w:rPr>
          <w:rFonts w:cs="Times New Roman" w:ascii="Times New Roman" w:hAnsi="Times New Roman"/>
          <w:b/>
          <w:sz w:val="28"/>
          <w:lang w:val="en-US"/>
        </w:rPr>
        <w:t>TATRABOB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widowControl w:val="false"/>
        <w:autoSpaceDE w:val="false"/>
        <w:spacing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Гравитационная трасса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TATRABOB</w:t>
      </w:r>
      <w:r>
        <w:rPr>
          <w:rFonts w:cs="Times New Roman" w:ascii="Times New Roman" w:hAnsi="Times New Roman"/>
          <w:sz w:val="24"/>
        </w:rPr>
        <w:t xml:space="preserve">  (далее просто трасса) – представляет собой аттракцион впечатлений, который позволяет пассажирам беспрепятственно кататься с горки на санях по бобслейной трассе «</w:t>
      </w:r>
      <w:r>
        <w:rPr>
          <w:rFonts w:cs="Times New Roman" w:ascii="Times New Roman" w:hAnsi="Times New Roman"/>
          <w:sz w:val="24"/>
          <w:lang w:val="en-US"/>
        </w:rPr>
        <w:t>Star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top</w:t>
      </w:r>
      <w:r>
        <w:rPr>
          <w:rFonts w:cs="Times New Roman" w:ascii="Times New Roman" w:hAnsi="Times New Roman"/>
          <w:sz w:val="24"/>
        </w:rPr>
        <w:t>». Сани на вершине горки расцепляются с подъемником и скатываются вниз за счет действия сил гравитации.</w:t>
      </w:r>
    </w:p>
    <w:p>
      <w:pPr>
        <w:pStyle w:val="Normal"/>
        <w:widowControl w:val="false"/>
        <w:autoSpaceDE w:val="false"/>
        <w:spacing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дольный уклон трассы позволяет саням легко разгоняться после остановки в любой точке маршрута. Трасса состоит из прямых участков, правых и левых поворотов, круговых зон (спиралей), участков с резким перегибом (так называемые, трамплины и волны). Уклон трассы выбирается с учетом того, что сани должны развивать максимально допустимую скорость. Уклон трассы выбирается с учетом того, что сани должны развивать среднюю скорость, не превышающую 25 км/ч.</w:t>
      </w:r>
    </w:p>
    <w:p>
      <w:pPr>
        <w:pStyle w:val="Normal"/>
        <w:widowControl w:val="false"/>
        <w:autoSpaceDE w:val="false"/>
        <w:spacing w:lineRule="auto" w:line="273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благоприятных климатических условиях, описанных в инструкции по эксплуатации, трассу можно эксплуатировать кругл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39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дъем по бобслейной трассе «</w:t>
      </w:r>
      <w:r>
        <w:rPr>
          <w:rFonts w:cs="Times New Roman" w:ascii="Times New Roman" w:hAnsi="Times New Roman"/>
          <w:b/>
          <w:sz w:val="24"/>
          <w:lang w:val="en-US"/>
        </w:rPr>
        <w:t>Tatrabob</w:t>
      </w:r>
      <w:r>
        <w:rPr>
          <w:rFonts w:cs="Times New Roman" w:ascii="Times New Roman" w:hAnsi="Times New Roman"/>
          <w:b/>
          <w:sz w:val="24"/>
        </w:rPr>
        <w:t xml:space="preserve">» 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еремещение </w:t>
      </w:r>
      <w:r>
        <w:rPr>
          <w:rFonts w:cs="Times New Roman" w:ascii="Times New Roman" w:hAnsi="Times New Roman"/>
          <w:sz w:val="24"/>
        </w:rPr>
        <w:t>саней на подъем. Сани сцепкой с канатом поднимаются в горку. Канат проходит под санями вдоль оси подъемной системы и направляется одним, парой, двумя парами роликов (батарей роликов). Они расположены в определенных местах с учетом требований конкретного проекта, оснащаются захватами для троса и датчиками положения троса. Натяжение транспортировочного каната производится  приводной установкой. Сцепление и расцепление саней происходит автоматически. Металлические опорные конструкции трассы закреплены на земле с помощью анкеров, и, при необходимости, стабилизирующими канатами.  Приводные и возвратные установки выполнены на бетонном фундаменте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 – канат подъемника – рабочая ветв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34055</wp:posOffset>
                </wp:positionH>
                <wp:positionV relativeFrom="paragraph">
                  <wp:posOffset>162560</wp:posOffset>
                </wp:positionV>
                <wp:extent cx="327660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3310890" cy="274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89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5pt;mso-wrap-distance-left:9.05pt;mso-wrap-distance-right:9.05pt;mso-wrap-distance-top:0pt;mso-wrap-distance-bottom:0pt;margin-top:12.8pt;mso-position-vertical-relative:text;margin-left:2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3310890" cy="274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890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 – канат подъемника – холостая ветвь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 – ролики подъемника – рабочая ветвь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 – ролики подъемника – холостая ветвь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 – консол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 – удлинитель в форме трубы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7 – анкерная крестовин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8 – анкерный болт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 w:before="0" w:after="0"/>
        <w:ind w:left="116" w:right="56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9 – компонент (блок) трассы</w:t>
      </w:r>
    </w:p>
    <w:p>
      <w:pPr>
        <w:pStyle w:val="Normal"/>
        <w:widowControl w:val="false"/>
        <w:autoSpaceDE w:val="false"/>
        <w:spacing w:lineRule="auto" w:line="240" w:before="76" w:after="0"/>
        <w:ind w:right="49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Бобслейная трасса «</w:t>
      </w:r>
      <w:r>
        <w:rPr>
          <w:rFonts w:cs="Times New Roman" w:ascii="Times New Roman" w:hAnsi="Times New Roman"/>
          <w:b/>
          <w:sz w:val="24"/>
          <w:lang w:val="en-US"/>
        </w:rPr>
        <w:t>Tatrabob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widowControl w:val="false"/>
        <w:autoSpaceDE w:val="false"/>
        <w:spacing w:before="0" w:after="0"/>
        <w:ind w:right="50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обслейная трасса </w:t>
      </w:r>
      <w:r>
        <w:rPr>
          <w:rFonts w:cs="Times New Roman" w:ascii="Times New Roman" w:hAnsi="Times New Roman"/>
          <w:sz w:val="24"/>
        </w:rPr>
        <w:t>состоит из блоков максимальной длиной 6 метров, которые включают в себя следующие элементы: прямые участки, правые и левые повороты, зоны с резким продольным перегибом полотна трассы (трамплины, волны).  Каждый блок с гальванизированным покрытием выполнен из двух параллельных стальных труб диаметром 70мм, перемычек 450мм, соединенных крестовинами. Параллельно им с крестовинами соединены 2 металлические полосы прямоугольного сечения из нержавеющей стали, которые образуют поверхность торможе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42055</wp:posOffset>
                </wp:positionH>
                <wp:positionV relativeFrom="paragraph">
                  <wp:posOffset>62230</wp:posOffset>
                </wp:positionV>
                <wp:extent cx="2984500" cy="223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3004820" cy="2254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6pt;mso-wrap-distance-left:9.05pt;mso-wrap-distance-right:9.05pt;mso-wrap-distance-top:0pt;mso-wrap-distance-bottom:0pt;margin-top:4.9pt;mso-position-vertical-relative:text;margin-left:2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3004820" cy="2254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116" w:right="-3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воротах трасса обеспечивает безопасное движение саней. Конструктивные блоки/узлы прикручены к несущей стальной конструкции с регулировками по высоте, которая, в свою очередь, закреплена на земле при помощи стальных анкеров. В основном, наиболее нагруженные участки защищены от деформации стабилизирующими тросами. Подобное крепление снижает объем земляных работ и регулировок трассы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0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 – Боб/сани </w:t>
      </w:r>
      <w:r>
        <w:rPr>
          <w:rFonts w:cs="Times New Roman" w:ascii="Times New Roman" w:hAnsi="Times New Roman"/>
          <w:sz w:val="24"/>
          <w:lang w:val="en-US"/>
        </w:rPr>
        <w:t>Tatrabob</w:t>
      </w:r>
      <w:r>
        <w:rPr>
          <w:rFonts w:cs="Times New Roman" w:ascii="Times New Roman" w:hAnsi="Times New Roman"/>
          <w:sz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58030</wp:posOffset>
                </wp:positionH>
                <wp:positionV relativeFrom="paragraph">
                  <wp:posOffset>-315595</wp:posOffset>
                </wp:positionV>
                <wp:extent cx="2095500" cy="276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116455" cy="27952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279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18pt;mso-wrap-distance-left:9.05pt;mso-wrap-distance-right:9.05pt;mso-wrap-distance-top:0pt;mso-wrap-distance-bottom:0pt;margin-top:-24.85pt;mso-position-vertical-relative:text;margin-left:3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2116455" cy="27952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279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 – Блок/элемент трасс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 – Консоль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 – Удлинитель в форме труб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 – Анкерная крестовин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 – Гай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7 – Винт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8 – Анкерный болт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На трассе предусмотрены аттракционы, захватывающие дух  –  трасса состоит из участков «с сюрпризами» для пассажиров:</w:t>
      </w:r>
    </w:p>
    <w:p>
      <w:pPr>
        <w:pStyle w:val="Normal"/>
        <w:widowControl w:val="false"/>
        <w:autoSpaceDE w:val="false"/>
        <w:spacing w:lineRule="auto" w:line="273" w:before="0" w:after="0"/>
        <w:ind w:left="11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олна – </w:t>
      </w:r>
      <w:r>
        <w:rPr>
          <w:rFonts w:cs="Times New Roman" w:ascii="Times New Roman" w:hAnsi="Times New Roman"/>
          <w:sz w:val="24"/>
        </w:rPr>
        <w:t>участок трассы с резким продольным перегибом, но более плавным по сравнению с трамплином. Можно предусмотреть больше таких участков на трассе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раль (окружность) – </w:t>
      </w:r>
      <w:r>
        <w:rPr>
          <w:rFonts w:cs="Times New Roman" w:ascii="Times New Roman" w:hAnsi="Times New Roman"/>
          <w:sz w:val="24"/>
        </w:rPr>
        <w:t>правый или левый поворот на 360° вокруг своей оси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тклонение – </w:t>
      </w:r>
      <w:r>
        <w:rPr>
          <w:rFonts w:cs="Times New Roman" w:ascii="Times New Roman" w:hAnsi="Times New Roman"/>
          <w:sz w:val="24"/>
        </w:rPr>
        <w:t>участок на прямой, где сани наклоняются на 12,5° вокруг продольной оси и затем возвращаются в первоначальное состояние.</w:t>
      </w:r>
    </w:p>
    <w:p>
      <w:pPr>
        <w:pStyle w:val="Normal"/>
        <w:widowControl w:val="false"/>
        <w:autoSpaceDE w:val="false"/>
        <w:spacing w:lineRule="auto" w:line="273" w:before="0" w:after="0"/>
        <w:ind w:left="116" w:right="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рамплин  –  </w:t>
      </w:r>
      <w:r>
        <w:rPr>
          <w:rFonts w:cs="Times New Roman" w:ascii="Times New Roman" w:hAnsi="Times New Roman"/>
          <w:sz w:val="24"/>
        </w:rPr>
        <w:t>участок продольного перегиба трассы, на котором сани испытывают резкое ускорени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она посадки пассажиров и стар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64965</wp:posOffset>
                </wp:positionH>
                <wp:positionV relativeFrom="paragraph">
                  <wp:posOffset>163195</wp:posOffset>
                </wp:positionV>
                <wp:extent cx="2679700" cy="2006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703195" cy="20237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58pt;mso-wrap-distance-left:9.05pt;mso-wrap-distance-right:9.05pt;mso-wrap-distance-top:0pt;mso-wrap-distance-bottom:0pt;margin-top:12.85pt;mso-position-vertical-relative:text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2703195" cy="20237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449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Эта </w:t>
      </w:r>
      <w:r>
        <w:rPr>
          <w:rFonts w:cs="Times New Roman" w:ascii="Times New Roman" w:hAnsi="Times New Roman"/>
          <w:sz w:val="24"/>
        </w:rPr>
        <w:t>зона размещена на участке посадки пассажиров. Она выполняет центральную роль, здесь осуществляется управление и контроль за работой всех технических устройств трассы. Место, в котором пребывают пассажиры, должно быть отделено от технических сооружений трассы по причинам безопасности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16" w:right="102" w:firstLine="708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16" w:right="102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116" w:right="10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осле посадки в сани пассажиры обязаны пристегнуться ремнями безопасности. Обслуживающий персонал перед началом движения проверяет положение пассажиров в санях, фиксацию ремнями безопасности, информирует о правилах безопасного движения и объясняет, как правильно вести себя, находясь в санях. Сани начинают движение после срабатывания пускового устройства и включения разрешающего сигнала светофора. Затем происходит автоматическое сцепление саней с канатом подъемни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она высадки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6" w:right="33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зоне высадки </w:t>
      </w:r>
      <w:r>
        <w:rPr>
          <w:rFonts w:cs="Times New Roman" w:ascii="Times New Roman" w:hAnsi="Times New Roman"/>
          <w:color w:val="000000"/>
          <w:sz w:val="24"/>
        </w:rPr>
        <w:t>производится торможение саней и осуществляется выход пассажиров из аттракциона. Зона состоит из конвейера и платформы для выхода пассажиров. Конвейер замедляет движение саней, которые сходят с трассы на скорости 0,4 м/с, пройдя три секции. Эта скорость позволяет спокойно покинуть сани. Пустые сани перемещаются в деп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5668010" cy="17856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116" w:right="58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28365</wp:posOffset>
                </wp:positionH>
                <wp:positionV relativeFrom="page">
                  <wp:posOffset>848995</wp:posOffset>
                </wp:positionV>
                <wp:extent cx="3544570" cy="563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5638680"/>
                          <a:chOff x="0" y="0"/>
                          <a:chExt cx="3544560" cy="56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5600" cy="26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95480"/>
                            <a:ext cx="289800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296080"/>
                            <a:ext cx="3013200" cy="33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490480"/>
                            <a:ext cx="2428200" cy="27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66.85pt;width:279.1pt;height:444pt" coordorigin="5399,1337" coordsize="5582,8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9;top:1337;width:5504;height:41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1645;width:4563;height:3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4953;width:4744;height:5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5259;width:3823;height:4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 xml:space="preserve">1 – Сани </w:t>
      </w:r>
      <w:r>
        <w:rPr>
          <w:rFonts w:cs="Times New Roman" w:ascii="Times New Roman" w:hAnsi="Times New Roman"/>
          <w:color w:val="000000"/>
          <w:sz w:val="24"/>
          <w:lang w:val="en-US"/>
        </w:rPr>
        <w:t>TATRABOB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96055</wp:posOffset>
                </wp:positionH>
                <wp:positionV relativeFrom="page">
                  <wp:posOffset>3159125</wp:posOffset>
                </wp:positionV>
                <wp:extent cx="3018790" cy="335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264.5pt;mso-wrap-distance-left:9.05pt;mso-wrap-distance-right:9.05pt;mso-wrap-distance-top:0pt;mso-wrap-distance-bottom:0pt;margin-top:248.75pt;mso-position-vertical-relative:page;margin-left:3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9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2 – Конвейер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auto" w:line="240" w:before="0" w:after="0"/>
        <w:ind w:left="116" w:right="49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 – Площадка для остановк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4 – </w:t>
      </w:r>
      <w:r>
        <w:rPr>
          <w:rFonts w:cs="Times New Roman" w:ascii="Times New Roman" w:hAnsi="Times New Roman"/>
          <w:color w:val="000000"/>
          <w:sz w:val="24"/>
        </w:rPr>
        <w:t>Подвес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5 – </w:t>
      </w:r>
      <w:r>
        <w:rPr>
          <w:rFonts w:cs="Times New Roman" w:ascii="Times New Roman" w:hAnsi="Times New Roman"/>
          <w:color w:val="000000"/>
          <w:sz w:val="24"/>
        </w:rPr>
        <w:t>Трасс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6 – </w:t>
      </w:r>
      <w:r>
        <w:rPr>
          <w:rFonts w:cs="Times New Roman" w:ascii="Times New Roman" w:hAnsi="Times New Roman"/>
          <w:color w:val="000000"/>
          <w:sz w:val="24"/>
        </w:rPr>
        <w:t>Информационное табло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6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Tatrabob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16" w:right="43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ани </w:t>
      </w:r>
      <w:r>
        <w:rPr>
          <w:rFonts w:cs="Times New Roman" w:ascii="Times New Roman" w:hAnsi="Times New Roman"/>
          <w:color w:val="000000"/>
          <w:sz w:val="24"/>
        </w:rPr>
        <w:t>следует использовать только на трассе «</w:t>
      </w:r>
      <w:r>
        <w:rPr>
          <w:rFonts w:cs="Times New Roman" w:ascii="Times New Roman" w:hAnsi="Times New Roman"/>
          <w:color w:val="000000"/>
          <w:sz w:val="24"/>
          <w:lang w:val="en-US"/>
        </w:rPr>
        <w:t>Tatrabob</w:t>
      </w:r>
      <w:r>
        <w:rPr>
          <w:rFonts w:cs="Times New Roman" w:ascii="Times New Roman" w:hAnsi="Times New Roman"/>
          <w:color w:val="000000"/>
          <w:sz w:val="24"/>
        </w:rPr>
        <w:t>». На санях разрешается ехать одному взрослому пассажиру с одним ребенком в возрасте от 5 до 10 лет или человеку старше 10 лет ростом не менее  140 см. Вес пассажира не должен превышать 130кг. Пассажиры обязаны пристегиваться ремнями безопасности. Сани оснащены тормозным механизмом, который приводится в действие двумя ручными устройствами управления. Механизм входит в контакт с тормозной поверхностью трассы. С помощью тормоза пассажир управляет скоростью движения са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ни оснащены 4 колесами, которые вращаются в параллельно расположенных трубах трассы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4" w:after="0"/>
        <w:ind w:left="116" w:righ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Задние колеса укомплектованы центробежными тормозными механизмами, ограничивающими максимальные скорости движения саней на участках трассы с уклоном свыше 10%. Боковое движение ограничивают 4 боковых ролика. Сход саней с трассы невозможен за счет установки нижних роликов, расположенных под передней и задней осью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89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697605" cy="26708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5980</wp:posOffset>
                </wp:positionH>
                <wp:positionV relativeFrom="page">
                  <wp:posOffset>4574540</wp:posOffset>
                </wp:positionV>
                <wp:extent cx="6161405" cy="33953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3395520"/>
                          <a:chOff x="0" y="0"/>
                          <a:chExt cx="6161400" cy="339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1400" cy="33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91880"/>
                            <a:ext cx="5577120" cy="28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360.2pt;width:485.15pt;height:267.35pt" coordorigin="1348,7204" coordsize="9703,5347">
                <v:shape id="shape_0" stroked="f" o:allowincell="f" style="position:absolute;left:1348;top:7204;width:9702;height:5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7506;width:8782;height:4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 – переднее колесо</w:t>
        <w:tab/>
        <w:t>9 – подвижная штанга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2 – заднее колесо</w:t>
        <w:tab/>
        <w:t>10 – бампер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2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3 – боковой ролик</w:t>
        <w:tab/>
        <w:t>11 – захват для трос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4 – нижний ролик</w:t>
        <w:tab/>
        <w:t>12 – ручной тормоз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5 – тормозной блок</w:t>
        <w:tab/>
        <w:t>13 – тормозная пружина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6 – спинка сиденья</w:t>
        <w:tab/>
        <w:t>14 – корпус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7 – 3-точечный ремень (натягиваемый)</w:t>
        <w:tab/>
        <w:t>15 – рама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8 – 2-точеный ремень (натягиваемый)</w:t>
        <w:tab/>
        <w:t>16 – засов (запирается на клю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оянка саней</w:t>
      </w:r>
    </w:p>
    <w:p>
      <w:pPr>
        <w:pStyle w:val="Normal"/>
        <w:widowControl w:val="false"/>
        <w:autoSpaceDE w:val="false"/>
        <w:spacing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Зона стоянки саней </w:t>
      </w:r>
      <w:r>
        <w:rPr>
          <w:rFonts w:cs="Times New Roman" w:ascii="Times New Roman" w:hAnsi="Times New Roman"/>
          <w:color w:val="000000"/>
          <w:sz w:val="24"/>
        </w:rPr>
        <w:t>расположена между зоной выхода из аттракциона и зоной посадки пассажиров в сани. Этот участок представляет собой часть трассы, которая зарезервирована под парковку саней,  не участвующих в работе аттракциона, и в качестве накопителя или депо. На этом участке трассы сани защищены (навесом) от непогоды. По окончанию дневной работы стоянка саней запирается на ключ.</w:t>
      </w:r>
    </w:p>
    <w:sectPr>
      <w:type w:val="nextPage"/>
      <w:pgSz w:w="11920" w:h="16838"/>
      <w:pgMar w:left="1300" w:right="13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01:00Z</dcterms:created>
  <dc:creator>V.Pitonak</dc:creator>
  <dc:description>Solid Converter PDF</dc:description>
  <cp:keywords/>
  <dc:language>en-US</dc:language>
  <cp:lastModifiedBy>Serge</cp:lastModifiedBy>
  <dcterms:modified xsi:type="dcterms:W3CDTF">2015-11-11T16:19:00Z</dcterms:modified>
  <cp:revision>37</cp:revision>
  <dc:subject/>
  <dc:title/>
</cp:coreProperties>
</file>