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color w:val="CC0000"/>
          <w:sz w:val="56"/>
          <w:szCs w:val="56"/>
        </w:rPr>
        <w:t>БОДИБИЛДИНГ и концепция ЭФБОДИБИЛДИНГА (РУССКОГО КУЛЬТУРИЗМА)</w:t>
      </w:r>
      <w:r>
        <w:rPr/>
        <w:t xml:space="preserve"> 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7"/>
        <w:gridCol w:w="186"/>
      </w:tblGrid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В нашем модельном рассмотрении человека (а любое рассмотрение модельно ! ) мы представляем его, в отличие от БОДИБИЛДИНГА, как структуру (''ТЕЛО'') из трех структурных элементов: сознания, подсознания и тела. Все человеческие проявления затем объясняются их взаимодействием в различных сочетаниях и комбинациях. Эти взаимодействия - в общем смысле движения и их (а не только мышцы!) можно тренировать, развивать. Такова в общих чертах суть концепции ЭФБОДИБИЛДИНГА. В развернутом виде она изложена в брошюре, с которой можно ознакомиться через электронный каталог РГБ (www.rsl.ru).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ОГЛАВЛЕНИЕ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Предисловие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Часть 1. СТРОИТЕЛЬСТВО ''ТЕЛА''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Глава 1. Основные понятия: человек и его ''ТЕЛО'', природа, общество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''ЭРГОТЕРАПИЯ и ФРИДЖБОДИБИЛДИНГ'' или ''ЭФБОДИБИЛДИНГ''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Человеческая личность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Человек и природ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Человек и общество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Человеческие инструменты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Глава 2. Строительство личности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Схема личности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Основной закон человеческого существования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Культурный человек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Технология творчеств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Самовыражение личности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Глава 3. Строительство тела: атлетический эфбодибилдинг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Экология человек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Атлетический фриджбодибилдинг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Атлетическая эрготерапия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Часть 2. УПРАВЛЕНИЕ ''ТЕЛОМ''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Глава 1. Управление здоровьем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Глава 2. Управление общением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Глава 3. Управление бизнесом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Глава 4. Управление семейным бытом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Культура семейной жизни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Психологическая культура любви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Сексологическая культура любви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Педагогическая грамотность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Глава 5. Управление старением и смерть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Старение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Оздоровительная система П.К. Иванова и эфбодибилдинг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Смерть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0066"/>
                <w:sz w:val="32"/>
                <w:szCs w:val="32"/>
              </w:rPr>
            </w:pPr>
            <w:r>
              <w:rPr>
                <w:b/>
                <w:bCs/>
                <w:color w:val="330066"/>
                <w:sz w:val="32"/>
                <w:szCs w:val="32"/>
              </w:rPr>
              <w:t>Заключение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6:00Z</dcterms:created>
  <dc:creator>Смирнов Евгений</dc:creator>
  <dc:description/>
  <dc:language>en-US</dc:language>
  <cp:lastModifiedBy>Смирнов Евгений</cp:lastModifiedBy>
  <dcterms:modified xsi:type="dcterms:W3CDTF">2016-02-11T13:54:00Z</dcterms:modified>
  <cp:revision>2</cp:revision>
  <dc:subject/>
  <dc:title/>
</cp:coreProperties>
</file>