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здник для ребенка 4 года</w:t>
      </w:r>
    </w:p>
    <w:p>
      <w:pPr>
        <w:pStyle w:val="Normal"/>
        <w:rPr/>
      </w:pPr>
      <w:r>
        <w:rPr/>
        <w:t xml:space="preserve">Многие родители задаются вопросом: как устроить </w:t>
      </w:r>
      <w:r>
        <w:rPr>
          <w:b/>
        </w:rPr>
        <w:t>праздник для ребёнка 4 года</w:t>
      </w:r>
      <w:r>
        <w:rPr/>
        <w:t xml:space="preserve">? Всё очень просто, нужно лишь прислушаться к пожеланиям ребёнка, «включить» фантазию и уделить подготовке немного времени. </w:t>
      </w:r>
    </w:p>
    <w:p>
      <w:pPr>
        <w:pStyle w:val="Normal"/>
        <w:rPr/>
      </w:pPr>
      <w:r>
        <w:rPr/>
        <w:t xml:space="preserve">Итак, приступим. В качестве темы </w:t>
      </w:r>
      <w:r>
        <w:rPr>
          <w:b/>
        </w:rPr>
        <w:t>праздника для ребёнка 4 года</w:t>
      </w:r>
      <w:r>
        <w:rPr/>
        <w:t xml:space="preserve"> выберите историю, мультфильм или игру, от которой ваше чадо приходит в неописуемый восторг. Украсьте комнату в соответствии с выбранной темой. Подготовьте подарок, исходя из пожеланий ребёнка. Можно подготовить не один, а, например, два подарка. Один положите рядом с кроватью, когда малыш утром проснётся, то очень будет рад сюрпризу – это будет началом </w:t>
      </w:r>
      <w:r>
        <w:rPr>
          <w:b/>
        </w:rPr>
        <w:t>праздника для</w:t>
      </w:r>
      <w:r>
        <w:rPr/>
        <w:t xml:space="preserve"> вашего</w:t>
      </w:r>
      <w:r>
        <w:rPr>
          <w:b/>
        </w:rPr>
        <w:t xml:space="preserve"> ребёнка, </w:t>
      </w:r>
      <w:r>
        <w:rPr/>
        <w:t>которому уже</w:t>
      </w:r>
      <w:r>
        <w:rPr>
          <w:b/>
        </w:rPr>
        <w:t xml:space="preserve"> 4 года</w:t>
      </w:r>
      <w:r>
        <w:rPr/>
        <w:t>. Второй торжественно вручите в разгар торжества, с поздравлениями и пожеланиями, в яркой упаковке. Этот момент запомнится не только вашему ребёнку, но и гостям.</w:t>
      </w:r>
    </w:p>
    <w:p>
      <w:pPr>
        <w:pStyle w:val="Normal"/>
        <w:rPr/>
      </w:pPr>
      <w:r>
        <w:rPr/>
        <w:t>Накройте отдельный стол для ребёнка и его гостей красочной скатертью, разложите салфетки с любимыми сказочными персонажами и расставьте цветную посуду. В качестве угощений приготовьте лёгкие салаты и бутерброды, фрукты и мороженое.</w:t>
      </w:r>
    </w:p>
    <w:p>
      <w:pPr>
        <w:pStyle w:val="Normal"/>
        <w:rPr/>
      </w:pPr>
      <w:r>
        <w:rPr/>
        <w:t xml:space="preserve">Начните веселье с забавных игр и соревнований для ребятишек. Обязательно вручайте небольшие символические призы гостям. Чередуйте подвижные конкурсы с интеллектуальными. Устраивая </w:t>
      </w:r>
      <w:r>
        <w:rPr>
          <w:b/>
        </w:rPr>
        <w:t>праздник для ребёнка</w:t>
      </w:r>
      <w:r>
        <w:rPr/>
        <w:t xml:space="preserve">, которому едва исполнилось </w:t>
      </w:r>
      <w:r>
        <w:rPr>
          <w:b/>
        </w:rPr>
        <w:t>4 года</w:t>
      </w:r>
      <w:r>
        <w:rPr/>
        <w:t>, помните о том, что весёлые игры должны длиться час-полтора, не больше, так как дети быстро устают и переключают внимание с активных игр на что-то более спокойное, поэтому в завершении развлечений пригласите гостей за стол. Конечно, не забывайте о подготовленном торте и очень важном ритуале – задувании свечей.</w:t>
      </w:r>
    </w:p>
    <w:p>
      <w:pPr>
        <w:pStyle w:val="Normal"/>
        <w:rPr/>
      </w:pPr>
      <w:r>
        <w:rPr/>
        <w:t xml:space="preserve">После того, как детки полакомятся можно включить детям любимый мультик, пусть они немого отдохну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3:00Z</dcterms:created>
  <dc:creator>AF</dc:creator>
  <dc:description/>
  <cp:keywords/>
  <dc:language>en-US</dc:language>
  <cp:lastModifiedBy>AF</cp:lastModifiedBy>
  <dcterms:modified xsi:type="dcterms:W3CDTF">2012-02-16T11:53:00Z</dcterms:modified>
  <cp:revision>1</cp:revision>
  <dc:subject/>
  <dc:title>Праздник для ребенка 4 года</dc:title>
</cp:coreProperties>
</file>