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What made you become a makeup artist? How many years you have</w:t>
        <w:br/>
        <w:t>been in this profession?</w:t>
        <w:br/>
        <w:br/>
        <w:t xml:space="preserve">After years of being a music teacher, I decided that I needed to do something that I love, which was makeup.  I have always loved trying new makeup looks, playing with different colors, and experimenting with new makeup products. Even when I was a little girl, I was putting makeup on all my dolls and on my mother :)   I have been a makeup artist for 2 years, and it is my dream job!  I love helping women feel more beautiful and confident. </w:t>
        <w:br/>
        <w:br/>
        <w:t>—       Do you think that every girl can become a makeup artist or is it</w:t>
        <w:br/>
        <w:t>a Gift from God, which is given to a limited number of people?</w:t>
        <w:br/>
        <w:br/>
        <w:t xml:space="preserve">I believe that any girl can be a makeup artist if she sets her mind to it.  It takes a lot of practice and determination to be good at it.  It may be easier for others who are naturally artistic, but it is something that can be learned. </w:t>
        <w:br/>
        <w:br/>
        <w:t>—       Tell us about your education in the sphere of makeup. Did you</w:t>
        <w:br/>
        <w:t>study this craft on purpose or are you, most of all, a self-educated</w:t>
        <w:br/>
        <w:t>person in this area?</w:t>
        <w:br/>
        <w:br/>
        <w:t xml:space="preserve">I am mostly self-taught when it comes to makeup.  I have taken a course in college on how to do stage makeup, but the rest is self taught.  I studied many books and videos, then practiced as much as I could each day. </w:t>
        <w:br/>
        <w:br/>
        <w:t>—       Do you have an idol whom you wish to imitate in your “makeup</w:t>
        <w:br/>
        <w:t>art”?</w:t>
        <w:br/>
        <w:br/>
        <w:t>I truly admire Viznuk Svetlana (</w:t>
      </w:r>
      <w:hyperlink r:id="rId2">
        <w:r>
          <w:rPr>
            <w:rStyle w:val="InternetLink"/>
            <w:lang w:val="en-US"/>
          </w:rPr>
          <w:t>www.beautyart.com.ua</w:t>
        </w:r>
      </w:hyperlink>
      <w:r>
        <w:rPr>
          <w:lang w:val="en-US"/>
        </w:rPr>
        <w:t>)  as she is very gifted as what she does.  She is extremely creative and her blending is excellent!</w:t>
        <w:br/>
        <w:br/>
        <w:t>—       Your technique of applying eye shadows is special: slipshod</w:t>
        <w:br/>
        <w:t>covering and then quick and light smudge. Have you thought it out</w:t>
        <w:br/>
        <w:t>during your practice or have you learnt it in your college?</w:t>
        <w:br/>
        <w:br/>
        <w:t>I learned this technique through lots of practice- it is fairly easy to do especially when creating smoky eyes.  Most women do not have time in the morning to do difficult looks, so it needs to be easy yet beautiful :)</w:t>
        <w:br/>
        <w:br/>
        <w:t>—       How did it occur to you to record your makeup video lessons?</w:t>
        <w:br/>
        <w:br/>
        <w:t xml:space="preserve">I was asked by several friends to show them how to do different makeup looks, and so I started uploading videos to youtube to help them out.  The videos soon became popular and I decided to start my site:  </w:t>
      </w:r>
      <w:hyperlink r:id="rId3">
        <w:r>
          <w:rPr>
            <w:rStyle w:val="InternetLink"/>
            <w:lang w:val="en-US"/>
          </w:rPr>
          <w:t>www.makeupgeek.com</w:t>
        </w:r>
      </w:hyperlink>
      <w:r>
        <w:rPr>
          <w:lang w:val="en-US"/>
        </w:rPr>
        <w:t xml:space="preserve">  </w:t>
        <w:br/>
        <w:br/>
        <w:br/>
        <w:t>—       Where do you get inspiration for your new images?</w:t>
        <w:br/>
        <w:br/>
        <w:t xml:space="preserve">I get inspired by many things- art, flowers, pictures from magazines, and other makeup looks.  There are beautiful things all around us- you just have to appreciate it and turn it into something that you can create. </w:t>
        <w:br/>
        <w:br/>
        <w:t>—       The main makeup artist’s tools are brushes, with the help of</w:t>
        <w:br/>
        <w:t>which a master can do wonders of transformation. Good brush is the</w:t>
        <w:br/>
        <w:t>guarantee of a good makeup. What brands do you prefer while choosing</w:t>
        <w:br/>
        <w:t>brushes and how do you keep them in good condition?</w:t>
        <w:br/>
        <w:br/>
        <w:t>The best brushes I have found are MAC as they are well made and hold up well to all the work I put them through.  They are a bit pricey though, so I recommend Sonia Kashuk brushes from a store here called "Target".  I also have some brushes in my store that work well for everyday use.</w:t>
        <w:br/>
        <w:t xml:space="preserve">The key to keeping brushes in good condition is to clean them thoroughly once a week.  This video shows how I clean my makeup brushes: </w:t>
      </w:r>
      <w:hyperlink r:id="rId4">
        <w:r>
          <w:rPr>
            <w:rStyle w:val="InternetLink"/>
            <w:lang w:val="en-US"/>
          </w:rPr>
          <w:t>http://www.makeupgeek.com/tutorials/how-to-clean-your-makeup-brushes/</w:t>
        </w:r>
      </w:hyperlink>
      <w:r>
        <w:rPr>
          <w:lang w:val="en-US"/>
        </w:rPr>
        <w:br/>
        <w:t xml:space="preserve">It is also good to do a quick wash of your brushes each day with some brush cleaner and an old, but clean towel. </w:t>
        <w:br/>
        <w:br/>
        <w:t>—       What makeup brands do you prefer and why? Do you think that price</w:t>
        <w:br/>
        <w:t>influences quality or is it more important to have skillful hands?</w:t>
        <w:br/>
        <w:br/>
        <w:t xml:space="preserve">I prefer MAC, Make Up For Ever, Urban Decay, and NARS makeup products.  Yes, these are expensive, but I use them professionally.  I don't believe price influences quality completely, but there is a slight difference that can help.  It is more important to have good brushes and a good eyeshadow primer along with skillful hands. </w:t>
        <w:br/>
        <w:br/>
        <w:t>—       There are no video files about airbrush makeup on your site. What</w:t>
        <w:br/>
        <w:t>is your attitude towards airbrush makeup?</w:t>
        <w:br/>
        <w:br/>
        <w:t xml:space="preserve">Airbrush makeup is wonderful for bridal makeup or other special occasions.  I do not use it everyday as it can be time consuming and expensive.  The outcome is very flawless and will be something I teach in the future. </w:t>
        <w:br/>
        <w:br/>
        <w:t>—       What is everyday makeup for you? What do you usually use for it?</w:t>
        <w:br/>
        <w:br/>
        <w:t xml:space="preserve">My everyday makeup is foundation, powder, blush, mascara, and eyeshadow. I wear more than most women on a daily basis as I enjoy taking the time to put it on.  I like to wear neutral colored eyeshadows with a soft pink cheek for that natural look.  </w:t>
        <w:br/>
        <w:br/>
        <w:t>—       It is not typical for Russian girls to wear a sophisticated</w:t>
        <w:br/>
        <w:t>makeup before going somewhere. Usually they do a light natural makeup</w:t>
        <w:br/>
        <w:t>that does not take much time. Tell us about American girls, how do the</w:t>
        <w:br/>
        <w:t>girls in Michigan and in other American cities make up?</w:t>
        <w:br/>
        <w:br/>
        <w:t xml:space="preserve">Most girls in Michigan do not wear much makeup either- usually it is eyeliner, mascara, and a little concealer.  I find that girls in larger cities like New York, San Francisco, or Los Angeles wear more makeup than girls in other areas. </w:t>
        <w:br/>
        <w:br/>
        <w:t>—       Do you have any taboos or prohibitions concerning appearance?</w:t>
        <w:br/>
        <w:t>What will a typical American girl not permit herself and without what</w:t>
        <w:br/>
        <w:t>cannot she live a single day?</w:t>
        <w:br/>
        <w:br/>
        <w:t xml:space="preserve">Most American girls cannot go a day without mascara and eyeliner as it makes the eyes look more awake.  Some prefer wearing lipstick each day also to add some color to the face.  I find that most girls do not like to wear blush or too much foundation as it can be difficult to apply and still look natural.  The key is to apply it lightly and build the color as you go.  </w:t>
        <w:br/>
        <w:t>I personally do not have any taboos about appearance- I believe that if your makeup makes you feell beautiful and makes you happy, then wear it! :)</w:t>
        <w:br/>
        <w:br/>
        <w:t>—       What new tendencies do you single out this season (fall-winter</w:t>
        <w:br/>
        <w:t xml:space="preserve">2009)?   I see very simple eye makeup with dark or red lips being the trend for this fall and winter.  Deep plum lipsticks are very trendy as well as false lashes.  </w:t>
        <w:br/>
        <w:br/>
        <w:t>—       Here in Russia, supply is more claimed than demand when we talk</w:t>
        <w:br/>
        <w:t>about makeup artist’s labor. What is the situation like in the USA?</w:t>
        <w:br/>
        <w:t>Is the profession of a makeup artist in demand?</w:t>
        <w:br/>
        <w:br/>
        <w:t xml:space="preserve">For the most part, there is more supply than demand here in the USA.  Since the economy is not good, many women cannot afford to hire makeup artists except for weddings and very formal events.  That is why youtube videos are becoming popular, as many women can learn at home how to create different makeup looks. </w:t>
        <w:br/>
        <w:br/>
        <w:t>—       Tell us please some of your personal secrets about irreproachable</w:t>
        <w:br/>
        <w:t>makeup for our portal “FISTI.ru”.</w:t>
        <w:br/>
        <w:br/>
        <w:t xml:space="preserve">-For daytime looks, wear brown or even purple eyeliner along the upper lashline.  It is not as harsh as black but still makes your lashes look thicker while adding a little color to your eyes. </w:t>
        <w:br/>
        <w:t>-Avoid wearing frosty or shimmery lipsticks- they can age you and make you look outdated.</w:t>
        <w:br/>
        <w:t>-To make you look more awake and fresh, apply a light shimmery shadow just under the brows and near the tearduct.</w:t>
        <w:br/>
        <w:t xml:space="preserve">-If you are afraid of wearing colorful eyeshadows, then apply just one color and use neutral colors around it.  For example: apply a purple eyeshadow on the lid, but put a light brown in the crease and a dark brown in the outer V.  This will tone down the brightness of the purple. </w:t>
        <w:br/>
        <w:t xml:space="preserve">-Whenever you wear eyeliner or eyeshadow, always wear mascara as it ties the look together. </w:t>
        <w:br/>
        <w:t xml:space="preserve">-To choose the right blush, pick something that is just 1-2 shades darker than your skin.  Peach colored blushes are the most flattering as they warm up the face and do not look as bright as some pink colors can.  </w:t>
        <w:br/>
        <w:t xml:space="preserve">-Always play up one feature on your face.  If you wear dramatic eye makeup, make sure to wear a more neutral lipstick.  If you wear a bright or dark lipstick, then do a neutral eye.  </w:t>
        <w:br/>
        <w:t>-If you have dark undereye circles, apply a peach colored concealer underneath your foundation- it will help hide the blue and grey undertones.</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Что сподвигло тебя стать визажистом? Сколько лет ты этим занимаешься? </w:t>
      </w:r>
    </w:p>
    <w:p>
      <w:pPr>
        <w:pStyle w:val="Normal"/>
        <w:rPr/>
      </w:pPr>
      <w:r>
        <w:rPr/>
        <w:t xml:space="preserve">— </w:t>
      </w:r>
      <w:r>
        <w:rPr/>
        <w:t xml:space="preserve">После того как я несколько лет проработала учителем музыки, я решила, что пора заняться тем, что мне действительно нравится, то есть макияжем. Мне всегда нравилось экспериментировать с новыми образами, новой косметической продукцией и передавать игру цвета. Даже в детстве я делала макияж своим куклам и маме </w:t>
      </w:r>
      <w:r>
        <w:rPr>
          <w:rFonts w:eastAsia="Wingdings" w:cs="Wingdings" w:ascii="Wingdings" w:hAnsi="Wingdings"/>
        </w:rPr>
        <w:t></w:t>
      </w:r>
      <w:r>
        <w:rPr/>
        <w:t xml:space="preserve"> Я работаю визажистом уже 2 года, и я понимаю, что это именно та профессия, о которой я мечтала! Мне нравится, что я помогаю женщинам чувствовать себя красивыми и уверенными в себе.</w:t>
      </w:r>
    </w:p>
    <w:p>
      <w:pPr>
        <w:pStyle w:val="Normal"/>
        <w:rPr/>
      </w:pPr>
      <w:r>
        <w:rPr/>
      </w:r>
    </w:p>
    <w:p>
      <w:pPr>
        <w:pStyle w:val="Normal"/>
        <w:rPr/>
      </w:pPr>
      <w:r>
        <w:rPr/>
        <w:t xml:space="preserve">— </w:t>
      </w:r>
      <w:r>
        <w:rPr/>
        <w:t xml:space="preserve">Как ты считаешь, быть визажистом может любая девушка или же это подобно «дару от Бога» и дается не каждому? </w:t>
      </w:r>
    </w:p>
    <w:p>
      <w:pPr>
        <w:pStyle w:val="Normal"/>
        <w:rPr/>
      </w:pPr>
      <w:r>
        <w:rPr/>
        <w:t xml:space="preserve">— </w:t>
      </w:r>
      <w:r>
        <w:rPr/>
        <w:t>Я думаю, что каждая женщина может стать визажистом, если сильно этого захочет. Хороший макияж требует много практики и стремления. Тем, у кого есть художественные способности, легче стать визажистом, но макияж — это то ремесло, которому можно обучиться с нуля.</w:t>
      </w:r>
    </w:p>
    <w:p>
      <w:pPr>
        <w:pStyle w:val="Normal"/>
        <w:rPr>
          <w:b/>
          <w:b/>
        </w:rPr>
      </w:pPr>
      <w:r>
        <w:rPr>
          <w:b/>
        </w:rPr>
      </w:r>
    </w:p>
    <w:p>
      <w:pPr>
        <w:pStyle w:val="Normal"/>
        <w:rPr/>
      </w:pPr>
      <w:r>
        <w:rPr/>
        <w:t xml:space="preserve">— </w:t>
      </w:r>
      <w:r>
        <w:rPr/>
        <w:t xml:space="preserve">Расскажи о своем образовании визажиста. Ты специально обучалась этому мастерству, или же по большей части являешься самоучкой? </w:t>
      </w:r>
    </w:p>
    <w:p>
      <w:pPr>
        <w:pStyle w:val="Normal"/>
        <w:rPr/>
      </w:pPr>
      <w:r>
        <w:rPr/>
        <w:t xml:space="preserve">— </w:t>
      </w:r>
      <w:r>
        <w:rPr/>
        <w:t>В сфере макияжа, я, неверное, в большей степени самоучка. Я посещала курсы по сценическому макияжу в колледже, а остальному приходилось учиться самой. Я читала много литературы, просматривала видео уроки, а затем просто практиковалась каждый день, как можно больше.</w:t>
      </w:r>
    </w:p>
    <w:p>
      <w:pPr>
        <w:pStyle w:val="Normal"/>
        <w:rPr/>
      </w:pPr>
      <w:r>
        <w:rPr/>
      </w:r>
    </w:p>
    <w:p>
      <w:pPr>
        <w:pStyle w:val="Normal"/>
        <w:rPr/>
      </w:pPr>
      <w:r>
        <w:rPr/>
        <w:t xml:space="preserve">— </w:t>
      </w:r>
      <w:r>
        <w:rPr/>
        <w:t>Есть ли у тебя кумиры, на которых ты стремишься ровняться в «искусстве макияжа»?</w:t>
      </w:r>
    </w:p>
    <w:p>
      <w:pPr>
        <w:pStyle w:val="Normal"/>
        <w:rPr/>
      </w:pPr>
      <w:r>
        <w:rPr/>
        <w:t xml:space="preserve">— </w:t>
      </w:r>
      <w:r>
        <w:rPr/>
        <w:t>Я искренне восхищаюсь Визнюк Светланой (</w:t>
      </w:r>
      <w:hyperlink r:id="rId5">
        <w:r>
          <w:rPr>
            <w:rStyle w:val="InternetLink"/>
            <w:lang w:val="en-US"/>
          </w:rPr>
          <w:t>www</w:t>
        </w:r>
        <w:r>
          <w:rPr>
            <w:rStyle w:val="InternetLink"/>
          </w:rPr>
          <w:t>.</w:t>
        </w:r>
        <w:r>
          <w:rPr>
            <w:rStyle w:val="InternetLink"/>
            <w:lang w:val="en-US"/>
          </w:rPr>
          <w:t>beautyart</w:t>
        </w:r>
        <w:r>
          <w:rPr>
            <w:rStyle w:val="InternetLink"/>
          </w:rPr>
          <w:t>.</w:t>
        </w:r>
        <w:r>
          <w:rPr>
            <w:rStyle w:val="InternetLink"/>
            <w:lang w:val="en-US"/>
          </w:rPr>
          <w:t>com</w:t>
        </w:r>
        <w:r>
          <w:rPr>
            <w:rStyle w:val="InternetLink"/>
          </w:rPr>
          <w:t>.</w:t>
        </w:r>
        <w:r>
          <w:rPr>
            <w:rStyle w:val="InternetLink"/>
            <w:lang w:val="en-US"/>
          </w:rPr>
          <w:t>ua</w:t>
        </w:r>
      </w:hyperlink>
      <w:r>
        <w:rPr/>
        <w:t>), так как она действительно талантлива во всем, что делает. Она невероятно творческая личность, а ее работы – просто шикарные!</w:t>
      </w:r>
    </w:p>
    <w:p>
      <w:pPr>
        <w:pStyle w:val="Normal"/>
        <w:rPr/>
      </w:pPr>
      <w:r>
        <w:rPr/>
      </w:r>
    </w:p>
    <w:p>
      <w:pPr>
        <w:pStyle w:val="Normal"/>
        <w:rPr/>
      </w:pPr>
      <w:r>
        <w:rPr/>
        <w:t xml:space="preserve">— </w:t>
      </w:r>
      <w:r>
        <w:rPr/>
        <w:t>У тебя особая техника нанесения теней: небрежное покрытие, а затем быстрая и легкая растушевка. Ты придумала ее в процессе практики, или же научилась в колледже?</w:t>
      </w:r>
    </w:p>
    <w:p>
      <w:pPr>
        <w:pStyle w:val="Normal"/>
        <w:rPr/>
      </w:pPr>
      <w:r>
        <w:rPr/>
        <w:t xml:space="preserve">— </w:t>
      </w:r>
      <w:r>
        <w:rPr/>
        <w:t>Я научилась этой технике в ходе продолжительной практики – она особенно подходит для макияжа Смоки Айс. У многих женщин по утрам просто нет времени, чтобы создавать сложные образы, так что техника должна быть достаточно простой и одновременно создавать не менее красивый макияж.</w:t>
      </w:r>
    </w:p>
    <w:p>
      <w:pPr>
        <w:pStyle w:val="Normal"/>
        <w:rPr/>
      </w:pPr>
      <w:r>
        <w:rPr/>
      </w:r>
    </w:p>
    <w:p>
      <w:pPr>
        <w:pStyle w:val="Normal"/>
        <w:rPr/>
      </w:pPr>
      <w:r>
        <w:rPr/>
        <w:t xml:space="preserve">— </w:t>
      </w:r>
      <w:r>
        <w:rPr/>
        <w:t>Как у тебя возникла идея записывать видео-уроки по макияжу?</w:t>
      </w:r>
    </w:p>
    <w:p>
      <w:pPr>
        <w:pStyle w:val="Normal"/>
        <w:rPr/>
      </w:pPr>
      <w:r>
        <w:rPr/>
        <w:t xml:space="preserve">— </w:t>
      </w:r>
      <w:r>
        <w:rPr/>
        <w:t xml:space="preserve">Меня просили друзья, чтобы я им показала, как создать тот или иной образ, так что я начала загружать видео записи на </w:t>
      </w:r>
      <w:r>
        <w:rPr>
          <w:lang w:val="en-US"/>
        </w:rPr>
        <w:t>YouTube</w:t>
      </w:r>
      <w:r>
        <w:rPr/>
        <w:t xml:space="preserve">, чтобы помочь им в этом. Потом со временем мои видео записи стали популярными, и я решила создать свой сайт </w:t>
      </w:r>
      <w:r>
        <w:rPr>
          <w:lang w:val="en-US"/>
        </w:rPr>
        <w:t>www</w:t>
      </w:r>
      <w:r>
        <w:rPr/>
        <w:t>.</w:t>
      </w:r>
      <w:r>
        <w:rPr>
          <w:lang w:val="en-US"/>
        </w:rPr>
        <w:t>makeupgeek</w:t>
      </w:r>
      <w:r>
        <w:rPr/>
        <w:t>.</w:t>
      </w:r>
      <w:r>
        <w:rPr>
          <w:lang w:val="en-US"/>
        </w:rPr>
        <w:t>com</w:t>
      </w:r>
      <w:r>
        <w:rPr/>
        <w:t>.</w:t>
      </w:r>
    </w:p>
    <w:p>
      <w:pPr>
        <w:pStyle w:val="Normal"/>
        <w:rPr/>
      </w:pPr>
      <w:r>
        <w:rPr/>
      </w:r>
    </w:p>
    <w:p>
      <w:pPr>
        <w:pStyle w:val="Normal"/>
        <w:rPr/>
      </w:pPr>
      <w:r>
        <w:rPr/>
        <w:t xml:space="preserve">— </w:t>
      </w:r>
      <w:r>
        <w:rPr/>
        <w:t>Откуда, ты черпаешь вдохновение на создание новых образов?</w:t>
      </w:r>
    </w:p>
    <w:p>
      <w:pPr>
        <w:pStyle w:val="Normal"/>
        <w:rPr/>
      </w:pPr>
      <w:r>
        <w:rPr/>
        <w:t xml:space="preserve">— </w:t>
      </w:r>
      <w:r>
        <w:rPr/>
        <w:t>Я много откуда черпаю вдохновение – из произведений искусства, цветов, фото из журналов и различных образов. В мире так много красивых вещей – надо просто ценить это и уметь преобразовывать во что-то стоящее.</w:t>
      </w:r>
    </w:p>
    <w:p>
      <w:pPr>
        <w:pStyle w:val="Normal"/>
        <w:rPr/>
      </w:pPr>
      <w:r>
        <w:rPr/>
      </w:r>
    </w:p>
    <w:p>
      <w:pPr>
        <w:pStyle w:val="Normal"/>
        <w:rPr/>
      </w:pPr>
      <w:r>
        <w:rPr/>
        <w:t xml:space="preserve">— </w:t>
      </w:r>
      <w:r>
        <w:rPr/>
        <w:t>Главный инструмент визажиста – это кисти, благодаря которым мастер творит чудеса перевоплощений. Хорошие кисти – залог идеального макияжа. Кисти, каких марок выбираешь ты и как за ними ухаживаешь?</w:t>
      </w:r>
    </w:p>
    <w:p>
      <w:pPr>
        <w:pStyle w:val="Normal"/>
        <w:rPr/>
      </w:pPr>
      <w:r>
        <w:rPr/>
        <w:t xml:space="preserve">— </w:t>
      </w:r>
      <w:r>
        <w:rPr/>
        <w:t>Самые лучшие кисти, на мой взгляд, это кисти от МАС, так как они качественно сделаны и долго держатся в хорошем состоянии, как долго бы я ни работала. Хотя они немного дороговаты. Поэтому я рекомендую кисти Сони Кашук, которые можно приобрести в магазине “</w:t>
      </w:r>
      <w:r>
        <w:rPr>
          <w:lang w:val="en-US"/>
        </w:rPr>
        <w:t>Target</w:t>
      </w:r>
      <w:r>
        <w:rPr/>
        <w:t xml:space="preserve">”. В моем магазине тоже можно приобрести неплохие кисти для ежедневного использования. Секрет ухода за кистями состоит в том, что их необходимо тщательно очищать раз в неделю. У меня есть видео ролик, который демонстрирует процедуру чистки кисте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keupgeek</w:t>
        </w:r>
        <w:r>
          <w:rPr>
            <w:rStyle w:val="InternetLink"/>
          </w:rPr>
          <w:t>.</w:t>
        </w:r>
        <w:r>
          <w:rPr>
            <w:rStyle w:val="InternetLink"/>
            <w:lang w:val="en-US"/>
          </w:rPr>
          <w:t>com</w:t>
        </w:r>
        <w:r>
          <w:rPr>
            <w:rStyle w:val="InternetLink"/>
          </w:rPr>
          <w:t>/</w:t>
        </w:r>
        <w:r>
          <w:rPr>
            <w:rStyle w:val="InternetLink"/>
            <w:lang w:val="en-US"/>
          </w:rPr>
          <w:t>tutorials</w:t>
        </w:r>
        <w:r>
          <w:rPr>
            <w:rStyle w:val="InternetLink"/>
          </w:rPr>
          <w:t>/</w:t>
        </w:r>
        <w:r>
          <w:rPr>
            <w:rStyle w:val="InternetLink"/>
            <w:lang w:val="en-US"/>
          </w:rPr>
          <w:t>how</w:t>
        </w:r>
        <w:r>
          <w:rPr>
            <w:rStyle w:val="InternetLink"/>
          </w:rPr>
          <w:t>-</w:t>
        </w:r>
        <w:r>
          <w:rPr>
            <w:rStyle w:val="InternetLink"/>
            <w:lang w:val="en-US"/>
          </w:rPr>
          <w:t>to</w:t>
        </w:r>
        <w:r>
          <w:rPr>
            <w:rStyle w:val="InternetLink"/>
          </w:rPr>
          <w:t>-</w:t>
        </w:r>
        <w:r>
          <w:rPr>
            <w:rStyle w:val="InternetLink"/>
            <w:lang w:val="en-US"/>
          </w:rPr>
          <w:t>clean</w:t>
        </w:r>
        <w:r>
          <w:rPr>
            <w:rStyle w:val="InternetLink"/>
          </w:rPr>
          <w:t>-</w:t>
        </w:r>
        <w:r>
          <w:rPr>
            <w:rStyle w:val="InternetLink"/>
            <w:lang w:val="en-US"/>
          </w:rPr>
          <w:t>your</w:t>
        </w:r>
        <w:r>
          <w:rPr>
            <w:rStyle w:val="InternetLink"/>
          </w:rPr>
          <w:t>-</w:t>
        </w:r>
        <w:r>
          <w:rPr>
            <w:rStyle w:val="InternetLink"/>
            <w:lang w:val="en-US"/>
          </w:rPr>
          <w:t>makeup</w:t>
        </w:r>
        <w:r>
          <w:rPr>
            <w:rStyle w:val="InternetLink"/>
          </w:rPr>
          <w:t>-</w:t>
        </w:r>
        <w:r>
          <w:rPr>
            <w:rStyle w:val="InternetLink"/>
            <w:lang w:val="en-US"/>
          </w:rPr>
          <w:t>brushes</w:t>
        </w:r>
        <w:r>
          <w:rPr>
            <w:rStyle w:val="InternetLink"/>
          </w:rPr>
          <w:t>/</w:t>
        </w:r>
      </w:hyperlink>
    </w:p>
    <w:p>
      <w:pPr>
        <w:pStyle w:val="Normal"/>
        <w:rPr/>
      </w:pPr>
      <w:r>
        <w:rPr/>
        <w:t>Также желательно каждый день промывать кисти специальным чистящим средством для кистей, после чего их нужно промокнуть чистым полотенцем.</w:t>
      </w:r>
    </w:p>
    <w:p>
      <w:pPr>
        <w:pStyle w:val="Normal"/>
        <w:rPr/>
      </w:pPr>
      <w:r>
        <w:rPr/>
      </w:r>
    </w:p>
    <w:p>
      <w:pPr>
        <w:pStyle w:val="Normal"/>
        <w:rPr/>
      </w:pPr>
      <w:r>
        <w:rPr/>
        <w:t xml:space="preserve">— </w:t>
      </w:r>
      <w:r>
        <w:rPr/>
        <w:t xml:space="preserve">Каким маркам косметики ты отдаешь предпочтение и почему? Как ты считаешь, цена влияет на качество, или же главное – это умелые руки? </w:t>
      </w:r>
    </w:p>
    <w:p>
      <w:pPr>
        <w:pStyle w:val="Normal"/>
        <w:rPr/>
      </w:pPr>
      <w:r>
        <w:rPr/>
        <w:t xml:space="preserve">— </w:t>
      </w:r>
      <w:r>
        <w:rPr/>
        <w:t xml:space="preserve">Я предпочитаю пользоваться продукцией МАС, </w:t>
      </w:r>
      <w:r>
        <w:rPr>
          <w:lang w:val="en-US"/>
        </w:rPr>
        <w:t>Make</w:t>
      </w:r>
      <w:r>
        <w:rPr/>
        <w:t xml:space="preserve"> </w:t>
      </w:r>
      <w:r>
        <w:rPr>
          <w:lang w:val="en-US"/>
        </w:rPr>
        <w:t>Up</w:t>
      </w:r>
      <w:r>
        <w:rPr/>
        <w:t xml:space="preserve"> </w:t>
      </w:r>
      <w:r>
        <w:rPr>
          <w:lang w:val="en-US"/>
        </w:rPr>
        <w:t>For</w:t>
      </w:r>
      <w:r>
        <w:rPr/>
        <w:t xml:space="preserve"> </w:t>
      </w:r>
      <w:r>
        <w:rPr>
          <w:lang w:val="en-US"/>
        </w:rPr>
        <w:t>Ever</w:t>
      </w:r>
      <w:r>
        <w:rPr/>
        <w:t xml:space="preserve">, </w:t>
      </w:r>
      <w:r>
        <w:rPr>
          <w:lang w:val="en-US"/>
        </w:rPr>
        <w:t>Urban</w:t>
      </w:r>
      <w:r>
        <w:rPr/>
        <w:t xml:space="preserve"> </w:t>
      </w:r>
      <w:r>
        <w:rPr>
          <w:lang w:val="en-US"/>
        </w:rPr>
        <w:t>Decay</w:t>
      </w:r>
      <w:r>
        <w:rPr/>
        <w:t xml:space="preserve"> и </w:t>
      </w:r>
      <w:r>
        <w:rPr>
          <w:lang w:val="en-US"/>
        </w:rPr>
        <w:t>NARS</w:t>
      </w:r>
      <w:r>
        <w:rPr/>
        <w:t>. Да, это дорогие марки, но их я использую для профессионального макияжа. Не думаю, что цена полностью влияет на качество, но иногда именно этот фактор помогает сделать правильный выбор. Важно всегда иметь хорошие кисти, нормальный праймер для век и, конечно, умелые руки.</w:t>
      </w:r>
    </w:p>
    <w:p>
      <w:pPr>
        <w:pStyle w:val="Normal"/>
        <w:rPr/>
      </w:pPr>
      <w:r>
        <w:rPr/>
      </w:r>
    </w:p>
    <w:p>
      <w:pPr>
        <w:pStyle w:val="Normal"/>
        <w:rPr/>
      </w:pPr>
      <w:r>
        <w:rPr/>
        <w:t xml:space="preserve">— </w:t>
      </w:r>
      <w:r>
        <w:rPr/>
        <w:t xml:space="preserve">На твоем сайте нет видео, посвященного технике аэромакияжа.  Как ты относишься к макияжу, наносимому с помощью аэрографа? </w:t>
      </w:r>
    </w:p>
    <w:p>
      <w:pPr>
        <w:pStyle w:val="Normal"/>
        <w:rPr/>
      </w:pPr>
      <w:r>
        <w:rPr/>
        <w:t xml:space="preserve">— </w:t>
      </w:r>
      <w:r>
        <w:rPr/>
        <w:t>Думаю, что аэрография идеально подходит для свадебного макияжа или для макияжа по особым случаям. Я не делаю аэромакияж каждый день, потому что это дорого и долго. Результат, конечно, превосходный. Но есть кое-что, чему мне еще нужно подучиться в будущем.</w:t>
      </w:r>
    </w:p>
    <w:p>
      <w:pPr>
        <w:pStyle w:val="Normal"/>
        <w:rPr/>
      </w:pPr>
      <w:r>
        <w:rPr/>
      </w:r>
    </w:p>
    <w:p>
      <w:pPr>
        <w:pStyle w:val="Normal"/>
        <w:rPr/>
      </w:pPr>
      <w:r>
        <w:rPr/>
        <w:t xml:space="preserve">— </w:t>
      </w:r>
      <w:r>
        <w:rPr/>
        <w:t>Как выглядит твой ежедневный макияж и при помощи, каких средств ты его делаешь?</w:t>
      </w:r>
    </w:p>
    <w:p>
      <w:pPr>
        <w:pStyle w:val="Normal"/>
        <w:rPr/>
      </w:pPr>
      <w:r>
        <w:rPr/>
        <w:t xml:space="preserve">— </w:t>
      </w:r>
      <w:r>
        <w:rPr/>
        <w:t>Для ежедневного макияжа я использую тональную основу, пудру, румяна, тушь и тени. Я наношу макияж тщательнее и дольше, чем обычно это делают женщины, потому что мне нравится сам процесс нанесения макияжа. Мне нравятся тени нейтральных оттенков и розоватые румяна, которые придают макияжу естественность.</w:t>
      </w:r>
    </w:p>
    <w:p>
      <w:pPr>
        <w:pStyle w:val="Normal"/>
        <w:rPr/>
      </w:pPr>
      <w:r>
        <w:rPr/>
      </w:r>
    </w:p>
    <w:p>
      <w:pPr>
        <w:pStyle w:val="Normal"/>
        <w:rPr/>
      </w:pPr>
      <w:r>
        <w:rPr/>
        <w:t xml:space="preserve">— </w:t>
      </w:r>
      <w:r>
        <w:rPr/>
        <w:t>В России у девушек не принято наносить полный макияж перед выходом. Обычно это легкий естественный макияж не занимающий много времени. Расскажи про американских девушек, как принято краситься  в Мичигане и других городах США?</w:t>
      </w:r>
    </w:p>
    <w:p>
      <w:pPr>
        <w:pStyle w:val="Normal"/>
        <w:rPr/>
      </w:pPr>
      <w:r>
        <w:rPr/>
        <w:t xml:space="preserve">— </w:t>
      </w:r>
      <w:r>
        <w:rPr/>
        <w:t>Многие девушки в Мичигане предпочитают носить минимум макияжа – обычно это подводка, тушь и немного маскирующего средства. Я думаю, что девушки из больших городов типа Нью-Йорк, Сан Франциско или Лос Анжелес носят более сложный макияж, чем девушки из других районов.</w:t>
      </w:r>
    </w:p>
    <w:p>
      <w:pPr>
        <w:pStyle w:val="Normal"/>
        <w:rPr/>
      </w:pPr>
      <w:r>
        <w:rPr/>
      </w:r>
    </w:p>
    <w:p>
      <w:pPr>
        <w:pStyle w:val="Normal"/>
        <w:rPr/>
      </w:pPr>
      <w:r>
        <w:rPr/>
        <w:t xml:space="preserve">— </w:t>
      </w:r>
      <w:r>
        <w:rPr/>
        <w:t>Есть ли у тебя определенные табу и запреты, касающиеся внешнего вида. Что никогда не позволит себе истинная американка и без чего она не сможет прожить ни дня?</w:t>
      </w:r>
    </w:p>
    <w:p>
      <w:pPr>
        <w:pStyle w:val="Normal"/>
        <w:rPr/>
      </w:pPr>
      <w:r>
        <w:rPr/>
        <w:t xml:space="preserve">— </w:t>
      </w:r>
      <w:r>
        <w:rPr/>
        <w:t xml:space="preserve">Большинство американских девушек не могут обойтись ни дня без подводки и туши, так как они оживляют взгляд. Чтобы придать лицу больше яркости, некоторые каждый день используют помаду. Я заметила, что многие женщины не пользуются румянами и тональными основами, так как наносить их достаточно сложно. Секрет заключается в том, что наносить их нужно немного, и цвет подбирать правильно. </w:t>
      </w:r>
    </w:p>
    <w:p>
      <w:pPr>
        <w:pStyle w:val="Normal"/>
        <w:rPr/>
      </w:pPr>
      <w:r>
        <w:rPr/>
        <w:t xml:space="preserve">Лично у меня нет каких-то определенных табу, касающихся внешнего вида – я считаю, если вам нравится ваш макияж, и он вас красит, носите его смело! </w:t>
      </w:r>
      <w:r>
        <w:rPr>
          <w:rFonts w:eastAsia="Wingdings" w:cs="Wingdings" w:ascii="Wingdings" w:hAnsi="Wingdings"/>
        </w:rPr>
        <w:t></w:t>
      </w:r>
    </w:p>
    <w:p>
      <w:pPr>
        <w:pStyle w:val="Normal"/>
        <w:rPr/>
      </w:pPr>
      <w:r>
        <w:rPr/>
      </w:r>
    </w:p>
    <w:p>
      <w:pPr>
        <w:pStyle w:val="Normal"/>
        <w:rPr/>
      </w:pPr>
      <w:r>
        <w:rPr/>
        <w:t xml:space="preserve">— </w:t>
      </w:r>
      <w:r>
        <w:rPr/>
        <w:t xml:space="preserve">Какие тенденции ты выделяешь в мире красоты в этом сезоне (осень – зима  2009)? </w:t>
      </w:r>
    </w:p>
    <w:p>
      <w:pPr>
        <w:pStyle w:val="Normal"/>
        <w:rPr/>
      </w:pPr>
      <w:r>
        <w:rPr/>
        <w:t xml:space="preserve">— </w:t>
      </w:r>
      <w:r>
        <w:rPr/>
        <w:t>Я представляю себе очень простой макияж глаз, губы, покрытые темной или красной помадой. Это тенденция наступающей осени и зимы. В моде будут накладные ресницы и помада сливового оттенка.</w:t>
      </w:r>
    </w:p>
    <w:p>
      <w:pPr>
        <w:pStyle w:val="Normal"/>
        <w:rPr/>
      </w:pPr>
      <w:r>
        <w:rPr/>
      </w:r>
    </w:p>
    <w:p>
      <w:pPr>
        <w:pStyle w:val="Normal"/>
        <w:rPr/>
      </w:pPr>
      <w:r>
        <w:rPr/>
        <w:t xml:space="preserve">— </w:t>
      </w:r>
      <w:r>
        <w:rPr/>
        <w:t xml:space="preserve">В России, в профессии визажиста предложение больше востребовано нежели, чем спрос, а как дело обстоит в США?  Насколько востребована профессия визажиста? </w:t>
      </w:r>
    </w:p>
    <w:p>
      <w:pPr>
        <w:pStyle w:val="Normal"/>
        <w:rPr/>
      </w:pPr>
      <w:r>
        <w:rPr/>
        <w:t xml:space="preserve">— </w:t>
      </w:r>
      <w:r>
        <w:rPr/>
        <w:t xml:space="preserve">В общем, в США предложение превышает спрос. Так как экономика не стабильна, многие женщины не могут позволить себе частые визиты к визажисту, только на праздники и свадьбы. Поэтому видео ролики на </w:t>
      </w:r>
      <w:r>
        <w:rPr>
          <w:lang w:val="en-US"/>
        </w:rPr>
        <w:t>YouTube</w:t>
      </w:r>
      <w:r>
        <w:rPr/>
        <w:t xml:space="preserve"> сейчас очень популярны, так как многие женщины могут сами научиться делать макияж в домашних условиях. </w:t>
      </w:r>
    </w:p>
    <w:p>
      <w:pPr>
        <w:pStyle w:val="Normal"/>
        <w:rPr/>
      </w:pPr>
      <w:r>
        <w:rPr/>
      </w:r>
    </w:p>
    <w:p>
      <w:pPr>
        <w:pStyle w:val="Normal"/>
        <w:rPr/>
      </w:pPr>
      <w:r>
        <w:rPr/>
        <w:t xml:space="preserve">— </w:t>
      </w:r>
      <w:r>
        <w:rPr/>
        <w:t>Пожалуйста, специально для портала «</w:t>
      </w:r>
      <w:r>
        <w:rPr>
          <w:lang w:val="en-US"/>
        </w:rPr>
        <w:t>FISTI</w:t>
      </w:r>
      <w:r>
        <w:rPr/>
        <w:t>.</w:t>
      </w:r>
      <w:r>
        <w:rPr>
          <w:lang w:val="en-US"/>
        </w:rPr>
        <w:t>ru</w:t>
      </w:r>
      <w:r>
        <w:rPr/>
        <w:t xml:space="preserve">», несколько секретов безупречного макияжа от Марлены.  </w:t>
      </w:r>
    </w:p>
    <w:p>
      <w:pPr>
        <w:pStyle w:val="Normal"/>
        <w:numPr>
          <w:ilvl w:val="0"/>
          <w:numId w:val="1"/>
        </w:numPr>
        <w:rPr/>
      </w:pPr>
      <w:r>
        <w:rPr/>
        <w:t>В дневное время наносите коричневую или даже пурпурную подводку по линии роста верхних ресниц. Она не так ярко будет выделяться на глазах, как черная подводка, но все же визуально сделает ресницы гуще и добавит цвет вашим глазам.</w:t>
      </w:r>
    </w:p>
    <w:p>
      <w:pPr>
        <w:pStyle w:val="Normal"/>
        <w:numPr>
          <w:ilvl w:val="0"/>
          <w:numId w:val="1"/>
        </w:numPr>
        <w:rPr/>
      </w:pPr>
      <w:r>
        <w:rPr/>
        <w:t>Избегайте холодных и блестящих оттенков помад – это будет старить вас, и вы рискуете выглядеть старомодно.</w:t>
      </w:r>
    </w:p>
    <w:p>
      <w:pPr>
        <w:pStyle w:val="Normal"/>
        <w:numPr>
          <w:ilvl w:val="0"/>
          <w:numId w:val="1"/>
        </w:numPr>
        <w:rPr/>
      </w:pPr>
      <w:r>
        <w:rPr/>
        <w:t>Чтобы выглядеть свежо и ярко, наложите небольшое количество блестящих теней под бровь и около слезного канальца.</w:t>
      </w:r>
    </w:p>
    <w:p>
      <w:pPr>
        <w:pStyle w:val="Normal"/>
        <w:numPr>
          <w:ilvl w:val="0"/>
          <w:numId w:val="1"/>
        </w:numPr>
        <w:rPr/>
      </w:pPr>
      <w:r>
        <w:rPr/>
        <w:t xml:space="preserve">Если вы боитесь экспериментировать с яркими цветными тенями, используйте только один оттенок теней, и дополнить его тенями нейтральных оттенков. Например, если на веко вы наносите пурпурные тени, то на глазную впадину нужно нанести светло коричневый оттенок, а темно коричневые тени — на внешний угол глаза в виде буквы </w:t>
      </w:r>
      <w:r>
        <w:rPr>
          <w:lang w:val="en-US"/>
        </w:rPr>
        <w:t>V</w:t>
      </w:r>
      <w:r>
        <w:rPr/>
        <w:t>. Эти оттенки выгодно подчеркнут пурпурные тени.</w:t>
      </w:r>
    </w:p>
    <w:p>
      <w:pPr>
        <w:pStyle w:val="Normal"/>
        <w:numPr>
          <w:ilvl w:val="0"/>
          <w:numId w:val="1"/>
        </w:numPr>
        <w:rPr/>
      </w:pPr>
      <w:r>
        <w:rPr/>
        <w:t>Всегда, когда вы используете тени или подводку, также наносите и тушь, иначе образ будет выглядеть незавершенным.</w:t>
      </w:r>
    </w:p>
    <w:p>
      <w:pPr>
        <w:pStyle w:val="Normal"/>
        <w:numPr>
          <w:ilvl w:val="0"/>
          <w:numId w:val="1"/>
        </w:numPr>
        <w:rPr/>
      </w:pPr>
      <w:r>
        <w:rPr/>
        <w:t>Чтобы правильно подобрать цвет румян, выбирайте лучше оттенок на 1-2 тона темнее натурального оттенка кожи. Самый выгодный оттенок — персиковый, так как он смягчает черты лица и выделяется не так ярко как розовый.</w:t>
      </w:r>
    </w:p>
    <w:p>
      <w:pPr>
        <w:pStyle w:val="Normal"/>
        <w:numPr>
          <w:ilvl w:val="0"/>
          <w:numId w:val="1"/>
        </w:numPr>
        <w:rPr/>
      </w:pPr>
      <w:r>
        <w:rPr/>
        <w:t>Всегда выделяйте только одну часть лица. Если вы выделяете глаза, то губы лучше покрыть нейтральным оттенком. Если Вы предпочитаете яркую помаду, тогда нужно выбирать тени нейтрального оттенка.</w:t>
      </w:r>
    </w:p>
    <w:p>
      <w:pPr>
        <w:pStyle w:val="Normal"/>
        <w:numPr>
          <w:ilvl w:val="0"/>
          <w:numId w:val="1"/>
        </w:numPr>
        <w:rPr/>
      </w:pPr>
      <w:r>
        <w:rPr/>
        <w:t>Если у вас темные круги под глазами, нанесите корректор персикового оттенка под глаз перед нанесением тональной основы – это поможет скрыть синюшный и сероватый оттенок под глаз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art.com.ua/" TargetMode="External"/><Relationship Id="rId3" Type="http://schemas.openxmlformats.org/officeDocument/2006/relationships/hyperlink" Target="http://www.makeupgeek.com/" TargetMode="External"/><Relationship Id="rId4" Type="http://schemas.openxmlformats.org/officeDocument/2006/relationships/hyperlink" Target="http://www.makeupgeek.com/tutorials/how-to-clean-your-makeup-brushes/" TargetMode="External"/><Relationship Id="rId5" Type="http://schemas.openxmlformats.org/officeDocument/2006/relationships/hyperlink" Target="http://www.beautyart.com.ua/" TargetMode="External"/><Relationship Id="rId6" Type="http://schemas.openxmlformats.org/officeDocument/2006/relationships/hyperlink" Target="http://www.makeupgeek.com/tutorials/how-to-clean-your-makeup-brush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59:00Z</dcterms:created>
  <dc:creator>Admin</dc:creator>
  <dc:description/>
  <cp:keywords/>
  <dc:language>en-US</dc:language>
  <cp:lastModifiedBy>Admin</cp:lastModifiedBy>
  <dcterms:modified xsi:type="dcterms:W3CDTF">2009-11-09T14:21:00Z</dcterms:modified>
  <cp:revision>13</cp:revision>
  <dc:subject/>
  <dc:title/>
</cp:coreProperties>
</file>