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191"/>
        <w:gridCol w:w="136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</w:t>
            </w:r>
          </w:p>
        </w:tc>
        <w:tc>
          <w:tcPr>
            <w:tcW w:w="1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мецк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кий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/>
              <w:t>1</w:t>
            </w:r>
          </w:p>
        </w:tc>
        <w:tc>
          <w:tcPr>
            <w:tcW w:w="1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Технологии обработки полимеров плюс собственные технологические решения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Наша компания является специализированным предприятием и поставщиком деталей из пластмасс. Компания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Schwed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GmbH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основана в 1970 году и располагается в городе Линденберг. Компания не только изготавливает производственные устройства и аппараты, она также  выполняет работы по обработке резкой деталей из самых различных типов пластмасс (полипропилен, полиэтилен, поливинилиденфторид, поликарбонат, полиформальдегид, политетрафторэтилен, поливинилхлорид и так далее, за исключением эластомеров) и обладает современным парком оборудования, включая станки с ЧПУ. Гибкая технологическая цепочка позволяет выпускать как отдельные детали, так и осуществлять серийное производство на основании чертежей или образцов, этим на предприятии занимаются 13 квалифицированных специалистов.</w:t>
            </w:r>
          </w:p>
          <w:p>
            <w:pPr>
              <w:pStyle w:val="Style16"/>
              <w:shd w:fill="FFFFFF" w:val="clea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Также компания имеет разрешение на выполнение сварочных работ согласно § 19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WHG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работающий в компании специалист по сварке каждый год проходит сертификацию в Объединении технического надзора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T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Ü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V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ayer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Sachse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) и выполняет соответствующие монтажные работы (монтаж устройств, в которых используются трубопроводы из пластмасс, а также другие операц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Нашими клиентами являются компании-производители фасовочного и упаковочного оборудования, производители антенного оборудования, продуктов питания, мебели и фильтров, медицинского оборудования, устройств для фототехники и освещения, а также компании, производящие гальваническое и авиационное оборуд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4"/>
                <w:szCs w:val="24"/>
              </w:rPr>
              <w:t>Этапы развития</w:t>
            </w:r>
          </w:p>
          <w:tbl>
            <w:tblPr>
              <w:tblW w:w="129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75"/>
            </w:tblGrid>
            <w:tr>
              <w:trPr/>
              <w:tc>
                <w:tcPr>
                  <w:tcW w:w="12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Verdana" w:cs="Verdana"/>
                      <w:sz w:val="17"/>
                      <w:szCs w:val="17"/>
                    </w:rPr>
                  </w:pP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  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Компания была основана в 1970 году Альфонсом Шведой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Verdana" w:cs="Verdana"/>
                      <w:sz w:val="17"/>
                      <w:szCs w:val="17"/>
                    </w:rPr>
                  </w:pP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  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В 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1989 году руководителем компании становится Андреас Шведа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Verdana" w:cs="Verdana"/>
                      <w:sz w:val="17"/>
                      <w:szCs w:val="17"/>
                    </w:rPr>
                  </w:pP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  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В 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1992 году компания переезжает в новый производственный цех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Verdana" w:cs="Verdana"/>
                      <w:sz w:val="17"/>
                      <w:szCs w:val="17"/>
                    </w:rPr>
                  </w:pP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  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В 2003 году производственные площади были расширены на 750 кв. м.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Verdana" w:cs="Verdana"/>
                      <w:sz w:val="17"/>
                      <w:szCs w:val="17"/>
                    </w:rPr>
                  </w:pP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  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Количество сотрудников постепенно увеличивалось от 1 до 13 в настоящее время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Verdana" w:cs="Verdana"/>
                      <w:sz w:val="17"/>
                      <w:szCs w:val="17"/>
                    </w:rPr>
                  </w:pP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  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Создается 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учебно-производственное предприятие "Механик технологической линии по обработке пластмасс и резины, специальность: комплектующие"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Verdana" w:cs="Verdana"/>
                      <w:sz w:val="17"/>
                      <w:szCs w:val="17"/>
                    </w:rPr>
                  </w:pP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  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Сертификация 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val="en-US"/>
                    </w:rPr>
                    <w:t>T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Ü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val="en-US"/>
                    </w:rPr>
                    <w:t>V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 xml:space="preserve"> согласно § 19 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val="en-US"/>
                    </w:rPr>
                    <w:t>I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val="en-US"/>
                    </w:rPr>
                    <w:t>WHG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  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В настоящее время выполняются работы по сертификации согласно 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val="en-US"/>
                    </w:rPr>
                    <w:t>DIN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val="en-US"/>
                    </w:rPr>
                    <w:t>EN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val="en-US"/>
                    </w:rPr>
                    <w:t>ISO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 xml:space="preserve"> 9001:200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Месторасположение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/>
              <w:t>4</w:t>
            </w:r>
          </w:p>
        </w:tc>
        <w:tc>
          <w:tcPr>
            <w:tcW w:w="1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Компания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/>
              </w:rPr>
              <w:t xml:space="preserve"> TÜV Bayern Hessen Sachsen Südwest e. V.</w:t>
              <w:br/>
              <w:t xml:space="preserve">Westendstr.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 xml:space="preserve">199 - 80686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ü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/>
              </w:rPr>
              <w:t>nchen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br/>
              <w:t xml:space="preserve">является общепризнанной экспертной организацией в соответствии с § 22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/>
              </w:rPr>
              <w:t>Vaw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 xml:space="preserve">, </w:t>
              <w:br/>
              <w:t>и сообщает о следующем: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Предприятие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val="en-US"/>
              </w:rPr>
              <w:t>Schweda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val="en-US"/>
              </w:rPr>
              <w:t>Kunststoffbearbeitung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val="en-US"/>
              </w:rPr>
              <w:t>GmbH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val="en-US"/>
              </w:rPr>
              <w:t>Lauenb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  <w:t>ü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val="en-US"/>
              </w:rPr>
              <w:t>hlstra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  <w:t>ß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val="en-US"/>
              </w:rPr>
              <w:t>e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  <w:t xml:space="preserve"> 51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val="en-US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  <w:t xml:space="preserve"> - 88161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val="en-US"/>
              </w:rPr>
              <w:t>Lindenberg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является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  <w:t xml:space="preserve">Специализированным предприятием в соответствии с § 19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val="en-US"/>
              </w:rPr>
              <w:t>l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val="en-US"/>
              </w:rPr>
              <w:t>WHG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 xml:space="preserve">по производству устройств для хранения, фасовки, упаковки, используемых для изготовления, обработки и применения </w:t>
              <w:br/>
              <w:t>негорючих водоопасных жидкостей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Данный сертификат распространяется на следующие област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28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  <w:t>Изготовление контейнеров из пластмасс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  <w:t>Техническое обслуживание и производство деталей из пластмасс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  <w:t>Монтаж датчиков утечки и устройств для предохранения от переполне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  <w:t>Монтаж устройств, в которых используются трубопроводы из пластмасс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На основании успешно проведенной экспертизы предприятия</w:t>
              <w:br/>
              <w:t>был заключен договор об осуществлении надзора 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 xml:space="preserve">Сертификат действует до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  <w:t xml:space="preserve">февраля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val="en-US"/>
              </w:rPr>
              <w:t xml:space="preserve">2006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Проспект</w:t>
            </w:r>
          </w:p>
          <w:tbl>
            <w:tblPr>
              <w:tblW w:w="129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1"/>
              <w:gridCol w:w="6504"/>
            </w:tblGrid>
            <w:tr>
              <w:trPr/>
              <w:tc>
                <w:tcPr>
                  <w:tcW w:w="6471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роспект (3,16 MB)</w:t>
                  </w:r>
                </w:p>
              </w:tc>
              <w:tc>
                <w:tcPr>
                  <w:tcW w:w="6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Download</w:t>
                    </w:r>
                  </w:hyperlink>
                </w:p>
              </w:tc>
            </w:tr>
            <w:tr>
              <w:trPr/>
              <w:tc>
                <w:tcPr>
                  <w:tcW w:w="6471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Для просмотра проспекта понадобится программа </w:t>
                  </w: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Adode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Acrobat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Reader</w:t>
                  </w:r>
                </w:p>
              </w:tc>
              <w:tc>
                <w:tcPr>
                  <w:tcW w:w="650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www.adobe.de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Контакты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 случае интереса к нашей продукции или если у Вас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возникают какие-либо вопросы, напишите нам и мы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немедленно вступим в контакт с Вами.</w:t>
            </w:r>
          </w:p>
          <w:p>
            <w:pPr>
              <w:pStyle w:val="Z3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/>
              <w:t>Конец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Также Вы можете написать нам или же позвонить по телефону.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b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weda-kunststoff.de/konfiguration/dateien/Prospekt_Schweda.pdf" TargetMode="External"/><Relationship Id="rId3" Type="http://schemas.openxmlformats.org/officeDocument/2006/relationships/hyperlink" Target="http://www.adobe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19:00Z</dcterms:created>
  <dc:creator>And</dc:creator>
  <dc:description/>
  <cp:keywords/>
  <dc:language>en-US</dc:language>
  <cp:lastModifiedBy>Serge</cp:lastModifiedBy>
  <dcterms:modified xsi:type="dcterms:W3CDTF">2014-05-20T07:34:00Z</dcterms:modified>
  <cp:revision>2</cp:revision>
  <dc:subject/>
  <dc:title/>
</cp:coreProperties>
</file>