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дни барм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бежать на тропический остров, устроиться на работу в местный бар. Потягивать коктейли и каждый вечер любоваться закатом над спокойной морской гладью... Кого из нас не посещали подобные мысли после тяжелого дня? Профессия бармена была востребована всегда и не только среди любителей выпить. Кто же этот загадочный человек за барной стойкой, и как им стать?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твете за тех, кого напоил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самом  деле, труд бармена не так легок, как кажется... Бармен должен уметь и смешивать коктейли, и работать с кассовым аппаратом, и наводить порядок в баре. Чтобы удержать в голове море рецептов и информацию про сочетаемость напитков, бармен должен иметь хорошую память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та барменом требует физической выносливости: не каждый выдержит смену по 10 часов за стойкой в шумной и прокуренной атмосфере, в окружении не всегда адекватных посетителей. Впрочем, последнего-то как раз настоящий бармен опасаться не будет, т.к. в эту профессию обычно идут общительные люди, которые готовы выслушать в любое время суток (в зависимости от смены) неочень трезвые душеизлияния своих клиентов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еспечить превосходный сервис идеальный бармен обязан не столько ради больших чаевых, сколько из уважения к посетителям. Отсюда негласное правило барменской братии -  быть в ответе за тех, кого напоили (а точнее, собираетесь напоить). Одним словом, бармен — это тот человек, который превращает обычное посещение кафе в праздник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эпохи «золотой лихорадки» до наших дн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вые бармены появились в Америке в 1850х гг. - в период «золотой лихорадки». Тогда на прилавках магазинов стали появляться самые разные товары, в том числе и алкоголь. Вскоре владельцы магазинов поняли, что посетителям куда приятнее пить крепкие напитки в отдельной зоне, и сделали барьер между помещением, где совершают покупки, и помещением, где отдыхают и пьют. Так и возникло понятие «бар» (буквально от англ. bar — 'преграда, перекладина'). Первые коктейли, которые сейчас уже стали классикой, также изобрели в Америке: эти коктейли до сих пор носят имена своих создателей. В 1862 году вышла «Библия бармена» - первая книга, содержащая сведения о напитках, рецептуру коктейлей и профессиональный кодекс бармена. С 1951г. существует Международная Ассоциация Барменов; сейчас в нее входят 52 страны, в том числе и Россия (с 1992г.). На сегодняшний день барменские ассоциации есть в 40 российских городах. Омская барменская ассоциация существует с 2004г., и ее задачами являются улучшение сервиса в нашем городе и обучение барменов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Я бы в бармены пошел, пусть меня научат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вый способ стать барменом — это записаться на специализированные курсы в школу барменов. Курсы длятся 2-4 месяца.  Начинающие бармены знакомятся с барными инструментами и оборудованием, изучают методы приготовления и подачи алкогольных и безалкогольных коктейлей, узнают важную информацию о том, как хранить и продавать напитки и учатся работать на кассе. По окончании обучения выдается свидетельство. Также существуют курсы профессиональной переподготовки, которые длятся примерно 1 месяц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торой способ — пройти практику непосредственно на месте будущей работы. Плюсы: почти гарантированное трудоустройство, бесплатное обучение. Минусы: ориентации на конкретное заведение, что ограничивает возможности устройства на работу в другие рестораны и бары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 барменов существуют практически неограниченные особенности повышения квалификации — от мастер-классов до курсов по приобретению дополнительных навыков (например, курсы дегустаторов коктейлей)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рк да и только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релищным элементом работы бармена является флейринг (от англ. flare — 'вспышка') — артистичное приготовление напитков с подбрасыванием бутылок, стаканов, кубиков льда и барных принадлежностей. Верх мастерства флейрингиста - налить напиток без использования мерной посуды, не пролив ни капли. Различают собственно рабочий флейринг (во время приготовления напитка) и шоу-флейринг (выступления на соревнованиях). И в том, и в другом случае критериями успеха являются тщательность выполнения и скорость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цом современного флейринга стал 150 лет назад Джерри «Профессор» Томас — легендарный американский бармен, поджигавший виски и переливавший его огненной струей из стакана в стака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кусство жонглировать бутылками (и не только) уже давно заняло достойное место в ресторанном мире. Ежегодно в разных странах проводятся соревнования по флейрингу регионального и мирового масштаб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нашей стране флейринг стала пропагандировать Барменская Ассоциация России, и сейчас это направление активно развивается: так, в 2003г. российский бармен Александр Родоман стал чемпионом мира по флейрингу. Научиться флейрингу можно по видеоурокам или на курсах. Однако, учтите, что флейрингу на общих барменских курсах не уча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Полезная информац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юсы професс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сменный график работ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(часто) бесплатное питание и проживание (в случае сезонной работы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наличие санкниж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навык работы с кассовым аппарат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возраст от 18 ле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актив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стрессоустойчив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коммуникабель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(часто) хорошая переносимость к табачному ды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Уровень зарпла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мимо заработной платы бармену дают чаевые, которые, по сути, и составляют основной его заработок. Правда, иногда часть чаевых приходится отдавать хозяину питейного заведения для уплаты нал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Востребованность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чень много вакансий барменов открывается ближе к лету, т.к. в летние кафе срочно нужны рабочие руки. Работа барменом — это неплохой вариант для студентов на время каникул. Помимо сезонной работы, которая включает в себя работу в кафе под открытым небом и работу на курортах, существует постоянная потребность в барменах для обслуживания ресторанной публики. Отбор барменов для работы в ресторанах и барах намного строже, чем при наборе персонала в летние кафе. Это объясняется тем, что работодатели ищут людей для работы на длительный срок. Многие хозяева ресторанов предпочитают устраивать неоплачиваемую стажировку для прошедших интервью кандидатов: по итогам стажировки лучшие получают работу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едавно журнал «Time Out» назвал профессию бармена одной из самых востребованных в кризис и не только. В принципе, это логично. Люди будут пить всегда: когда им плохо, они будут топить горе в бутылке, а когда им хорошо — отмечать счастье бокалом вина в хорошей компании.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ежда Канту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© Твой ми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8:29:00Z</dcterms:created>
  <dc:creator/>
  <dc:description/>
  <dc:language>en-US</dc:language>
  <cp:lastModifiedBy/>
  <cp:revision>0</cp:revision>
  <dc:subject/>
  <dc:title/>
</cp:coreProperties>
</file>