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бро пожаловать в бюро переводов «</w:t>
      </w:r>
      <w:r>
        <w:rPr>
          <w:sz w:val="32"/>
          <w:szCs w:val="32"/>
          <w:lang w:val="en-US"/>
        </w:rPr>
        <w:t>Langua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</w:rPr>
        <w:t>»</w:t>
      </w:r>
      <w:ins w:id="0" w:author="XTreme" w:date="2009-11-04T13:01:00Z">
        <w:r>
          <w:rPr>
            <w:sz w:val="32"/>
            <w:szCs w:val="32"/>
          </w:rPr>
          <w:t>!</w:t>
        </w:r>
      </w:ins>
      <w:del w:id="1" w:author="XTreme" w:date="2009-11-04T13:01:00Z">
        <w:r>
          <w:rPr>
            <w:sz w:val="32"/>
            <w:szCs w:val="32"/>
          </w:rPr>
          <w:delText>.</w:delText>
        </w:r>
      </w:del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ins w:id="17" w:author="XTreme" w:date="2009-11-05T09:15:00Z"/>
        </w:rPr>
      </w:pPr>
      <w:r>
        <w:rPr>
          <w:sz w:val="32"/>
          <w:szCs w:val="32"/>
        </w:rPr>
        <w:t xml:space="preserve">Наше бюро переводов </w:t>
      </w:r>
      <w:ins w:id="2" w:author="XTreme" w:date="2009-11-04T13:03:00Z">
        <w:r>
          <w:rPr>
            <w:sz w:val="32"/>
            <w:szCs w:val="32"/>
          </w:rPr>
          <w:t xml:space="preserve">сделает </w:t>
        </w:r>
      </w:ins>
      <w:ins w:id="3" w:author="XTreme" w:date="2009-11-04T14:26:00Z">
        <w:r>
          <w:rPr>
            <w:sz w:val="32"/>
            <w:szCs w:val="32"/>
          </w:rPr>
          <w:t>В</w:t>
        </w:r>
      </w:ins>
      <w:ins w:id="4" w:author="XTreme" w:date="2009-11-04T13:03:00Z">
        <w:r>
          <w:rPr>
            <w:sz w:val="32"/>
            <w:szCs w:val="32"/>
          </w:rPr>
          <w:t xml:space="preserve">ашу связь с миром прочной и безупречной во всех направлениях: мы </w:t>
        </w:r>
      </w:ins>
      <w:r>
        <w:rPr>
          <w:sz w:val="32"/>
          <w:szCs w:val="32"/>
        </w:rPr>
        <w:t>предлагае</w:t>
      </w:r>
      <w:ins w:id="5" w:author="XTreme" w:date="2009-11-04T13:03:00Z">
        <w:r>
          <w:rPr>
            <w:sz w:val="32"/>
            <w:szCs w:val="32"/>
          </w:rPr>
          <w:t>м</w:t>
        </w:r>
      </w:ins>
      <w:del w:id="6" w:author="XTreme" w:date="2009-11-04T13:03:00Z">
        <w:r>
          <w:rPr>
            <w:sz w:val="32"/>
            <w:szCs w:val="32"/>
          </w:rPr>
          <w:delText>т</w:delText>
        </w:r>
      </w:del>
      <w:r>
        <w:rPr>
          <w:sz w:val="32"/>
          <w:szCs w:val="32"/>
        </w:rPr>
        <w:t xml:space="preserve"> широкий спектр услуг и  комплексное лингвистическое обслуживание коммерческих предприятий и частных лиц. </w:t>
      </w:r>
      <w:ins w:id="7" w:author="XTreme" w:date="2009-11-04T13:29:00Z">
        <w:r>
          <w:rPr>
            <w:sz w:val="32"/>
            <w:szCs w:val="32"/>
          </w:rPr>
          <w:t xml:space="preserve">А </w:t>
        </w:r>
      </w:ins>
      <w:del w:id="8" w:author="XTreme" w:date="2009-11-04T13:29:00Z">
        <w:r>
          <w:rPr>
            <w:sz w:val="32"/>
            <w:szCs w:val="32"/>
          </w:rPr>
          <w:delText>К</w:delText>
        </w:r>
      </w:del>
      <w:ins w:id="9" w:author="XTreme" w:date="2009-11-04T13:29:00Z">
        <w:r>
          <w:rPr>
            <w:sz w:val="32"/>
            <w:szCs w:val="32"/>
          </w:rPr>
          <w:t>к</w:t>
        </w:r>
      </w:ins>
      <w:r>
        <w:rPr>
          <w:sz w:val="32"/>
          <w:szCs w:val="32"/>
        </w:rPr>
        <w:t>омплексн</w:t>
      </w:r>
      <w:ins w:id="10" w:author="XTreme" w:date="2009-11-04T13:07:00Z">
        <w:r>
          <w:rPr>
            <w:sz w:val="32"/>
            <w:szCs w:val="32"/>
          </w:rPr>
          <w:t>ый</w:t>
        </w:r>
      </w:ins>
      <w:del w:id="11" w:author="XTreme" w:date="2009-11-04T13:07:00Z">
        <w:r>
          <w:rPr>
            <w:sz w:val="32"/>
            <w:szCs w:val="32"/>
          </w:rPr>
          <w:delText>ое</w:delText>
        </w:r>
      </w:del>
      <w:r>
        <w:rPr>
          <w:sz w:val="32"/>
          <w:szCs w:val="32"/>
        </w:rPr>
        <w:t xml:space="preserve"> </w:t>
      </w:r>
      <w:del w:id="12" w:author="XTreme" w:date="2009-11-04T13:07:00Z">
        <w:r>
          <w:rPr>
            <w:sz w:val="32"/>
            <w:szCs w:val="32"/>
          </w:rPr>
          <w:delText xml:space="preserve">обслуживание </w:delText>
        </w:r>
      </w:del>
      <w:ins w:id="13" w:author="XTreme" w:date="2009-11-04T13:07:00Z">
        <w:r>
          <w:rPr>
            <w:sz w:val="32"/>
            <w:szCs w:val="32"/>
          </w:rPr>
          <w:t xml:space="preserve">подход </w:t>
        </w:r>
      </w:ins>
      <w:r>
        <w:rPr>
          <w:sz w:val="32"/>
          <w:szCs w:val="32"/>
        </w:rPr>
        <w:t xml:space="preserve">– это экономически выгодное </w:t>
      </w:r>
      <w:ins w:id="14" w:author="XTreme" w:date="2009-11-04T13:10:00Z">
        <w:r>
          <w:rPr>
            <w:sz w:val="32"/>
            <w:szCs w:val="32"/>
          </w:rPr>
          <w:t xml:space="preserve">одновременное </w:t>
        </w:r>
      </w:ins>
      <w:r>
        <w:rPr>
          <w:sz w:val="32"/>
          <w:szCs w:val="32"/>
        </w:rPr>
        <w:t xml:space="preserve">решение всех </w:t>
      </w:r>
      <w:del w:id="15" w:author="XTreme" w:date="2009-11-04T13:10:00Z">
        <w:r>
          <w:rPr>
            <w:sz w:val="32"/>
            <w:szCs w:val="32"/>
          </w:rPr>
          <w:delText xml:space="preserve">требуемых </w:delText>
        </w:r>
      </w:del>
      <w:ins w:id="16" w:author="XTreme" w:date="2009-11-04T13:15:00Z">
        <w:r>
          <w:rPr>
            <w:sz w:val="32"/>
            <w:szCs w:val="32"/>
          </w:rPr>
          <w:t xml:space="preserve">поставленных </w:t>
        </w:r>
      </w:ins>
      <w:r>
        <w:rPr>
          <w:sz w:val="32"/>
          <w:szCs w:val="32"/>
        </w:rPr>
        <w:t xml:space="preserve">задач в одном месте. Мы обеспечиваем перевод раздаточных материалов и презентаций, предоставляем устных переводчиков, а также устанавливаем оборудование для синхронного перевода и звуковые систе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есть все</w:t>
      </w:r>
      <w:ins w:id="18" w:author="XTreme" w:date="2009-11-04T13:22:00Z">
        <w:r>
          <w:rPr>
            <w:sz w:val="32"/>
            <w:szCs w:val="32"/>
          </w:rPr>
          <w:t xml:space="preserve"> – от опыта до технического оснащения - </w:t>
        </w:r>
      </w:ins>
      <w:r>
        <w:rPr>
          <w:sz w:val="32"/>
          <w:szCs w:val="32"/>
        </w:rPr>
        <w:t xml:space="preserve"> для организации международных мероприятий, перевода и локализации сайтов или компьютерных программ, ведения бизнес-блогов, написания статей и </w:t>
      </w:r>
      <w:del w:id="19" w:author="XTreme" w:date="2009-11-04T13:49:00Z">
        <w:r>
          <w:rPr>
            <w:sz w:val="32"/>
            <w:szCs w:val="32"/>
          </w:rPr>
          <w:delText xml:space="preserve">изучения </w:delText>
        </w:r>
      </w:del>
      <w:ins w:id="20" w:author="XTreme" w:date="2009-11-04T13:49:00Z">
        <w:r>
          <w:rPr>
            <w:sz w:val="32"/>
            <w:szCs w:val="32"/>
          </w:rPr>
          <w:t xml:space="preserve">обучения </w:t>
        </w:r>
      </w:ins>
      <w:r>
        <w:rPr>
          <w:sz w:val="32"/>
          <w:szCs w:val="32"/>
        </w:rPr>
        <w:t>иностранны</w:t>
      </w:r>
      <w:ins w:id="21" w:author="XTreme" w:date="2009-11-04T13:49:00Z">
        <w:r>
          <w:rPr>
            <w:sz w:val="32"/>
            <w:szCs w:val="32"/>
          </w:rPr>
          <w:t>м</w:t>
        </w:r>
      </w:ins>
      <w:del w:id="22" w:author="XTreme" w:date="2009-11-04T13:49:00Z">
        <w:r>
          <w:rPr>
            <w:sz w:val="32"/>
            <w:szCs w:val="32"/>
          </w:rPr>
          <w:delText>х</w:delText>
        </w:r>
      </w:del>
      <w:r>
        <w:rPr>
          <w:sz w:val="32"/>
          <w:szCs w:val="32"/>
        </w:rPr>
        <w:t xml:space="preserve"> язык</w:t>
      </w:r>
      <w:ins w:id="23" w:author="XTreme" w:date="2009-11-04T13:49:00Z">
        <w:r>
          <w:rPr>
            <w:sz w:val="32"/>
            <w:szCs w:val="32"/>
          </w:rPr>
          <w:t>ам</w:t>
        </w:r>
      </w:ins>
      <w:del w:id="24" w:author="XTreme" w:date="2009-11-04T13:49:00Z">
        <w:r>
          <w:rPr>
            <w:sz w:val="32"/>
            <w:szCs w:val="32"/>
          </w:rPr>
          <w:delText>ов</w:delText>
        </w:r>
      </w:del>
      <w:ins w:id="25" w:author="XTreme" w:date="2009-11-04T13:51:00Z">
        <w:r>
          <w:rPr>
            <w:sz w:val="32"/>
            <w:szCs w:val="32"/>
          </w:rPr>
          <w:t xml:space="preserve"> наших клиентов</w:t>
        </w:r>
      </w:ins>
      <w:r>
        <w:rPr>
          <w:sz w:val="32"/>
          <w:szCs w:val="32"/>
        </w:rPr>
        <w:t xml:space="preserve">. </w:t>
      </w:r>
      <w:ins w:id="26" w:author="XTreme" w:date="2009-11-04T13:51:00Z">
        <w:r>
          <w:rPr>
            <w:sz w:val="32"/>
            <w:szCs w:val="32"/>
          </w:rPr>
          <w:t xml:space="preserve">Чтобы Вы чувствовали себя уверенно в общении с </w:t>
        </w:r>
      </w:ins>
      <w:ins w:id="27" w:author="XTreme" w:date="2009-11-04T14:28:00Z">
        <w:r>
          <w:rPr>
            <w:sz w:val="32"/>
            <w:szCs w:val="32"/>
          </w:rPr>
          <w:t>В</w:t>
        </w:r>
      </w:ins>
      <w:ins w:id="28" w:author="XTreme" w:date="2009-11-04T13:51:00Z">
        <w:r>
          <w:rPr>
            <w:sz w:val="32"/>
            <w:szCs w:val="32"/>
          </w:rPr>
          <w:t xml:space="preserve">ашими иностранными коллегами или друзьями, наши специалисты готовы </w:t>
        </w:r>
      </w:ins>
      <w:ins w:id="29" w:author="XTreme" w:date="2009-11-04T13:53:00Z">
        <w:r>
          <w:rPr>
            <w:sz w:val="32"/>
            <w:szCs w:val="32"/>
          </w:rPr>
          <w:t xml:space="preserve">проводить обучающие занятия и консультации </w:t>
        </w:r>
      </w:ins>
      <w:ins w:id="30" w:author="XTreme" w:date="2009-11-04T13:55:00Z">
        <w:r>
          <w:rPr>
            <w:sz w:val="32"/>
            <w:szCs w:val="32"/>
          </w:rPr>
          <w:t>–</w:t>
        </w:r>
      </w:ins>
      <w:ins w:id="31" w:author="XTreme" w:date="2009-11-04T13:53:00Z">
        <w:r>
          <w:rPr>
            <w:sz w:val="32"/>
            <w:szCs w:val="32"/>
          </w:rPr>
          <w:t xml:space="preserve"> как </w:t>
        </w:r>
      </w:ins>
      <w:ins w:id="32" w:author="XTreme" w:date="2009-11-04T13:55:00Z">
        <w:r>
          <w:rPr>
            <w:sz w:val="32"/>
            <w:szCs w:val="32"/>
          </w:rPr>
          <w:t>удаленно, так и с выездом в офис.</w:t>
        </w:r>
      </w:ins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ins w:id="45" w:author="XTreme" w:date="2009-11-04T14:05:00Z"/>
        </w:rPr>
      </w:pPr>
      <w:ins w:id="33" w:author="XTreme" w:date="2009-11-04T13:57:00Z">
        <w:r>
          <w:rPr>
            <w:sz w:val="32"/>
            <w:szCs w:val="32"/>
          </w:rPr>
          <w:t xml:space="preserve">О какой бы услуге ни шла речь, наша цель – стереть все лингвистические границы для </w:t>
        </w:r>
      </w:ins>
      <w:ins w:id="34" w:author="XTreme" w:date="2009-11-04T13:59:00Z">
        <w:r>
          <w:rPr>
            <w:sz w:val="32"/>
            <w:szCs w:val="32"/>
          </w:rPr>
          <w:t xml:space="preserve">тех, кто обращается к нам. </w:t>
        </w:r>
      </w:ins>
      <w:r>
        <w:rPr>
          <w:sz w:val="32"/>
          <w:szCs w:val="32"/>
        </w:rPr>
        <w:t xml:space="preserve">Бюро переводов </w:t>
      </w:r>
      <w:r>
        <w:rPr>
          <w:sz w:val="32"/>
          <w:szCs w:val="32"/>
          <w:lang w:val="en-US"/>
        </w:rPr>
        <w:t>Langua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</w:rPr>
        <w:t xml:space="preserve"> – это динамичная, постоянно развивающая</w:t>
      </w:r>
      <w:ins w:id="35" w:author="XTreme" w:date="2009-11-04T13:59:00Z">
        <w:r>
          <w:rPr>
            <w:sz w:val="32"/>
            <w:szCs w:val="32"/>
          </w:rPr>
          <w:t>ся</w:t>
        </w:r>
      </w:ins>
      <w:r>
        <w:rPr>
          <w:sz w:val="32"/>
          <w:szCs w:val="32"/>
        </w:rPr>
        <w:t xml:space="preserve"> и растущая компания, для которой ценен каждый клиент. Именно поэтому, в отличие от многих </w:t>
      </w:r>
      <w:ins w:id="36" w:author="XTreme" w:date="2009-11-04T14:00:00Z">
        <w:r>
          <w:rPr>
            <w:sz w:val="32"/>
            <w:szCs w:val="32"/>
          </w:rPr>
          <w:t xml:space="preserve">других </w:t>
        </w:r>
      </w:ins>
      <w:r>
        <w:rPr>
          <w:sz w:val="32"/>
          <w:szCs w:val="32"/>
        </w:rPr>
        <w:t>бюро переводов, мы работаем 24 часа в сутки 6 дней в неделю</w:t>
      </w:r>
      <w:ins w:id="37" w:author="XTreme" w:date="2009-11-04T14:00:00Z">
        <w:r>
          <w:rPr>
            <w:sz w:val="32"/>
            <w:szCs w:val="32"/>
          </w:rPr>
          <w:t>.</w:t>
        </w:r>
      </w:ins>
      <w:del w:id="38" w:author="XTreme" w:date="2009-11-04T14:00:00Z">
        <w:r>
          <w:rPr>
            <w:sz w:val="32"/>
            <w:szCs w:val="32"/>
          </w:rPr>
          <w:delText>,</w:delText>
        </w:r>
      </w:del>
      <w:r>
        <w:rPr>
          <w:sz w:val="32"/>
          <w:szCs w:val="32"/>
        </w:rPr>
        <w:t xml:space="preserve"> </w:t>
      </w:r>
      <w:ins w:id="39" w:author="XTreme" w:date="2009-11-04T14:04:00Z">
        <w:r>
          <w:rPr>
            <w:sz w:val="32"/>
            <w:szCs w:val="32"/>
          </w:rPr>
          <w:t>И</w:t>
        </w:r>
      </w:ins>
      <w:del w:id="40" w:author="XTreme" w:date="2009-11-04T14:00:00Z">
        <w:r>
          <w:rPr>
            <w:sz w:val="32"/>
            <w:szCs w:val="32"/>
          </w:rPr>
          <w:delText>а</w:delText>
        </w:r>
      </w:del>
      <w:r>
        <w:rPr>
          <w:sz w:val="32"/>
          <w:szCs w:val="32"/>
        </w:rPr>
        <w:t xml:space="preserve"> это значит, что </w:t>
      </w:r>
      <w:ins w:id="41" w:author="XTreme" w:date="2009-11-04T14:30:00Z">
        <w:r>
          <w:rPr>
            <w:sz w:val="32"/>
            <w:szCs w:val="32"/>
          </w:rPr>
          <w:t>В</w:t>
        </w:r>
      </w:ins>
      <w:del w:id="42" w:author="XTreme" w:date="2009-11-04T14:29:00Z">
        <w:r>
          <w:rPr>
            <w:sz w:val="32"/>
            <w:szCs w:val="32"/>
          </w:rPr>
          <w:delText>в</w:delText>
        </w:r>
      </w:del>
      <w:r>
        <w:rPr>
          <w:sz w:val="32"/>
          <w:szCs w:val="32"/>
        </w:rPr>
        <w:t xml:space="preserve">ы можете связаться  с нами в любой момент, не задумываясь о разнице во времени, </w:t>
      </w:r>
      <w:del w:id="43" w:author="XTreme" w:date="2009-11-04T14:05:00Z">
        <w:r>
          <w:rPr>
            <w:sz w:val="32"/>
            <w:szCs w:val="32"/>
          </w:rPr>
          <w:delText xml:space="preserve">конце </w:delText>
        </w:r>
      </w:del>
      <w:ins w:id="44" w:author="XTreme" w:date="2009-11-04T14:05:00Z">
        <w:r>
          <w:rPr>
            <w:sz w:val="32"/>
            <w:szCs w:val="32"/>
          </w:rPr>
          <w:t xml:space="preserve">завершении </w:t>
        </w:r>
      </w:ins>
      <w:r>
        <w:rPr>
          <w:sz w:val="32"/>
          <w:szCs w:val="32"/>
        </w:rPr>
        <w:t xml:space="preserve">рабочего дня или праздниках. </w:t>
      </w:r>
    </w:p>
    <w:p>
      <w:pPr>
        <w:pStyle w:val="Normal"/>
        <w:rPr>
          <w:sz w:val="32"/>
          <w:szCs w:val="32"/>
        </w:rPr>
      </w:pPr>
      <w:ins w:id="46" w:author="XTreme" w:date="2009-11-04T14:05:00Z">
        <w:r>
          <w:rPr>
            <w:sz w:val="32"/>
            <w:szCs w:val="32"/>
          </w:rPr>
          <w:t xml:space="preserve">Кроме того, </w:t>
        </w:r>
      </w:ins>
      <w:del w:id="47" w:author="XTreme" w:date="2009-11-04T14:05:00Z">
        <w:r>
          <w:rPr>
            <w:sz w:val="32"/>
            <w:szCs w:val="32"/>
          </w:rPr>
          <w:delText>Б</w:delText>
        </w:r>
      </w:del>
      <w:ins w:id="48" w:author="XTreme" w:date="2009-11-04T14:05:00Z">
        <w:r>
          <w:rPr>
            <w:sz w:val="32"/>
            <w:szCs w:val="32"/>
          </w:rPr>
          <w:t>б</w:t>
        </w:r>
      </w:ins>
      <w:r>
        <w:rPr>
          <w:sz w:val="32"/>
          <w:szCs w:val="32"/>
        </w:rPr>
        <w:t xml:space="preserve">юро переводов </w:t>
      </w:r>
      <w:r>
        <w:rPr>
          <w:sz w:val="32"/>
          <w:szCs w:val="32"/>
          <w:lang w:val="en-US"/>
        </w:rPr>
        <w:t>Langua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</w:rPr>
        <w:t xml:space="preserve"> </w:t>
      </w:r>
      <w:del w:id="49" w:author="XTreme" w:date="2009-11-04T14:05:00Z">
        <w:r>
          <w:rPr>
            <w:sz w:val="32"/>
            <w:szCs w:val="32"/>
          </w:rPr>
          <w:delText xml:space="preserve">осуществляет </w:delText>
        </w:r>
      </w:del>
      <w:ins w:id="50" w:author="XTreme" w:date="2009-11-04T14:05:00Z">
        <w:r>
          <w:rPr>
            <w:sz w:val="32"/>
            <w:szCs w:val="32"/>
          </w:rPr>
          <w:t xml:space="preserve">делает ставку на  </w:t>
        </w:r>
      </w:ins>
      <w:del w:id="51" w:author="XTreme" w:date="2009-11-04T14:05:00Z">
        <w:r>
          <w:rPr>
            <w:sz w:val="32"/>
            <w:szCs w:val="32"/>
          </w:rPr>
          <w:delText xml:space="preserve">отдельный </w:delText>
        </w:r>
      </w:del>
      <w:ins w:id="52" w:author="XTreme" w:date="2009-11-04T14:05:00Z">
        <w:r>
          <w:rPr>
            <w:sz w:val="32"/>
            <w:szCs w:val="32"/>
          </w:rPr>
          <w:t xml:space="preserve">индивидуальный </w:t>
        </w:r>
      </w:ins>
      <w:r>
        <w:rPr>
          <w:sz w:val="32"/>
          <w:szCs w:val="32"/>
        </w:rPr>
        <w:t xml:space="preserve">подход к каждому клиенту, </w:t>
      </w:r>
      <w:del w:id="53" w:author="XTreme" w:date="2009-11-04T14:06:00Z">
        <w:r>
          <w:rPr>
            <w:sz w:val="32"/>
            <w:szCs w:val="32"/>
          </w:rPr>
          <w:delText>предлагая самое эффективное</w:delText>
        </w:r>
      </w:del>
      <w:ins w:id="54" w:author="XTreme" w:date="2009-11-04T14:06:00Z">
        <w:r>
          <w:rPr>
            <w:sz w:val="32"/>
            <w:szCs w:val="32"/>
          </w:rPr>
          <w:t>что позволяет максимально эффективно</w:t>
        </w:r>
      </w:ins>
      <w:r>
        <w:rPr>
          <w:sz w:val="32"/>
          <w:szCs w:val="32"/>
        </w:rPr>
        <w:t xml:space="preserve"> и быстро</w:t>
      </w:r>
      <w:del w:id="55" w:author="XTreme" w:date="2009-11-04T14:06:00Z">
        <w:r>
          <w:rPr>
            <w:sz w:val="32"/>
            <w:szCs w:val="32"/>
          </w:rPr>
          <w:delText>е</w:delText>
        </w:r>
      </w:del>
      <w:r>
        <w:rPr>
          <w:sz w:val="32"/>
          <w:szCs w:val="32"/>
        </w:rPr>
        <w:t xml:space="preserve"> </w:t>
      </w:r>
      <w:del w:id="56" w:author="XTreme" w:date="2009-11-04T14:06:00Z">
        <w:r>
          <w:rPr>
            <w:sz w:val="32"/>
            <w:szCs w:val="32"/>
          </w:rPr>
          <w:delText xml:space="preserve">решение </w:delText>
        </w:r>
      </w:del>
      <w:ins w:id="57" w:author="XTreme" w:date="2009-11-04T14:06:00Z">
        <w:r>
          <w:rPr>
            <w:sz w:val="32"/>
            <w:szCs w:val="32"/>
          </w:rPr>
          <w:t xml:space="preserve">решать </w:t>
        </w:r>
      </w:ins>
      <w:r>
        <w:rPr>
          <w:sz w:val="32"/>
          <w:szCs w:val="32"/>
        </w:rPr>
        <w:t>поставленны</w:t>
      </w:r>
      <w:ins w:id="58" w:author="XTreme" w:date="2009-11-04T14:06:00Z">
        <w:r>
          <w:rPr>
            <w:sz w:val="32"/>
            <w:szCs w:val="32"/>
          </w:rPr>
          <w:t>е</w:t>
        </w:r>
      </w:ins>
      <w:del w:id="59" w:author="XTreme" w:date="2009-11-04T14:06:00Z">
        <w:r>
          <w:rPr>
            <w:sz w:val="32"/>
            <w:szCs w:val="32"/>
          </w:rPr>
          <w:delText>х</w:delText>
        </w:r>
      </w:del>
      <w:r>
        <w:rPr>
          <w:sz w:val="32"/>
          <w:szCs w:val="32"/>
        </w:rPr>
        <w:t xml:space="preserve"> задач</w:t>
      </w:r>
      <w:ins w:id="60" w:author="XTreme" w:date="2009-11-04T14:06:00Z">
        <w:r>
          <w:rPr>
            <w:sz w:val="32"/>
            <w:szCs w:val="32"/>
          </w:rPr>
          <w:t>и</w:t>
        </w:r>
      </w:ins>
      <w:r>
        <w:rPr>
          <w:sz w:val="32"/>
          <w:szCs w:val="32"/>
        </w:rPr>
        <w:t xml:space="preserve">. </w:t>
      </w:r>
      <w:ins w:id="61" w:author="XTreme" w:date="2009-11-04T14:07:00Z">
        <w:r>
          <w:rPr>
            <w:sz w:val="32"/>
            <w:szCs w:val="32"/>
          </w:rPr>
          <w:t xml:space="preserve">Ведь каждый новый заказ для нас – это своеобразная «маленькая жизнь», новый творческий этап. </w:t>
        </w:r>
      </w:ins>
      <w:r>
        <w:rPr>
          <w:sz w:val="32"/>
          <w:szCs w:val="32"/>
        </w:rPr>
        <w:t>У нас нет неразрешимых проблем, но есть интересные заказы</w:t>
      </w:r>
      <w:ins w:id="62" w:author="XTreme" w:date="2009-11-04T14:08:00Z">
        <w:r>
          <w:rPr>
            <w:sz w:val="32"/>
            <w:szCs w:val="32"/>
          </w:rPr>
          <w:t>!</w:t>
        </w:r>
      </w:ins>
      <w:del w:id="63" w:author="XTreme" w:date="2009-11-04T14:08:00Z">
        <w:r>
          <w:rPr>
            <w:sz w:val="32"/>
            <w:szCs w:val="32"/>
          </w:rPr>
          <w:delText xml:space="preserve">. </w:delText>
        </w:r>
      </w:del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ins w:id="67" w:author="XTreme" w:date="2009-11-04T14:12:00Z"/>
        </w:rPr>
      </w:pPr>
      <w:ins w:id="64" w:author="XTreme" w:date="2009-11-04T14:09:00Z">
        <w:r>
          <w:rPr>
            <w:sz w:val="32"/>
            <w:szCs w:val="32"/>
          </w:rPr>
          <w:t xml:space="preserve">Да и название нашей компании – отнюдь не случайное словосочетание. </w:t>
        </w:r>
      </w:ins>
      <w:ins w:id="65" w:author="XTreme" w:date="2009-11-04T14:11:00Z">
        <w:r>
          <w:rPr>
            <w:sz w:val="32"/>
            <w:szCs w:val="32"/>
          </w:rPr>
          <w:t xml:space="preserve">Ведь </w:t>
        </w:r>
      </w:ins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Langua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</w:rPr>
        <w:t xml:space="preserve">» работает с разными языками и языковыми комбинациями. </w:t>
      </w:r>
      <w:ins w:id="66" w:author="XTreme" w:date="2009-11-04T14:12:00Z">
        <w:r>
          <w:rPr>
            <w:sz w:val="32"/>
            <w:szCs w:val="32"/>
          </w:rPr>
          <w:t xml:space="preserve">Причем, всегда одинаково ответственно и совершенно. </w:t>
        </w:r>
      </w:ins>
    </w:p>
    <w:p>
      <w:pPr>
        <w:pStyle w:val="Normal"/>
        <w:rPr/>
      </w:pPr>
      <w:ins w:id="68" w:author="XTreme" w:date="2009-11-04T14:31:00Z">
        <w:r>
          <w:rPr>
            <w:sz w:val="32"/>
            <w:szCs w:val="32"/>
          </w:rPr>
          <w:t xml:space="preserve">А это зависит в первую очередь от квалификации переводчиков. </w:t>
        </w:r>
      </w:ins>
      <w:r>
        <w:rPr>
          <w:sz w:val="32"/>
          <w:szCs w:val="32"/>
        </w:rPr>
        <w:t xml:space="preserve">Мы очень серьезно относимся к подбору удаленных сотрудников, и поэтому в нашей базе данных находятся только специалисты, сумевшие </w:t>
      </w:r>
      <w:ins w:id="69" w:author="XTreme" w:date="2009-11-04T14:16:00Z">
        <w:r>
          <w:rPr>
            <w:sz w:val="32"/>
            <w:szCs w:val="32"/>
          </w:rPr>
          <w:t>безукоризненно</w:t>
        </w:r>
      </w:ins>
      <w:ins w:id="70" w:author="XTreme" w:date="2009-11-04T14:18:00Z">
        <w:r>
          <w:rPr>
            <w:sz w:val="32"/>
            <w:szCs w:val="32"/>
          </w:rPr>
          <w:t xml:space="preserve"> </w:t>
        </w:r>
      </w:ins>
      <w:del w:id="71" w:author="XTreme" w:date="2009-11-04T14:14:00Z">
        <w:r>
          <w:rPr>
            <w:sz w:val="32"/>
            <w:szCs w:val="32"/>
          </w:rPr>
          <w:delText xml:space="preserve">профессионально </w:delText>
        </w:r>
      </w:del>
      <w:r>
        <w:rPr>
          <w:sz w:val="32"/>
          <w:szCs w:val="32"/>
        </w:rPr>
        <w:t xml:space="preserve">продемонстрировать свои </w:t>
      </w:r>
      <w:ins w:id="72" w:author="XTreme" w:date="2009-11-04T14:14:00Z">
        <w:r>
          <w:rPr>
            <w:sz w:val="32"/>
            <w:szCs w:val="32"/>
          </w:rPr>
          <w:t xml:space="preserve">профессиональные </w:t>
        </w:r>
      </w:ins>
      <w:r>
        <w:rPr>
          <w:sz w:val="32"/>
          <w:szCs w:val="32"/>
        </w:rPr>
        <w:t xml:space="preserve">навыки и опыт. </w:t>
      </w:r>
    </w:p>
    <w:p>
      <w:pPr>
        <w:pStyle w:val="Normal"/>
        <w:rPr/>
      </w:pPr>
      <w:r>
        <w:rPr>
          <w:sz w:val="32"/>
          <w:szCs w:val="32"/>
        </w:rPr>
        <w:t xml:space="preserve">На нашем сайте </w:t>
      </w:r>
      <w:ins w:id="73" w:author="XTreme" w:date="2009-11-04T14:32:00Z">
        <w:r>
          <w:rPr>
            <w:sz w:val="32"/>
            <w:szCs w:val="32"/>
          </w:rPr>
          <w:t>В</w:t>
        </w:r>
      </w:ins>
      <w:del w:id="74" w:author="XTreme" w:date="2009-11-04T14:32:00Z">
        <w:r>
          <w:rPr>
            <w:sz w:val="32"/>
            <w:szCs w:val="32"/>
          </w:rPr>
          <w:delText>в</w:delText>
        </w:r>
      </w:del>
      <w:r>
        <w:rPr>
          <w:sz w:val="32"/>
          <w:szCs w:val="32"/>
        </w:rPr>
        <w:t xml:space="preserve">ы можете получить подробную информацию о предлагаемых нами услугах. </w:t>
      </w:r>
      <w:ins w:id="75" w:author="XTreme" w:date="2009-11-04T14:18:00Z">
        <w:r>
          <w:rPr>
            <w:sz w:val="32"/>
            <w:szCs w:val="32"/>
          </w:rPr>
          <w:t xml:space="preserve">Но даже </w:t>
        </w:r>
      </w:ins>
      <w:del w:id="76" w:author="XTreme" w:date="2009-11-04T14:18:00Z">
        <w:r>
          <w:rPr>
            <w:sz w:val="32"/>
            <w:szCs w:val="32"/>
          </w:rPr>
          <w:delText>Е</w:delText>
        </w:r>
      </w:del>
      <w:ins w:id="77" w:author="XTreme" w:date="2009-11-04T14:18:00Z">
        <w:r>
          <w:rPr>
            <w:sz w:val="32"/>
            <w:szCs w:val="32"/>
          </w:rPr>
          <w:t>е</w:t>
        </w:r>
      </w:ins>
      <w:r>
        <w:rPr>
          <w:sz w:val="32"/>
          <w:szCs w:val="32"/>
        </w:rPr>
        <w:t xml:space="preserve">сли </w:t>
      </w:r>
      <w:del w:id="78" w:author="XTreme" w:date="2009-11-04T14:19:00Z">
        <w:r>
          <w:rPr>
            <w:sz w:val="32"/>
            <w:szCs w:val="32"/>
          </w:rPr>
          <w:delText>ваше пожелание не указано</w:delText>
        </w:r>
      </w:del>
      <w:ins w:id="79" w:author="XTreme" w:date="2009-11-04T14:19:00Z">
        <w:r>
          <w:rPr>
            <w:sz w:val="32"/>
            <w:szCs w:val="32"/>
          </w:rPr>
          <w:t>Вы не найдете свое пожелание</w:t>
        </w:r>
      </w:ins>
      <w:r>
        <w:rPr>
          <w:sz w:val="32"/>
          <w:szCs w:val="32"/>
        </w:rPr>
        <w:t xml:space="preserve"> в списке услуг, </w:t>
      </w:r>
      <w:ins w:id="80" w:author="XTreme" w:date="2009-11-04T14:19:00Z">
        <w:r>
          <w:rPr>
            <w:sz w:val="32"/>
            <w:szCs w:val="32"/>
          </w:rPr>
          <w:t xml:space="preserve">– </w:t>
        </w:r>
      </w:ins>
      <w:r>
        <w:rPr>
          <w:sz w:val="32"/>
          <w:szCs w:val="32"/>
        </w:rPr>
        <w:t xml:space="preserve">обратитесь к нам и, вполне возможно, мы </w:t>
      </w:r>
      <w:ins w:id="81" w:author="XTreme" w:date="2009-11-04T14:32:00Z">
        <w:r>
          <w:rPr>
            <w:sz w:val="32"/>
            <w:szCs w:val="32"/>
          </w:rPr>
          <w:t>В</w:t>
        </w:r>
      </w:ins>
      <w:del w:id="82" w:author="XTreme" w:date="2009-11-04T14:32:00Z">
        <w:r>
          <w:rPr>
            <w:sz w:val="32"/>
            <w:szCs w:val="32"/>
          </w:rPr>
          <w:delText>в</w:delText>
        </w:r>
      </w:del>
      <w:r>
        <w:rPr>
          <w:sz w:val="32"/>
          <w:szCs w:val="32"/>
        </w:rPr>
        <w:t xml:space="preserve">ам помож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енный перев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ins w:id="83" w:author="XTreme" w:date="2009-11-04T14:34:00Z">
        <w:r>
          <w:rPr>
            <w:sz w:val="32"/>
            <w:szCs w:val="32"/>
          </w:rPr>
          <w:t>Одно мы можем утверждать с абсолютной точностью: если Вы здесь, то</w:t>
        </w:r>
      </w:ins>
      <w:ins w:id="84" w:author="XTreme" w:date="2009-11-05T09:18:00Z">
        <w:r>
          <w:rPr>
            <w:sz w:val="32"/>
            <w:szCs w:val="32"/>
          </w:rPr>
          <w:t>,</w:t>
        </w:r>
      </w:ins>
      <w:ins w:id="85" w:author="XTreme" w:date="2009-11-04T14:33:00Z">
        <w:r>
          <w:rPr>
            <w:sz w:val="32"/>
            <w:szCs w:val="32"/>
          </w:rPr>
          <w:t xml:space="preserve"> наконец</w:t>
        </w:r>
      </w:ins>
      <w:ins w:id="86" w:author="XTreme" w:date="2009-11-05T09:18:00Z">
        <w:r>
          <w:rPr>
            <w:sz w:val="32"/>
            <w:szCs w:val="32"/>
          </w:rPr>
          <w:t>,</w:t>
        </w:r>
      </w:ins>
      <w:ins w:id="87" w:author="XTreme" w:date="2009-11-04T14:33:00Z">
        <w:r>
          <w:rPr>
            <w:sz w:val="32"/>
            <w:szCs w:val="32"/>
          </w:rPr>
          <w:t xml:space="preserve"> – весь мир открыт перед вами! </w:t>
        </w:r>
      </w:ins>
      <w:r>
        <w:rPr>
          <w:sz w:val="32"/>
          <w:szCs w:val="32"/>
        </w:rPr>
        <w:t xml:space="preserve">Лингвисты международного языкового центра </w:t>
      </w:r>
      <w:r>
        <w:rPr>
          <w:sz w:val="32"/>
          <w:szCs w:val="32"/>
          <w:lang w:val="en-US"/>
        </w:rPr>
        <w:t>Langua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</w:rPr>
        <w:t xml:space="preserve"> переводят с </w:t>
      </w:r>
      <w:del w:id="88" w:author="XTreme" w:date="2009-11-04T14:34:00Z">
        <w:r>
          <w:rPr>
            <w:sz w:val="32"/>
            <w:szCs w:val="32"/>
          </w:rPr>
          <w:delText xml:space="preserve">различных </w:delText>
        </w:r>
      </w:del>
      <w:ins w:id="89" w:author="XTreme" w:date="2009-11-04T14:34:00Z">
        <w:r>
          <w:rPr>
            <w:sz w:val="32"/>
            <w:szCs w:val="32"/>
          </w:rPr>
          <w:t xml:space="preserve">самых разных </w:t>
        </w:r>
      </w:ins>
      <w:r>
        <w:rPr>
          <w:sz w:val="32"/>
          <w:szCs w:val="32"/>
        </w:rPr>
        <w:t xml:space="preserve">языков. Список </w:t>
      </w:r>
      <w:ins w:id="90" w:author="XTreme" w:date="2009-11-04T14:35:00Z">
        <w:r>
          <w:rPr>
            <w:sz w:val="32"/>
            <w:szCs w:val="32"/>
          </w:rPr>
          <w:t xml:space="preserve">тематик </w:t>
        </w:r>
      </w:ins>
      <w:r>
        <w:rPr>
          <w:sz w:val="32"/>
          <w:szCs w:val="32"/>
        </w:rPr>
        <w:t>переводимых нами текстов охватывает широкий спектр областей</w:t>
      </w:r>
      <w:ins w:id="91" w:author="XTreme" w:date="2009-11-04T14:35:00Z">
        <w:r>
          <w:rPr>
            <w:sz w:val="32"/>
            <w:szCs w:val="32"/>
          </w:rPr>
          <w:t>:</w:t>
        </w:r>
      </w:ins>
      <w:r>
        <w:rPr>
          <w:sz w:val="32"/>
          <w:szCs w:val="32"/>
        </w:rPr>
        <w:t xml:space="preserve"> от юриспруденции до медицины. Каждый переводчик специализируется в определенной тематике, </w:t>
      </w:r>
      <w:ins w:id="92" w:author="XTreme" w:date="2009-11-04T14:36:00Z">
        <w:r>
          <w:rPr>
            <w:sz w:val="32"/>
            <w:szCs w:val="32"/>
          </w:rPr>
          <w:t xml:space="preserve">глубоко ее изучив, </w:t>
        </w:r>
      </w:ins>
      <w:r>
        <w:rPr>
          <w:sz w:val="32"/>
          <w:szCs w:val="32"/>
        </w:rPr>
        <w:t xml:space="preserve">что позволяет сохранять точность и правильность изложения независимо от терминологической насыщенности Вашего документа. Поэтому у нас Вы можете заказать как </w:t>
      </w:r>
      <w:del w:id="93" w:author="XTreme" w:date="2009-11-04T14:37:00Z">
        <w:r>
          <w:rPr>
            <w:sz w:val="32"/>
            <w:szCs w:val="32"/>
          </w:rPr>
          <w:delText xml:space="preserve">перевод </w:delText>
        </w:r>
      </w:del>
      <w:ins w:id="94" w:author="XTreme" w:date="2009-11-04T14:37:00Z">
        <w:r>
          <w:rPr>
            <w:sz w:val="32"/>
            <w:szCs w:val="32"/>
          </w:rPr>
          <w:t xml:space="preserve">работу над  </w:t>
        </w:r>
      </w:ins>
      <w:r>
        <w:rPr>
          <w:sz w:val="32"/>
          <w:szCs w:val="32"/>
        </w:rPr>
        <w:t>технической документаци</w:t>
      </w:r>
      <w:ins w:id="95" w:author="XTreme" w:date="2009-11-04T14:37:00Z">
        <w:r>
          <w:rPr>
            <w:sz w:val="32"/>
            <w:szCs w:val="32"/>
          </w:rPr>
          <w:t>ей</w:t>
        </w:r>
      </w:ins>
      <w:del w:id="96" w:author="XTreme" w:date="2009-11-04T14:37:00Z">
        <w:r>
          <w:rPr>
            <w:sz w:val="32"/>
            <w:szCs w:val="32"/>
          </w:rPr>
          <w:delText>и</w:delText>
        </w:r>
      </w:del>
      <w:r>
        <w:rPr>
          <w:sz w:val="32"/>
          <w:szCs w:val="32"/>
        </w:rPr>
        <w:t>, финансовы</w:t>
      </w:r>
      <w:ins w:id="97" w:author="XTreme" w:date="2009-11-04T14:37:00Z">
        <w:r>
          <w:rPr>
            <w:sz w:val="32"/>
            <w:szCs w:val="32"/>
          </w:rPr>
          <w:t>ми</w:t>
        </w:r>
      </w:ins>
      <w:del w:id="98" w:author="XTreme" w:date="2009-11-04T14:37:00Z">
        <w:r>
          <w:rPr>
            <w:sz w:val="32"/>
            <w:szCs w:val="32"/>
          </w:rPr>
          <w:delText>х</w:delText>
        </w:r>
      </w:del>
      <w:r>
        <w:rPr>
          <w:sz w:val="32"/>
          <w:szCs w:val="32"/>
        </w:rPr>
        <w:t xml:space="preserve"> отчет</w:t>
      </w:r>
      <w:ins w:id="99" w:author="XTreme" w:date="2009-11-04T14:37:00Z">
        <w:r>
          <w:rPr>
            <w:sz w:val="32"/>
            <w:szCs w:val="32"/>
          </w:rPr>
          <w:t>ами</w:t>
        </w:r>
      </w:ins>
      <w:del w:id="100" w:author="XTreme" w:date="2009-11-04T14:37:00Z">
        <w:r>
          <w:rPr>
            <w:sz w:val="32"/>
            <w:szCs w:val="32"/>
          </w:rPr>
          <w:delText>ов</w:delText>
        </w:r>
      </w:del>
      <w:r>
        <w:rPr>
          <w:sz w:val="32"/>
          <w:szCs w:val="32"/>
        </w:rPr>
        <w:t>, рекламны</w:t>
      </w:r>
      <w:ins w:id="101" w:author="XTreme" w:date="2009-11-04T14:37:00Z">
        <w:r>
          <w:rPr>
            <w:sz w:val="32"/>
            <w:szCs w:val="32"/>
          </w:rPr>
          <w:t>ми</w:t>
        </w:r>
      </w:ins>
      <w:del w:id="102" w:author="XTreme" w:date="2009-11-04T14:37:00Z">
        <w:r>
          <w:rPr>
            <w:sz w:val="32"/>
            <w:szCs w:val="32"/>
          </w:rPr>
          <w:delText>х</w:delText>
        </w:r>
      </w:del>
      <w:r>
        <w:rPr>
          <w:sz w:val="32"/>
          <w:szCs w:val="32"/>
        </w:rPr>
        <w:t xml:space="preserve"> брошюр</w:t>
      </w:r>
      <w:ins w:id="103" w:author="XTreme" w:date="2009-11-04T14:37:00Z">
        <w:r>
          <w:rPr>
            <w:sz w:val="32"/>
            <w:szCs w:val="32"/>
          </w:rPr>
          <w:t>ами,</w:t>
        </w:r>
      </w:ins>
      <w:r>
        <w:rPr>
          <w:sz w:val="32"/>
          <w:szCs w:val="32"/>
        </w:rPr>
        <w:t xml:space="preserve"> так и художественный перевод своего литературного произве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ши лингвисты </w:t>
      </w:r>
      <w:ins w:id="104" w:author="XTreme" w:date="2009-11-04T14:38:00Z">
        <w:r>
          <w:rPr>
            <w:sz w:val="32"/>
            <w:szCs w:val="32"/>
          </w:rPr>
          <w:t xml:space="preserve">никогда не относятся к работе как к механическому действию. Они делают тексты «живыми», ведь </w:t>
        </w:r>
      </w:ins>
      <w:r>
        <w:rPr>
          <w:sz w:val="32"/>
          <w:szCs w:val="32"/>
        </w:rPr>
        <w:t xml:space="preserve">переводят </w:t>
      </w:r>
      <w:ins w:id="105" w:author="XTreme" w:date="2009-11-04T14:39:00Z">
        <w:r>
          <w:rPr>
            <w:sz w:val="32"/>
            <w:szCs w:val="32"/>
          </w:rPr>
          <w:t xml:space="preserve">их </w:t>
        </w:r>
      </w:ins>
      <w:r>
        <w:rPr>
          <w:sz w:val="32"/>
          <w:szCs w:val="32"/>
        </w:rPr>
        <w:t xml:space="preserve">исключительно на свой родной язык. Более того, </w:t>
      </w:r>
      <w:del w:id="106" w:author="XTreme" w:date="2009-11-04T14:42:00Z">
        <w:r>
          <w:rPr>
            <w:sz w:val="32"/>
            <w:szCs w:val="32"/>
          </w:rPr>
          <w:delText xml:space="preserve">чтобы избежать опечаток, недоразумений или неточностей, </w:delText>
        </w:r>
      </w:del>
      <w:r>
        <w:rPr>
          <w:sz w:val="32"/>
          <w:szCs w:val="32"/>
        </w:rPr>
        <w:t>каждый перевод дополнительно вычитывается вторым специалистом</w:t>
      </w:r>
      <w:ins w:id="107" w:author="XTreme" w:date="2009-11-04T14:42:00Z">
        <w:r>
          <w:rPr>
            <w:sz w:val="32"/>
            <w:szCs w:val="32"/>
          </w:rPr>
          <w:t xml:space="preserve"> – чтобы исключить малейшие опечатки, недоразумения или неточности</w:t>
        </w:r>
      </w:ins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оянным клиентам, обращающимся к нам за письменным</w:t>
      </w:r>
      <w:ins w:id="108" w:author="XTreme" w:date="2009-11-04T14:44:00Z">
        <w:r>
          <w:rPr>
            <w:sz w:val="32"/>
            <w:szCs w:val="32"/>
          </w:rPr>
          <w:t>и</w:t>
        </w:r>
      </w:ins>
      <w:r>
        <w:rPr>
          <w:sz w:val="32"/>
          <w:szCs w:val="32"/>
        </w:rPr>
        <w:t xml:space="preserve"> перевод</w:t>
      </w:r>
      <w:ins w:id="109" w:author="XTreme" w:date="2009-11-04T14:45:00Z">
        <w:r>
          <w:rPr>
            <w:sz w:val="32"/>
            <w:szCs w:val="32"/>
          </w:rPr>
          <w:t>а</w:t>
        </w:r>
      </w:ins>
      <w:del w:id="110" w:author="XTreme" w:date="2009-11-04T14:45:00Z">
        <w:r>
          <w:rPr>
            <w:sz w:val="32"/>
            <w:szCs w:val="32"/>
          </w:rPr>
          <w:delText>о</w:delText>
        </w:r>
      </w:del>
      <w:r>
        <w:rPr>
          <w:sz w:val="32"/>
          <w:szCs w:val="32"/>
        </w:rPr>
        <w:t>м</w:t>
      </w:r>
      <w:ins w:id="111" w:author="XTreme" w:date="2009-11-04T14:45:00Z">
        <w:r>
          <w:rPr>
            <w:sz w:val="32"/>
            <w:szCs w:val="32"/>
          </w:rPr>
          <w:t>и</w:t>
        </w:r>
      </w:ins>
      <w:r>
        <w:rPr>
          <w:sz w:val="32"/>
          <w:szCs w:val="32"/>
        </w:rPr>
        <w:t xml:space="preserve">, мы предлагаем заключить контракт на абонентское обслуживание, что существенно сэкономит расходы и поможет сохранить единообразие всех последующих документов, так как над </w:t>
      </w:r>
      <w:del w:id="112" w:author="XTreme" w:date="2009-11-04T14:45:00Z">
        <w:r>
          <w:rPr>
            <w:sz w:val="32"/>
            <w:szCs w:val="32"/>
          </w:rPr>
          <w:delText xml:space="preserve">Вашим </w:delText>
        </w:r>
      </w:del>
      <w:ins w:id="113" w:author="XTreme" w:date="2009-11-04T14:45:00Z">
        <w:r>
          <w:rPr>
            <w:sz w:val="32"/>
            <w:szCs w:val="32"/>
          </w:rPr>
          <w:t xml:space="preserve">одним </w:t>
        </w:r>
      </w:ins>
      <w:r>
        <w:rPr>
          <w:sz w:val="32"/>
          <w:szCs w:val="32"/>
        </w:rPr>
        <w:t xml:space="preserve">проектом будет работать один и тот же переводч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ins w:id="114" w:author="XTreme" w:date="2009-11-04T14:45:00Z"/>
        </w:rPr>
      </w:pPr>
      <w:r>
        <w:rPr>
          <w:b/>
          <w:sz w:val="32"/>
          <w:szCs w:val="32"/>
        </w:rPr>
        <w:t>Обработка заказа:</w:t>
      </w:r>
    </w:p>
    <w:p>
      <w:pPr>
        <w:pStyle w:val="Normal"/>
        <w:rPr>
          <w:b/>
          <w:b/>
          <w:sz w:val="32"/>
          <w:szCs w:val="32"/>
          <w:ins w:id="116" w:author="XTreme" w:date="2009-11-04T14:45:00Z"/>
        </w:rPr>
      </w:pPr>
      <w:ins w:id="115" w:author="XTreme" w:date="2009-11-04T14:45:00Z">
        <w:r>
          <w:rPr>
            <w:b/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118" w:author="XTreme" w:date="2009-11-04T17:31:00Z"/>
        </w:rPr>
      </w:pPr>
      <w:ins w:id="117" w:author="XTreme" w:date="2009-11-04T14:45:00Z">
        <w:r>
          <w:rPr>
            <w:sz w:val="32"/>
            <w:szCs w:val="32"/>
          </w:rPr>
          <w:t>Работа над переводом текста – достаточно сложный процесс, состоящий из нескольких этапов, в котором непосредственно перевод является ключевым, но не единственно важным пунктом.</w:t>
        </w:r>
      </w:ins>
    </w:p>
    <w:p>
      <w:pPr>
        <w:pStyle w:val="Normal"/>
        <w:rPr>
          <w:sz w:val="32"/>
          <w:szCs w:val="32"/>
          <w:ins w:id="120" w:author="XTreme" w:date="2009-11-04T14:48:00Z"/>
        </w:rPr>
      </w:pPr>
      <w:ins w:id="119" w:author="XTreme" w:date="2009-11-04T17:31:00Z">
        <w:r>
          <w:rPr>
            <w:sz w:val="32"/>
            <w:szCs w:val="32"/>
          </w:rPr>
          <w:t>Исполнение любого заказа начинается с тщательного его изучения и включает:</w:t>
        </w:r>
      </w:ins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робное ознакомление с заказом и выяснение пожеланий клиента в области текстового оформления и терминолог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писание контракта и договора о неразглашении полученной информ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бор переводчика в соответствии с заданной специализаци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ение перев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решение возникших у переводчика вопросов, если таковые возникнут;</w:t>
      </w:r>
    </w:p>
    <w:p>
      <w:pPr>
        <w:pStyle w:val="Normal"/>
        <w:rPr/>
      </w:pPr>
      <w:r>
        <w:rPr>
          <w:sz w:val="32"/>
          <w:szCs w:val="32"/>
        </w:rPr>
        <w:t>- получение выполненной работы от переводчика и передач</w:t>
      </w:r>
      <w:ins w:id="121" w:author="XTreme" w:date="2009-11-05T09:20:00Z">
        <w:r>
          <w:rPr>
            <w:sz w:val="32"/>
            <w:szCs w:val="32"/>
          </w:rPr>
          <w:t>у</w:t>
        </w:r>
      </w:ins>
      <w:del w:id="122" w:author="XTreme" w:date="2009-11-05T09:20:00Z">
        <w:r>
          <w:rPr>
            <w:sz w:val="32"/>
            <w:szCs w:val="32"/>
          </w:rPr>
          <w:delText>а</w:delText>
        </w:r>
      </w:del>
      <w:r>
        <w:rPr>
          <w:sz w:val="32"/>
          <w:szCs w:val="32"/>
        </w:rPr>
        <w:t xml:space="preserve"> файла второму лингвисту;</w:t>
      </w:r>
    </w:p>
    <w:p>
      <w:pPr>
        <w:pStyle w:val="Normal"/>
        <w:rPr/>
      </w:pPr>
      <w:r>
        <w:rPr>
          <w:sz w:val="32"/>
          <w:szCs w:val="32"/>
        </w:rPr>
        <w:t>- последн</w:t>
      </w:r>
      <w:ins w:id="123" w:author="XTreme" w:date="2009-11-04T17:35:00Z">
        <w:r>
          <w:rPr>
            <w:sz w:val="32"/>
            <w:szCs w:val="32"/>
          </w:rPr>
          <w:t>юю</w:t>
        </w:r>
      </w:ins>
      <w:del w:id="124" w:author="XTreme" w:date="2009-11-04T17:35:00Z">
        <w:r>
          <w:rPr>
            <w:sz w:val="32"/>
            <w:szCs w:val="32"/>
          </w:rPr>
          <w:delText>яя</w:delText>
        </w:r>
      </w:del>
      <w:r>
        <w:rPr>
          <w:sz w:val="32"/>
          <w:szCs w:val="32"/>
        </w:rPr>
        <w:t xml:space="preserve"> сверк</w:t>
      </w:r>
      <w:ins w:id="125" w:author="XTreme" w:date="2009-11-04T17:35:00Z">
        <w:r>
          <w:rPr>
            <w:sz w:val="32"/>
            <w:szCs w:val="32"/>
          </w:rPr>
          <w:t>у</w:t>
        </w:r>
      </w:ins>
      <w:del w:id="126" w:author="XTreme" w:date="2009-11-04T17:35:00Z">
        <w:r>
          <w:rPr>
            <w:sz w:val="32"/>
            <w:szCs w:val="32"/>
          </w:rPr>
          <w:delText>а</w:delText>
        </w:r>
      </w:del>
      <w:r>
        <w:rPr>
          <w:sz w:val="32"/>
          <w:szCs w:val="32"/>
        </w:rPr>
        <w:t xml:space="preserve"> текста на предмет оформ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тправление перевода заказчи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ins w:id="127" w:author="XTreme" w:date="2009-11-04T18:43:00Z">
        <w:r>
          <w:rPr>
            <w:sz w:val="32"/>
            <w:szCs w:val="32"/>
          </w:rPr>
          <w:t xml:space="preserve">При этом заказчик может быть абсолютно уверен, что получит желаемый результат. </w:t>
        </w:r>
      </w:ins>
      <w:r>
        <w:rPr>
          <w:sz w:val="32"/>
          <w:szCs w:val="32"/>
        </w:rPr>
        <w:t>В течение трех рабочих дней после получения перевода клиент имеет право опротестовать качество полученного текста. В этом случае</w:t>
      </w:r>
      <w:del w:id="128" w:author="XTreme" w:date="2009-11-04T18:44:00Z">
        <w:r>
          <w:rPr>
            <w:sz w:val="32"/>
            <w:szCs w:val="32"/>
          </w:rPr>
          <w:delText>,</w:delText>
        </w:r>
      </w:del>
      <w:r>
        <w:rPr>
          <w:sz w:val="32"/>
          <w:szCs w:val="32"/>
        </w:rPr>
        <w:t xml:space="preserve"> мы бесплатно вносим обоснованные изменения или не выписываем счет за перевод. «Неудовлетворительный» перевод не может быть использован клиентом в каких бы то ни было целях. В </w:t>
      </w:r>
      <w:del w:id="129" w:author="XTreme" w:date="2009-11-04T18:45:00Z">
        <w:r>
          <w:rPr>
            <w:sz w:val="32"/>
            <w:szCs w:val="32"/>
          </w:rPr>
          <w:delText xml:space="preserve">данной </w:delText>
        </w:r>
      </w:del>
      <w:ins w:id="130" w:author="XTreme" w:date="2009-11-04T18:45:00Z">
        <w:r>
          <w:rPr>
            <w:sz w:val="32"/>
            <w:szCs w:val="32"/>
          </w:rPr>
          <w:t xml:space="preserve">такого рода </w:t>
        </w:r>
      </w:ins>
      <w:r>
        <w:rPr>
          <w:sz w:val="32"/>
          <w:szCs w:val="32"/>
        </w:rPr>
        <w:t xml:space="preserve">ситуации Language Fair сохраняет за собой все права на переведенный тек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Устный перев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юро переводов Language Fair поможет Вам</w:t>
      </w:r>
      <w:ins w:id="131" w:author="XTreme" w:date="2009-11-04T18:45:00Z">
        <w:r>
          <w:rPr>
            <w:sz w:val="32"/>
            <w:szCs w:val="32"/>
          </w:rPr>
          <w:t xml:space="preserve"> с иностранными партнерами</w:t>
        </w:r>
      </w:ins>
      <w:r>
        <w:rPr>
          <w:sz w:val="32"/>
          <w:szCs w:val="32"/>
        </w:rPr>
        <w:t xml:space="preserve"> понять друг друга на презентациях, саммитах, деловых переговорах или других мероприятиях.  </w:t>
      </w:r>
      <w:ins w:id="132" w:author="XTreme" w:date="2009-11-04T18:47:00Z">
        <w:r>
          <w:rPr>
            <w:sz w:val="32"/>
            <w:szCs w:val="32"/>
          </w:rPr>
          <w:t xml:space="preserve">Квалификация наших специалистов позволяет сделать это так, чтобы стороны чувствовали себя </w:t>
        </w:r>
      </w:ins>
      <w:ins w:id="133" w:author="XTreme" w:date="2009-11-04T18:51:00Z">
        <w:r>
          <w:rPr>
            <w:sz w:val="32"/>
            <w:szCs w:val="32"/>
          </w:rPr>
          <w:t xml:space="preserve">максимально комфортно в своем общении. </w:t>
        </w:r>
      </w:ins>
      <w:r>
        <w:rPr>
          <w:sz w:val="32"/>
          <w:szCs w:val="32"/>
        </w:rPr>
        <w:t xml:space="preserve">Мы предлагаем три вида устного перевода: синхронный, последовательный и гид-перев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хронный пере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ins w:id="136" w:author="XTreme" w:date="2009-11-04T18:54:00Z"/>
        </w:rPr>
      </w:pPr>
      <w:r>
        <w:rPr>
          <w:sz w:val="32"/>
          <w:szCs w:val="32"/>
        </w:rPr>
        <w:t>Данный вид перевода</w:t>
      </w:r>
      <w:ins w:id="134" w:author="XTreme" w:date="2009-11-04T18:52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как правило</w:t>
      </w:r>
      <w:ins w:id="135" w:author="XTreme" w:date="2009-11-04T18:52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используется на мероприятиях высшего уровня или крупных коммерческих презентациях. Для осуществления синхронного перевода требуется специальное техническое оснащение: звуконепроницаемые кабины, наушники и микрофоны. Мы с удовольствием предоставим Вам все требуемое оборудование и установим его. </w:t>
      </w:r>
    </w:p>
    <w:p>
      <w:pPr>
        <w:pStyle w:val="Normal"/>
        <w:rPr/>
      </w:pPr>
      <w:r>
        <w:rPr>
          <w:sz w:val="32"/>
          <w:szCs w:val="32"/>
        </w:rPr>
        <w:t xml:space="preserve">Синхронный перевод </w:t>
      </w:r>
      <w:del w:id="137" w:author="XTreme" w:date="2009-11-04T18:56:00Z">
        <w:r>
          <w:rPr>
            <w:sz w:val="32"/>
            <w:szCs w:val="32"/>
          </w:rPr>
          <w:delText>происходит</w:delText>
        </w:r>
      </w:del>
      <w:ins w:id="138" w:author="XTreme" w:date="2009-11-04T18:56:00Z">
        <w:r>
          <w:rPr>
            <w:sz w:val="32"/>
            <w:szCs w:val="32"/>
          </w:rPr>
          <w:t>совершается</w:t>
        </w:r>
      </w:ins>
      <w:r>
        <w:rPr>
          <w:sz w:val="32"/>
          <w:szCs w:val="32"/>
        </w:rPr>
        <w:t xml:space="preserve"> одновременно с </w:t>
      </w:r>
      <w:ins w:id="139" w:author="XTreme" w:date="2009-11-04T18:55:00Z">
        <w:r>
          <w:rPr>
            <w:sz w:val="32"/>
            <w:szCs w:val="32"/>
          </w:rPr>
          <w:t xml:space="preserve">речью </w:t>
        </w:r>
      </w:ins>
      <w:del w:id="140" w:author="XTreme" w:date="2009-11-04T18:55:00Z">
        <w:r>
          <w:rPr>
            <w:sz w:val="32"/>
            <w:szCs w:val="32"/>
          </w:rPr>
          <w:delText>выступающим</w:delText>
        </w:r>
      </w:del>
      <w:ins w:id="141" w:author="XTreme" w:date="2009-11-04T18:55:00Z">
        <w:r>
          <w:rPr>
            <w:sz w:val="32"/>
            <w:szCs w:val="32"/>
          </w:rPr>
          <w:t>выступающего</w:t>
        </w:r>
      </w:ins>
      <w:r>
        <w:rPr>
          <w:sz w:val="32"/>
          <w:szCs w:val="32"/>
        </w:rPr>
        <w:t>, без необходимости прерывать докладчика, что значительно экономит время. Данная работа требует специального обучения и подготовки. Это наиболее сложный вид деятельности</w:t>
      </w:r>
      <w:ins w:id="142" w:author="XTreme" w:date="2009-11-04T18:55:00Z">
        <w:r>
          <w:rPr>
            <w:sz w:val="32"/>
            <w:szCs w:val="32"/>
          </w:rPr>
          <w:t xml:space="preserve"> лингвиста</w:t>
        </w:r>
      </w:ins>
      <w:r>
        <w:rPr>
          <w:sz w:val="32"/>
          <w:szCs w:val="32"/>
        </w:rPr>
        <w:t xml:space="preserve">, требуемый предельной концентрации. Именно поэтому в кабинке всегда находятся два переводчика, которые сменяют друг друга каждые 20-30 мин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ы периодически сотрудничаем с синхронистами из разных точек мира, что позволяет нам оказывать локальную языковую поддержку коммерческим и частным лицам практически в любой стране.  Более того, мы плотно сотрудничаем с </w:t>
      </w:r>
      <w:del w:id="143" w:author="XTreme" w:date="2009-11-04T18:57:00Z">
        <w:r>
          <w:rPr>
            <w:sz w:val="32"/>
            <w:szCs w:val="32"/>
          </w:rPr>
          <w:delText xml:space="preserve">различными </w:delText>
        </w:r>
      </w:del>
      <w:r>
        <w:rPr>
          <w:sz w:val="32"/>
          <w:szCs w:val="32"/>
        </w:rPr>
        <w:t>организациями, осуществляющими техническое обеспечение мероприятий</w:t>
      </w:r>
      <w:ins w:id="144" w:author="XTreme" w:date="2009-11-04T18:57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и готовы предоставить Вам синхронное оборудование на территории Европы и</w:t>
      </w:r>
      <w:ins w:id="145" w:author="XTreme" w:date="2009-11-04T18:58:00Z">
        <w:r>
          <w:rPr>
            <w:sz w:val="32"/>
            <w:szCs w:val="32"/>
          </w:rPr>
          <w:t>ли</w:t>
        </w:r>
      </w:ins>
      <w:r>
        <w:rPr>
          <w:sz w:val="32"/>
          <w:szCs w:val="32"/>
        </w:rPr>
        <w:t xml:space="preserve"> за ее предел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ins w:id="146" w:author="XTreme" w:date="2009-11-04T18:59:00Z">
        <w:r>
          <w:rPr>
            <w:sz w:val="32"/>
            <w:szCs w:val="32"/>
          </w:rPr>
          <w:t>Как уже отмечалось</w:t>
        </w:r>
      </w:ins>
      <w:ins w:id="147" w:author="XTreme" w:date="2009-11-05T09:22:00Z">
        <w:r>
          <w:rPr>
            <w:sz w:val="32"/>
            <w:szCs w:val="32"/>
          </w:rPr>
          <w:t xml:space="preserve"> –</w:t>
        </w:r>
      </w:ins>
      <w:ins w:id="148" w:author="XTreme" w:date="2009-11-04T18:59:00Z">
        <w:r>
          <w:rPr>
            <w:sz w:val="32"/>
            <w:szCs w:val="32"/>
          </w:rPr>
          <w:t xml:space="preserve"> на специалисте, осуществляющем синхронный перевод, лежит серьезная ответственность, связанная как с уровнем мероприятий, так и </w:t>
        </w:r>
      </w:ins>
      <w:ins w:id="149" w:author="XTreme" w:date="2009-11-04T19:02:00Z">
        <w:r>
          <w:rPr>
            <w:sz w:val="32"/>
            <w:szCs w:val="32"/>
          </w:rPr>
          <w:t xml:space="preserve">с необходимостью владеть языком в совершенстве. </w:t>
        </w:r>
      </w:ins>
      <w:r>
        <w:rPr>
          <w:sz w:val="32"/>
          <w:szCs w:val="32"/>
        </w:rPr>
        <w:t xml:space="preserve">Все переводчики-синхронисты проходят жесткий отбор, прежде чем вносятся в базу данных бюро переводов Language Fair. А это значит -  Вы можете доверить свое мероприятие в наши ру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следовательный перевод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довательный перевод обычно используется на мероприятиях с небольшим количеством участников во время деловых переговоров, семинаров и коротких презентаций, а также при переездах или посещении промышленных объек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анном случае, в отличие от синхронного перевода, говорящий делает в речи паузы для переводчика, что занимает дополнительное время. Однако для осуществления последовательного перевода не требуется аппарату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Чтобы получить качественный перевод, </w:t>
      </w:r>
      <w:del w:id="150" w:author="XTreme" w:date="2009-11-04T19:10:00Z">
        <w:r>
          <w:rPr>
            <w:sz w:val="32"/>
            <w:szCs w:val="32"/>
          </w:rPr>
          <w:delText xml:space="preserve">нужен </w:delText>
        </w:r>
      </w:del>
      <w:r>
        <w:rPr>
          <w:sz w:val="32"/>
          <w:szCs w:val="32"/>
        </w:rPr>
        <w:t>последовательный переводчик</w:t>
      </w:r>
      <w:ins w:id="151" w:author="XTreme" w:date="2009-11-04T19:10:00Z">
        <w:r>
          <w:rPr>
            <w:sz w:val="32"/>
            <w:szCs w:val="32"/>
          </w:rPr>
          <w:t xml:space="preserve"> должен</w:t>
        </w:r>
      </w:ins>
      <w:del w:id="152" w:author="XTreme" w:date="2009-11-04T19:10:00Z">
        <w:r>
          <w:rPr>
            <w:sz w:val="32"/>
            <w:szCs w:val="32"/>
          </w:rPr>
          <w:delText>,</w:delText>
        </w:r>
      </w:del>
      <w:r>
        <w:rPr>
          <w:sz w:val="32"/>
          <w:szCs w:val="32"/>
        </w:rPr>
        <w:t xml:space="preserve"> </w:t>
      </w:r>
      <w:del w:id="153" w:author="XTreme" w:date="2009-11-04T19:10:00Z">
        <w:r>
          <w:rPr>
            <w:sz w:val="32"/>
            <w:szCs w:val="32"/>
          </w:rPr>
          <w:delText xml:space="preserve">имеющий </w:delText>
        </w:r>
      </w:del>
      <w:ins w:id="154" w:author="XTreme" w:date="2009-11-04T19:10:00Z">
        <w:r>
          <w:rPr>
            <w:sz w:val="32"/>
            <w:szCs w:val="32"/>
          </w:rPr>
          <w:t xml:space="preserve">иметь </w:t>
        </w:r>
      </w:ins>
      <w:r>
        <w:rPr>
          <w:sz w:val="32"/>
          <w:szCs w:val="32"/>
        </w:rPr>
        <w:t>достаточно опыта и профессиональной подготовки</w:t>
      </w:r>
      <w:ins w:id="155" w:author="XTreme" w:date="2009-11-04T19:10:00Z">
        <w:r>
          <w:rPr>
            <w:sz w:val="32"/>
            <w:szCs w:val="32"/>
          </w:rPr>
          <w:t>, ведь ему приходится «ловить</w:t>
        </w:r>
      </w:ins>
      <w:ins w:id="156" w:author="XTreme" w:date="2009-11-04T19:12:00Z">
        <w:r>
          <w:rPr>
            <w:sz w:val="32"/>
            <w:szCs w:val="32"/>
          </w:rPr>
          <w:t>» мысль выступающего «на лету» и тут же грамотно и максимально точно передавать ее слушающему</w:t>
        </w:r>
      </w:ins>
      <w:r>
        <w:rPr>
          <w:sz w:val="32"/>
          <w:szCs w:val="32"/>
        </w:rPr>
        <w:t xml:space="preserve">. </w:t>
      </w:r>
      <w:del w:id="157" w:author="XTreme" w:date="2009-11-04T19:15:00Z">
        <w:r>
          <w:rPr>
            <w:sz w:val="32"/>
            <w:szCs w:val="32"/>
          </w:rPr>
          <w:delText>Все переводчики проходят жесткий отбор, прежде чем вносятся в базу данных языкового центра Language Fair.</w:delText>
        </w:r>
      </w:del>
      <w:ins w:id="158" w:author="XTreme" w:date="2009-11-04T19:15:00Z">
        <w:r>
          <w:rPr>
            <w:sz w:val="32"/>
            <w:szCs w:val="32"/>
          </w:rPr>
          <w:t>Но в базу данных языкового центра Language Fair попадают только лучшие переводчики, прошедшие строгий отбор.</w:t>
        </w:r>
      </w:ins>
      <w:r>
        <w:rPr>
          <w:sz w:val="32"/>
          <w:szCs w:val="32"/>
        </w:rPr>
        <w:t xml:space="preserve"> А это значит -  Вы можете доверить свое мероприятие в наши ру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ид-перевод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Это самый простой вид перевода, который может выполнить любой  начинающий лингвист. Гиды-переводчики требуются во время посещения культурных мероприятий или прогулок в незнакомой стране. Мы с удовольствием предоставим Вам доброжелательного </w:t>
      </w:r>
      <w:ins w:id="159" w:author="XTreme" w:date="2009-11-04T19:22:00Z">
        <w:r>
          <w:rPr>
            <w:sz w:val="32"/>
            <w:szCs w:val="32"/>
          </w:rPr>
          <w:t>и знающего</w:t>
        </w:r>
      </w:ins>
      <w:ins w:id="160" w:author="XTreme" w:date="2009-11-04T19:24:00Z">
        <w:r>
          <w:rPr>
            <w:sz w:val="32"/>
            <w:szCs w:val="32"/>
          </w:rPr>
          <w:t xml:space="preserve"> </w:t>
        </w:r>
      </w:ins>
      <w:del w:id="161" w:author="XTreme" w:date="2009-11-04T19:22:00Z">
        <w:r>
          <w:rPr>
            <w:sz w:val="32"/>
            <w:szCs w:val="32"/>
          </w:rPr>
          <w:delText xml:space="preserve">интересного </w:delText>
        </w:r>
      </w:del>
      <w:r>
        <w:rPr>
          <w:sz w:val="32"/>
          <w:szCs w:val="32"/>
        </w:rPr>
        <w:t xml:space="preserve">гида-переводчика, который сделает Ваше пребывание в чужой стране более увлекательным и интерес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ins w:id="162" w:author="XTreme" w:date="2009-11-04T19:29:00Z">
        <w:r>
          <w:rPr>
            <w:sz w:val="32"/>
            <w:szCs w:val="32"/>
          </w:rPr>
          <w:t xml:space="preserve">Каждый устный перевод при общих принципах работы все же совершенно неповторим. </w:t>
        </w:r>
      </w:ins>
      <w:ins w:id="163" w:author="XTreme" w:date="2009-11-04T19:24:00Z">
        <w:r>
          <w:rPr>
            <w:sz w:val="32"/>
            <w:szCs w:val="32"/>
          </w:rPr>
          <w:t xml:space="preserve">Чтобы </w:t>
        </w:r>
      </w:ins>
      <w:ins w:id="164" w:author="XTreme" w:date="2009-11-04T19:30:00Z">
        <w:r>
          <w:rPr>
            <w:sz w:val="32"/>
            <w:szCs w:val="32"/>
          </w:rPr>
          <w:t>он</w:t>
        </w:r>
      </w:ins>
      <w:ins w:id="165" w:author="XTreme" w:date="2009-11-04T19:24:00Z">
        <w:r>
          <w:rPr>
            <w:sz w:val="32"/>
            <w:szCs w:val="32"/>
          </w:rPr>
          <w:t xml:space="preserve"> полностью </w:t>
        </w:r>
      </w:ins>
      <w:ins w:id="166" w:author="XTreme" w:date="2009-11-04T19:27:00Z">
        <w:r>
          <w:rPr>
            <w:sz w:val="32"/>
            <w:szCs w:val="32"/>
          </w:rPr>
          <w:t>соответствовал желаемому результат</w:t>
        </w:r>
      </w:ins>
      <w:ins w:id="167" w:author="XTreme" w:date="2009-11-04T19:30:00Z">
        <w:r>
          <w:rPr>
            <w:sz w:val="32"/>
            <w:szCs w:val="32"/>
          </w:rPr>
          <w:t>у</w:t>
        </w:r>
      </w:ins>
      <w:ins w:id="168" w:author="XTreme" w:date="2009-11-04T19:27:00Z">
        <w:r>
          <w:rPr>
            <w:sz w:val="32"/>
            <w:szCs w:val="32"/>
          </w:rPr>
          <w:t xml:space="preserve">, </w:t>
        </w:r>
      </w:ins>
      <w:ins w:id="169" w:author="XTreme" w:date="2009-11-04T19:30:00Z">
        <w:r>
          <w:rPr>
            <w:sz w:val="32"/>
            <w:szCs w:val="32"/>
          </w:rPr>
          <w:t xml:space="preserve"> в этом должны быть одинаково заинтересованы как заказчик, так и бюро переводов. </w:t>
        </w:r>
      </w:ins>
      <w:ins w:id="170" w:author="XTreme" w:date="2009-11-04T19:24:00Z">
        <w:r>
          <w:rPr>
            <w:sz w:val="32"/>
            <w:szCs w:val="32"/>
          </w:rPr>
          <w:t xml:space="preserve"> </w:t>
        </w:r>
      </w:ins>
      <w:r>
        <w:rPr>
          <w:sz w:val="32"/>
          <w:szCs w:val="32"/>
        </w:rPr>
        <w:t xml:space="preserve">Для подготовки к проекту переводчику нужна информация о тематике проводимого мероприятия и предметах обсуждения. Потому как </w:t>
      </w:r>
      <w:del w:id="171" w:author="XTreme" w:date="2009-11-04T19:33:00Z">
        <w:r>
          <w:rPr>
            <w:sz w:val="32"/>
            <w:szCs w:val="32"/>
          </w:rPr>
          <w:delText xml:space="preserve">устный </w:delText>
        </w:r>
      </w:del>
      <w:r>
        <w:rPr>
          <w:sz w:val="32"/>
          <w:szCs w:val="32"/>
        </w:rPr>
        <w:t xml:space="preserve">перевод происходит в режиме реального времени, у устного переводчика </w:t>
      </w:r>
      <w:ins w:id="172" w:author="XTreme" w:date="2009-11-04T19:33:00Z">
        <w:r>
          <w:rPr>
            <w:sz w:val="32"/>
            <w:szCs w:val="32"/>
          </w:rPr>
          <w:t xml:space="preserve">уже </w:t>
        </w:r>
      </w:ins>
      <w:r>
        <w:rPr>
          <w:sz w:val="32"/>
          <w:szCs w:val="32"/>
        </w:rPr>
        <w:t xml:space="preserve">нет возможности заниматься </w:t>
      </w:r>
      <w:ins w:id="173" w:author="XTreme" w:date="2009-11-04T19:35:00Z">
        <w:r>
          <w:rPr>
            <w:sz w:val="32"/>
            <w:szCs w:val="32"/>
          </w:rPr>
          <w:t xml:space="preserve">изучением профессионального жаргона и </w:t>
        </w:r>
      </w:ins>
      <w:r>
        <w:rPr>
          <w:sz w:val="32"/>
          <w:szCs w:val="32"/>
        </w:rPr>
        <w:t xml:space="preserve">поиском терминов </w:t>
      </w:r>
      <w:del w:id="174" w:author="XTreme" w:date="2009-11-04T19:35:00Z">
        <w:r>
          <w:rPr>
            <w:sz w:val="32"/>
            <w:szCs w:val="32"/>
          </w:rPr>
          <w:delText>и изучением профессионального жаргона</w:delText>
        </w:r>
      </w:del>
      <w:r>
        <w:rPr>
          <w:sz w:val="32"/>
          <w:szCs w:val="32"/>
        </w:rPr>
        <w:t xml:space="preserve">, а поэтому он должен быть великолепно ознакомлен с терминологией и спецификой переводимой тематики до приезда на место работы. </w:t>
      </w:r>
    </w:p>
    <w:p>
      <w:pPr>
        <w:pStyle w:val="Normal"/>
        <w:rPr/>
      </w:pPr>
      <w:r>
        <w:rPr>
          <w:sz w:val="32"/>
          <w:szCs w:val="32"/>
        </w:rPr>
        <w:t xml:space="preserve">С этой целью устному (синхронному и последовательному) переводчику необходимо предоставить черновики выступлений докладчиков и/или презентации. Если </w:t>
      </w:r>
      <w:ins w:id="175" w:author="XTreme" w:date="2009-11-04T20:11:00Z">
        <w:r>
          <w:rPr>
            <w:sz w:val="32"/>
            <w:szCs w:val="32"/>
          </w:rPr>
          <w:t xml:space="preserve">такая </w:t>
        </w:r>
      </w:ins>
      <w:r>
        <w:rPr>
          <w:sz w:val="32"/>
          <w:szCs w:val="32"/>
        </w:rPr>
        <w:t xml:space="preserve">информация для ознакомления не предоставлена – мы не гарантируем безупречное качество перев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  <w:ins w:id="176" w:author="XTreme" w:date="2009-11-04T21:34:00Z"/>
        </w:rPr>
      </w:pPr>
      <w:r>
        <w:rPr>
          <w:sz w:val="32"/>
          <w:szCs w:val="32"/>
          <w:u w:val="single"/>
        </w:rPr>
        <w:t xml:space="preserve">Обработка заказа </w:t>
      </w:r>
    </w:p>
    <w:p>
      <w:pPr>
        <w:pStyle w:val="Normal"/>
        <w:rPr>
          <w:sz w:val="32"/>
          <w:szCs w:val="32"/>
          <w:u w:val="single"/>
          <w:ins w:id="178" w:author="XTreme" w:date="2009-11-04T21:34:00Z"/>
        </w:rPr>
      </w:pPr>
      <w:ins w:id="177" w:author="XTreme" w:date="2009-11-04T21:34:00Z">
        <w:r>
          <w:rPr>
            <w:sz w:val="32"/>
            <w:szCs w:val="32"/>
            <w:u w:val="single"/>
          </w:rPr>
        </w:r>
      </w:ins>
    </w:p>
    <w:p>
      <w:pPr>
        <w:pStyle w:val="Normal"/>
        <w:rPr>
          <w:sz w:val="32"/>
          <w:szCs w:val="32"/>
          <w:u w:val="single"/>
        </w:rPr>
      </w:pPr>
      <w:ins w:id="179" w:author="XTreme" w:date="2009-11-04T21:36:00Z">
        <w:r>
          <w:rPr>
            <w:sz w:val="32"/>
            <w:szCs w:val="32"/>
            <w:u w:val="single"/>
          </w:rPr>
          <w:t xml:space="preserve">Устная речь – серьезный инструмент воздействия на людей, требующий тщательной работы и глубокого знания </w:t>
        </w:r>
      </w:ins>
      <w:ins w:id="180" w:author="XTreme" w:date="2009-11-04T21:39:00Z">
        <w:r>
          <w:rPr>
            <w:sz w:val="32"/>
            <w:szCs w:val="32"/>
            <w:u w:val="single"/>
          </w:rPr>
          <w:t xml:space="preserve">его. Тем более, если в процессе общения «встречаются» несколько разных языков. Поэтому процесс обработки заказа </w:t>
        </w:r>
      </w:ins>
      <w:ins w:id="181" w:author="XTreme" w:date="2009-11-04T21:41:00Z">
        <w:r>
          <w:rPr>
            <w:sz w:val="32"/>
            <w:szCs w:val="32"/>
            <w:u w:val="single"/>
          </w:rPr>
          <w:t>на устный перевод всегда подразумевает несколько этапов:</w:t>
        </w:r>
      </w:ins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del w:id="182" w:author="XTreme" w:date="2009-11-04T21:42:00Z">
        <w:r>
          <w:rPr>
            <w:sz w:val="32"/>
            <w:szCs w:val="32"/>
          </w:rPr>
          <w:delText>Б</w:delText>
        </w:r>
      </w:del>
      <w:ins w:id="183" w:author="XTreme" w:date="2009-11-04T21:42:00Z">
        <w:r>
          <w:rPr>
            <w:sz w:val="32"/>
            <w:szCs w:val="32"/>
          </w:rPr>
          <w:t>б</w:t>
        </w:r>
      </w:ins>
      <w:r>
        <w:rPr>
          <w:sz w:val="32"/>
          <w:szCs w:val="32"/>
        </w:rPr>
        <w:t>еседа с клиентом с целью выяснения масштабов мероприятия и потребностей</w:t>
      </w:r>
      <w:del w:id="184" w:author="XTreme" w:date="2009-11-04T21:42:00Z">
        <w:r>
          <w:rPr>
            <w:sz w:val="32"/>
            <w:szCs w:val="32"/>
          </w:rPr>
          <w:delText>.</w:delText>
        </w:r>
      </w:del>
      <w:ins w:id="185" w:author="XTreme" w:date="2009-11-04T21:42:00Z">
        <w:r>
          <w:rPr>
            <w:sz w:val="32"/>
            <w:szCs w:val="32"/>
          </w:rPr>
          <w:t>;</w:t>
        </w:r>
      </w:ins>
      <w:r>
        <w:rPr>
          <w:sz w:val="32"/>
          <w:szCs w:val="32"/>
        </w:rPr>
        <w:t xml:space="preserve"> </w:t>
      </w:r>
      <w:del w:id="186" w:author="XTreme" w:date="2009-11-04T21:42:00Z">
        <w:r>
          <w:rPr>
            <w:sz w:val="32"/>
            <w:szCs w:val="32"/>
          </w:rPr>
          <w:delText>О</w:delText>
        </w:r>
      </w:del>
      <w:ins w:id="187" w:author="XTreme" w:date="2009-11-04T21:42:00Z">
        <w:r>
          <w:rPr>
            <w:sz w:val="32"/>
            <w:szCs w:val="32"/>
          </w:rPr>
          <w:t>о</w:t>
        </w:r>
      </w:ins>
      <w:r>
        <w:rPr>
          <w:sz w:val="32"/>
          <w:szCs w:val="32"/>
        </w:rPr>
        <w:t>пределение стоимости работы</w:t>
      </w:r>
      <w:ins w:id="188" w:author="XTreme" w:date="2009-11-04T21:42:00Z">
        <w:r>
          <w:rPr>
            <w:sz w:val="32"/>
            <w:szCs w:val="32"/>
          </w:rPr>
          <w:t>;</w:t>
        </w:r>
      </w:ins>
      <w:del w:id="189" w:author="XTreme" w:date="2009-11-04T21:42:00Z">
        <w:r>
          <w:rPr>
            <w:sz w:val="32"/>
            <w:szCs w:val="32"/>
          </w:rPr>
          <w:delText xml:space="preserve">. </w:delText>
        </w:r>
      </w:del>
    </w:p>
    <w:p>
      <w:pPr>
        <w:pStyle w:val="Normal"/>
        <w:rPr/>
      </w:pPr>
      <w:r>
        <w:rPr>
          <w:sz w:val="32"/>
          <w:szCs w:val="32"/>
        </w:rPr>
        <w:t xml:space="preserve">- </w:t>
      </w:r>
      <w:del w:id="190" w:author="XTreme" w:date="2009-11-04T21:43:00Z">
        <w:r>
          <w:rPr>
            <w:sz w:val="32"/>
            <w:szCs w:val="32"/>
          </w:rPr>
          <w:delText>В</w:delText>
        </w:r>
      </w:del>
      <w:ins w:id="191" w:author="XTreme" w:date="2009-11-04T21:43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>ыбор переводчика</w:t>
      </w:r>
      <w:ins w:id="192" w:author="XTreme" w:date="2009-11-04T21:43:00Z">
        <w:r>
          <w:rPr>
            <w:sz w:val="32"/>
            <w:szCs w:val="32"/>
          </w:rPr>
          <w:t>;</w:t>
        </w:r>
      </w:ins>
      <w:del w:id="193" w:author="XTreme" w:date="2009-11-04T21:43:00Z">
        <w:r>
          <w:rPr>
            <w:sz w:val="32"/>
            <w:szCs w:val="32"/>
          </w:rPr>
          <w:delText>.</w:delText>
        </w:r>
      </w:del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del w:id="194" w:author="XTreme" w:date="2009-11-04T21:43:00Z">
        <w:r>
          <w:rPr>
            <w:sz w:val="32"/>
            <w:szCs w:val="32"/>
          </w:rPr>
          <w:delText>О</w:delText>
        </w:r>
      </w:del>
      <w:ins w:id="195" w:author="XTreme" w:date="2009-11-04T21:43:00Z">
        <w:r>
          <w:rPr>
            <w:sz w:val="32"/>
            <w:szCs w:val="32"/>
          </w:rPr>
          <w:t>о</w:t>
        </w:r>
      </w:ins>
      <w:r>
        <w:rPr>
          <w:sz w:val="32"/>
          <w:szCs w:val="32"/>
        </w:rPr>
        <w:t>бсуждение подробностей проекта с заказчиком, подписание контракта</w:t>
      </w:r>
      <w:ins w:id="196" w:author="XTreme" w:date="2009-11-04T21:43:00Z">
        <w:r>
          <w:rPr>
            <w:sz w:val="32"/>
            <w:szCs w:val="32"/>
          </w:rPr>
          <w:t xml:space="preserve">, а со стороны заказчика - </w:t>
        </w:r>
      </w:ins>
      <w:del w:id="197" w:author="XTreme" w:date="2009-11-04T21:44:00Z">
        <w:r>
          <w:rPr>
            <w:sz w:val="32"/>
            <w:szCs w:val="32"/>
          </w:rPr>
          <w:delText xml:space="preserve"> и </w:delText>
        </w:r>
      </w:del>
      <w:r>
        <w:rPr>
          <w:sz w:val="32"/>
          <w:szCs w:val="32"/>
        </w:rPr>
        <w:t>предоставление переводчику материалов для подготовки</w:t>
      </w:r>
      <w:ins w:id="198" w:author="XTreme" w:date="2009-11-04T21:44:00Z">
        <w:r>
          <w:rPr>
            <w:sz w:val="32"/>
            <w:szCs w:val="32"/>
          </w:rPr>
          <w:t>;</w:t>
        </w:r>
      </w:ins>
      <w:del w:id="199" w:author="XTreme" w:date="2009-11-04T21:44:00Z">
        <w:r>
          <w:rPr>
            <w:sz w:val="32"/>
            <w:szCs w:val="32"/>
          </w:rPr>
          <w:delText>.</w:delText>
        </w:r>
      </w:del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del w:id="200" w:author="XTreme" w:date="2009-11-04T21:44:00Z">
        <w:r>
          <w:rPr>
            <w:sz w:val="32"/>
            <w:szCs w:val="32"/>
          </w:rPr>
          <w:delText>В</w:delText>
        </w:r>
      </w:del>
      <w:ins w:id="201" w:author="XTreme" w:date="2009-11-04T21:44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ыполнение работ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пирайт </w:t>
      </w:r>
    </w:p>
    <w:p>
      <w:pPr>
        <w:pStyle w:val="Normal"/>
        <w:rPr/>
      </w:pPr>
      <w:ins w:id="202" w:author="XTreme" w:date="2009-11-04T21:51:00Z">
        <w:r>
          <w:rPr>
            <w:sz w:val="32"/>
            <w:szCs w:val="32"/>
          </w:rPr>
          <w:t xml:space="preserve">Когда речь идет об информационном сопровождении Вашего проекта, то качественный текст становится в некоей мере подтверждением </w:t>
        </w:r>
      </w:ins>
      <w:ins w:id="203" w:author="XTreme" w:date="2009-11-04T21:53:00Z">
        <w:r>
          <w:rPr>
            <w:sz w:val="32"/>
            <w:szCs w:val="32"/>
          </w:rPr>
          <w:t xml:space="preserve">высокого </w:t>
        </w:r>
      </w:ins>
      <w:ins w:id="204" w:author="XTreme" w:date="2009-11-04T21:51:00Z">
        <w:r>
          <w:rPr>
            <w:sz w:val="32"/>
            <w:szCs w:val="32"/>
          </w:rPr>
          <w:t>уровня</w:t>
        </w:r>
      </w:ins>
      <w:ins w:id="205" w:author="XTreme" w:date="2009-11-04T21:53:00Z">
        <w:r>
          <w:rPr>
            <w:sz w:val="32"/>
            <w:szCs w:val="32"/>
          </w:rPr>
          <w:t xml:space="preserve"> этого проекта и, конечно же, способен быстрее привлечь внимание целевой аудитории. П</w:t>
        </w:r>
      </w:ins>
      <w:ins w:id="206" w:author="XTreme" w:date="2009-11-04T21:55:00Z">
        <w:r>
          <w:rPr>
            <w:sz w:val="32"/>
            <w:szCs w:val="32"/>
          </w:rPr>
          <w:t>оэтому уважающие себя компании предпочитают заказывать копирайт у специалистов, знающих о языке все!</w:t>
        </w:r>
      </w:ins>
      <w:ins w:id="207" w:author="XTreme" w:date="2009-11-04T21:51:00Z">
        <w:r>
          <w:rPr>
            <w:sz w:val="32"/>
            <w:szCs w:val="32"/>
          </w:rPr>
          <w:t xml:space="preserve"> </w:t>
        </w:r>
      </w:ins>
      <w:r>
        <w:rPr>
          <w:sz w:val="32"/>
          <w:szCs w:val="32"/>
        </w:rPr>
        <w:t xml:space="preserve">Бюро переводов Language Fair поможет </w:t>
      </w:r>
      <w:del w:id="208" w:author="XTreme" w:date="2009-11-04T21:56:00Z">
        <w:r>
          <w:rPr>
            <w:sz w:val="32"/>
            <w:szCs w:val="32"/>
          </w:rPr>
          <w:delText>в</w:delText>
        </w:r>
      </w:del>
      <w:ins w:id="209" w:author="XTreme" w:date="2009-11-04T21:56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ам создать наполнение для сайта, составить брошюру или каталог и написать статью для блога или печатного издания. Наши профессиональные лингвисты  </w:t>
      </w:r>
      <w:del w:id="210" w:author="XTreme" w:date="2009-11-04T22:01:00Z">
        <w:r>
          <w:rPr>
            <w:sz w:val="32"/>
            <w:szCs w:val="32"/>
          </w:rPr>
          <w:delText>составят любые тексты в соответствии с</w:delText>
        </w:r>
      </w:del>
      <w:ins w:id="211" w:author="XTreme" w:date="2009-11-04T22:01:00Z">
        <w:r>
          <w:rPr>
            <w:sz w:val="32"/>
            <w:szCs w:val="32"/>
          </w:rPr>
          <w:t xml:space="preserve"> при работе над текстами любой тематики и характера будут руководствоваться только</w:t>
        </w:r>
      </w:ins>
      <w:r>
        <w:rPr>
          <w:sz w:val="32"/>
          <w:szCs w:val="32"/>
        </w:rPr>
        <w:t xml:space="preserve"> </w:t>
      </w:r>
      <w:del w:id="212" w:author="XTreme" w:date="2009-11-04T22:03:00Z">
        <w:r>
          <w:rPr>
            <w:sz w:val="32"/>
            <w:szCs w:val="32"/>
          </w:rPr>
          <w:delText>в</w:delText>
        </w:r>
      </w:del>
      <w:ins w:id="213" w:author="XTreme" w:date="2009-11-04T22:03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>ашими пожеланиями</w:t>
      </w:r>
      <w:ins w:id="214" w:author="XTreme" w:date="2009-11-04T22:02:00Z">
        <w:r>
          <w:rPr>
            <w:sz w:val="32"/>
            <w:szCs w:val="32"/>
          </w:rPr>
          <w:t xml:space="preserve"> и</w:t>
        </w:r>
      </w:ins>
      <w:del w:id="215" w:author="XTreme" w:date="2009-11-04T22:02:00Z">
        <w:r>
          <w:rPr>
            <w:sz w:val="32"/>
            <w:szCs w:val="32"/>
          </w:rPr>
          <w:delText xml:space="preserve">, </w:delText>
        </w:r>
      </w:del>
      <w:r>
        <w:rPr>
          <w:sz w:val="32"/>
          <w:szCs w:val="32"/>
        </w:rPr>
        <w:t>учитыв</w:t>
      </w:r>
      <w:ins w:id="216" w:author="XTreme" w:date="2009-11-04T22:02:00Z">
        <w:r>
          <w:rPr>
            <w:sz w:val="32"/>
            <w:szCs w:val="32"/>
          </w:rPr>
          <w:t>ть</w:t>
        </w:r>
      </w:ins>
      <w:del w:id="217" w:author="XTreme" w:date="2009-11-04T22:02:00Z">
        <w:r>
          <w:rPr>
            <w:sz w:val="32"/>
            <w:szCs w:val="32"/>
          </w:rPr>
          <w:delText>ая</w:delText>
        </w:r>
      </w:del>
      <w:r>
        <w:rPr>
          <w:sz w:val="32"/>
          <w:szCs w:val="32"/>
        </w:rPr>
        <w:t xml:space="preserve"> специфику </w:t>
      </w:r>
      <w:del w:id="218" w:author="XTreme" w:date="2009-11-04T22:02:00Z">
        <w:r>
          <w:rPr>
            <w:sz w:val="32"/>
            <w:szCs w:val="32"/>
          </w:rPr>
          <w:delText>в</w:delText>
        </w:r>
      </w:del>
      <w:ins w:id="219" w:author="XTreme" w:date="2009-11-04T22:02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ашего бизнеса. У нас </w:t>
      </w:r>
      <w:del w:id="220" w:author="XTreme" w:date="2009-11-04T22:03:00Z">
        <w:r>
          <w:rPr>
            <w:sz w:val="32"/>
            <w:szCs w:val="32"/>
          </w:rPr>
          <w:delText>в</w:delText>
        </w:r>
      </w:del>
      <w:ins w:id="221" w:author="XTreme" w:date="2009-11-04T22:03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ы также можете заказать пресс-релизы и различные рекламные статьи. Ко всем без исключения работам мы применяем креативный подход, создавая уникальные и аутентичные тексты. Все работы проходят плагиат-контроль, что гарантирует оригинальность </w:t>
      </w:r>
      <w:del w:id="222" w:author="XTreme" w:date="2009-11-04T22:03:00Z">
        <w:r>
          <w:rPr>
            <w:sz w:val="32"/>
            <w:szCs w:val="32"/>
          </w:rPr>
          <w:delText xml:space="preserve">всех </w:delText>
        </w:r>
      </w:del>
      <w:r>
        <w:rPr>
          <w:sz w:val="32"/>
          <w:szCs w:val="32"/>
        </w:rPr>
        <w:t xml:space="preserve">представленных материалов. Отдайте свои заботы в наши руки, и пусть мир узнает о </w:t>
      </w:r>
      <w:del w:id="223" w:author="XTreme" w:date="2009-11-04T22:03:00Z">
        <w:r>
          <w:rPr>
            <w:sz w:val="32"/>
            <w:szCs w:val="32"/>
          </w:rPr>
          <w:delText>в</w:delText>
        </w:r>
      </w:del>
      <w:ins w:id="224" w:author="XTreme" w:date="2009-11-04T22:03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ас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дактирование и корректура текс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ins w:id="225" w:author="XTreme" w:date="2009-11-04T22:06:00Z">
        <w:r>
          <w:rPr>
            <w:sz w:val="32"/>
            <w:szCs w:val="32"/>
          </w:rPr>
          <w:t xml:space="preserve">Если восприятие </w:t>
        </w:r>
      </w:ins>
      <w:ins w:id="226" w:author="XTreme" w:date="2009-11-04T22:20:00Z">
        <w:r>
          <w:rPr>
            <w:sz w:val="32"/>
            <w:szCs w:val="32"/>
          </w:rPr>
          <w:t xml:space="preserve">образа </w:t>
        </w:r>
      </w:ins>
      <w:ins w:id="227" w:author="XTreme" w:date="2009-11-04T22:06:00Z">
        <w:r>
          <w:rPr>
            <w:sz w:val="32"/>
            <w:szCs w:val="32"/>
          </w:rPr>
          <w:t xml:space="preserve">человека, как известно, начинается с его внешнего облика, то восприятие текста – с его грамотности и удобочитаемости. </w:t>
        </w:r>
      </w:ins>
      <w:r>
        <w:rPr>
          <w:sz w:val="32"/>
          <w:szCs w:val="32"/>
        </w:rPr>
        <w:t xml:space="preserve">Бюро переводов </w:t>
      </w:r>
      <w:r>
        <w:rPr>
          <w:sz w:val="32"/>
          <w:szCs w:val="32"/>
          <w:lang w:val="en-US"/>
        </w:rPr>
        <w:t>Langua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</w:rPr>
        <w:t xml:space="preserve"> выполнит редакцию текстов любой сложности. </w:t>
      </w:r>
      <w:ins w:id="228" w:author="XTreme" w:date="2009-11-04T22:09:00Z">
        <w:r>
          <w:rPr>
            <w:sz w:val="32"/>
            <w:szCs w:val="32"/>
          </w:rPr>
          <w:t xml:space="preserve">Обратитесь к нам – и </w:t>
        </w:r>
      </w:ins>
      <w:del w:id="229" w:author="XTreme" w:date="2009-11-04T22:09:00Z">
        <w:r>
          <w:rPr>
            <w:sz w:val="32"/>
            <w:szCs w:val="32"/>
          </w:rPr>
          <w:delText>У</w:delText>
        </w:r>
      </w:del>
      <w:ins w:id="230" w:author="XTreme" w:date="2009-11-04T22:09:00Z">
        <w:r>
          <w:rPr>
            <w:sz w:val="32"/>
            <w:szCs w:val="32"/>
          </w:rPr>
          <w:t>у</w:t>
        </w:r>
      </w:ins>
      <w:r>
        <w:rPr>
          <w:sz w:val="32"/>
          <w:szCs w:val="32"/>
        </w:rPr>
        <w:t xml:space="preserve"> </w:t>
      </w:r>
      <w:del w:id="231" w:author="XTreme" w:date="2009-11-04T22:08:00Z">
        <w:r>
          <w:rPr>
            <w:sz w:val="32"/>
            <w:szCs w:val="32"/>
          </w:rPr>
          <w:delText>в</w:delText>
        </w:r>
      </w:del>
      <w:ins w:id="232" w:author="XTreme" w:date="2009-11-04T22:08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ас появится возможность привести в читабельный вид руководства по эксплуатации, описания медицинских препаратов, </w:t>
      </w:r>
      <w:ins w:id="233" w:author="XTreme" w:date="2009-11-04T22:10:00Z">
        <w:r>
          <w:rPr>
            <w:sz w:val="32"/>
            <w:szCs w:val="32"/>
          </w:rPr>
          <w:t xml:space="preserve">контент </w:t>
        </w:r>
      </w:ins>
      <w:r>
        <w:rPr>
          <w:sz w:val="32"/>
          <w:szCs w:val="32"/>
        </w:rPr>
        <w:t>сайт</w:t>
      </w:r>
      <w:ins w:id="234" w:author="XTreme" w:date="2009-11-04T22:10:00Z">
        <w:r>
          <w:rPr>
            <w:sz w:val="32"/>
            <w:szCs w:val="32"/>
          </w:rPr>
          <w:t>ов</w:t>
        </w:r>
      </w:ins>
      <w:del w:id="235" w:author="XTreme" w:date="2009-11-04T22:10:00Z">
        <w:r>
          <w:rPr>
            <w:sz w:val="32"/>
            <w:szCs w:val="32"/>
          </w:rPr>
          <w:delText>ы</w:delText>
        </w:r>
      </w:del>
      <w:r>
        <w:rPr>
          <w:sz w:val="32"/>
          <w:szCs w:val="32"/>
        </w:rPr>
        <w:t xml:space="preserve"> и всевозможные регламенты. Мы откорректируем вашу статью, печатное издание и/или пресс-релиз на наличие опечаток и орфографических неточностей, а там, где это необходимо</w:t>
      </w:r>
      <w:ins w:id="236" w:author="XTreme" w:date="2009-11-04T21:49:00Z">
        <w:r>
          <w:rPr>
            <w:sz w:val="32"/>
            <w:szCs w:val="32"/>
          </w:rPr>
          <w:t>, –</w:t>
        </w:r>
      </w:ins>
      <w:r>
        <w:rPr>
          <w:sz w:val="32"/>
          <w:szCs w:val="32"/>
        </w:rPr>
        <w:t xml:space="preserve"> улучшим стилистику, что позволит сделать ваш текст более понятным и притягатель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кализ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юро переводов Language Fair с удовольствием адаптирует </w:t>
      </w:r>
      <w:del w:id="237" w:author="XTreme" w:date="2009-11-04T22:11:00Z">
        <w:r>
          <w:rPr>
            <w:sz w:val="32"/>
            <w:szCs w:val="32"/>
          </w:rPr>
          <w:delText>в</w:delText>
        </w:r>
      </w:del>
      <w:ins w:id="238" w:author="XTreme" w:date="2009-11-04T22:11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аше программное обеспечение к требованиям определенной страны или региона. Вы получите всестороннюю поддержку </w:t>
      </w:r>
      <w:del w:id="239" w:author="XTreme" w:date="2009-11-04T22:12:00Z">
        <w:r>
          <w:rPr>
            <w:sz w:val="32"/>
            <w:szCs w:val="32"/>
          </w:rPr>
          <w:delText xml:space="preserve">для </w:delText>
        </w:r>
      </w:del>
      <w:ins w:id="240" w:author="XTreme" w:date="2009-11-04T22:12:00Z">
        <w:r>
          <w:rPr>
            <w:sz w:val="32"/>
            <w:szCs w:val="32"/>
          </w:rPr>
          <w:t xml:space="preserve">при </w:t>
        </w:r>
      </w:ins>
      <w:r>
        <w:rPr>
          <w:sz w:val="32"/>
          <w:szCs w:val="32"/>
        </w:rPr>
        <w:t>создани</w:t>
      </w:r>
      <w:ins w:id="241" w:author="XTreme" w:date="2009-11-04T22:12:00Z">
        <w:r>
          <w:rPr>
            <w:sz w:val="32"/>
            <w:szCs w:val="32"/>
          </w:rPr>
          <w:t>и</w:t>
        </w:r>
      </w:ins>
      <w:del w:id="242" w:author="XTreme" w:date="2009-11-04T22:12:00Z">
        <w:r>
          <w:rPr>
            <w:sz w:val="32"/>
            <w:szCs w:val="32"/>
          </w:rPr>
          <w:delText>я</w:delText>
        </w:r>
      </w:del>
      <w:r>
        <w:rPr>
          <w:sz w:val="32"/>
          <w:szCs w:val="32"/>
        </w:rPr>
        <w:t xml:space="preserve"> продукта, полностью отвечающего культурным особенностям целевой аудитории. Под локализацией понимается перевод пользовательского </w:t>
      </w:r>
      <w:del w:id="243" w:author="XTreme" w:date="2009-11-04T22:17:00Z">
        <w:r>
          <w:rPr>
            <w:sz w:val="32"/>
            <w:szCs w:val="32"/>
          </w:rPr>
          <w:delText>изображения</w:delText>
        </w:r>
      </w:del>
      <w:ins w:id="244" w:author="XTreme" w:date="2009-11-04T22:17:00Z">
        <w:r>
          <w:rPr>
            <w:sz w:val="32"/>
            <w:szCs w:val="32"/>
          </w:rPr>
          <w:t>интерфейса</w:t>
        </w:r>
      </w:ins>
      <w:r>
        <w:rPr>
          <w:sz w:val="32"/>
          <w:szCs w:val="32"/>
        </w:rPr>
        <w:t>, включая изображения и техническую документацию; адаптаци</w:t>
      </w:r>
      <w:ins w:id="245" w:author="XTreme" w:date="2009-11-04T22:18:00Z">
        <w:r>
          <w:rPr>
            <w:sz w:val="32"/>
            <w:szCs w:val="32"/>
          </w:rPr>
          <w:t>ю</w:t>
        </w:r>
      </w:ins>
      <w:del w:id="246" w:author="XTreme" w:date="2009-11-04T22:18:00Z">
        <w:r>
          <w:rPr>
            <w:sz w:val="32"/>
            <w:szCs w:val="32"/>
          </w:rPr>
          <w:delText>я</w:delText>
        </w:r>
      </w:del>
      <w:r>
        <w:rPr>
          <w:sz w:val="32"/>
          <w:szCs w:val="32"/>
        </w:rPr>
        <w:t xml:space="preserve"> единиц измерения, формата телефонных номеров, дат, времени и.т.д. Для проведения данной работы требуется большое число специалистов</w:t>
      </w:r>
      <w:ins w:id="247" w:author="XTreme" w:date="2009-11-04T21:50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от переводчиков и редакторов</w:t>
      </w:r>
      <w:del w:id="248" w:author="XTreme" w:date="2009-11-04T21:50:00Z">
        <w:r>
          <w:rPr>
            <w:sz w:val="32"/>
            <w:szCs w:val="32"/>
          </w:rPr>
          <w:delText>,</w:delText>
        </w:r>
      </w:del>
      <w:r>
        <w:rPr>
          <w:sz w:val="32"/>
          <w:szCs w:val="32"/>
        </w:rPr>
        <w:t xml:space="preserve"> до  программистов. Специалисты Международного языкового центра Language Fair безупречно выполнят</w:t>
      </w:r>
      <w:del w:id="249" w:author="XTreme" w:date="2009-11-04T21:50:00Z">
        <w:r>
          <w:rPr>
            <w:sz w:val="32"/>
            <w:szCs w:val="32"/>
          </w:rPr>
          <w:delText>ь</w:delText>
        </w:r>
      </w:del>
      <w:r>
        <w:rPr>
          <w:sz w:val="32"/>
          <w:szCs w:val="32"/>
        </w:rPr>
        <w:t xml:space="preserve"> </w:t>
      </w:r>
      <w:del w:id="250" w:author="XTreme" w:date="2009-11-04T21:50:00Z">
        <w:r>
          <w:rPr>
            <w:sz w:val="32"/>
            <w:szCs w:val="32"/>
          </w:rPr>
          <w:delText>в</w:delText>
        </w:r>
      </w:del>
      <w:ins w:id="251" w:author="XTreme" w:date="2009-11-04T21:50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аш заказ. </w:t>
      </w:r>
      <w:del w:id="252" w:author="XTreme" w:date="2009-11-04T22:21:00Z">
        <w:r>
          <w:rPr>
            <w:sz w:val="32"/>
            <w:szCs w:val="32"/>
          </w:rPr>
          <w:delText xml:space="preserve">Отдайте </w:delText>
        </w:r>
      </w:del>
      <w:del w:id="253" w:author="XTreme" w:date="2009-11-04T21:50:00Z">
        <w:r>
          <w:rPr>
            <w:sz w:val="32"/>
            <w:szCs w:val="32"/>
          </w:rPr>
          <w:delText>в</w:delText>
        </w:r>
      </w:del>
      <w:del w:id="254" w:author="XTreme" w:date="2009-11-04T22:21:00Z">
        <w:r>
          <w:rPr>
            <w:sz w:val="32"/>
            <w:szCs w:val="32"/>
          </w:rPr>
          <w:delText xml:space="preserve">аши заботы в наши руки, и пусть о </w:delText>
        </w:r>
      </w:del>
      <w:del w:id="255" w:author="XTreme" w:date="2009-11-04T21:50:00Z">
        <w:r>
          <w:rPr>
            <w:sz w:val="32"/>
            <w:szCs w:val="32"/>
          </w:rPr>
          <w:delText>в</w:delText>
        </w:r>
      </w:del>
      <w:del w:id="256" w:author="XTreme" w:date="2009-11-04T22:21:00Z">
        <w:r>
          <w:rPr>
            <w:sz w:val="32"/>
            <w:szCs w:val="32"/>
          </w:rPr>
          <w:delText>ашем продукте узнает весь мир!</w:delText>
        </w:r>
      </w:del>
      <w:ins w:id="257" w:author="XTreme" w:date="2009-11-04T22:21:00Z">
        <w:r>
          <w:rPr>
            <w:sz w:val="32"/>
            <w:szCs w:val="32"/>
          </w:rPr>
          <w:t xml:space="preserve"> Мы позаботимся о том, чтобы Ваш продукт стал доступен и понятен там, где его ждут!</w:t>
        </w:r>
      </w:ins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зыковые кур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ins w:id="269" w:author="XTreme" w:date="2009-11-04T22:30:00Z"/>
        </w:rPr>
      </w:pPr>
      <w:ins w:id="258" w:author="XTreme" w:date="2009-11-04T22:22:00Z">
        <w:r>
          <w:rPr>
            <w:sz w:val="32"/>
            <w:szCs w:val="32"/>
          </w:rPr>
          <w:t xml:space="preserve">Вместе с тем, что </w:t>
        </w:r>
      </w:ins>
      <w:ins w:id="259" w:author="XTreme" w:date="2009-11-04T22:24:00Z">
        <w:r>
          <w:rPr>
            <w:sz w:val="32"/>
            <w:szCs w:val="32"/>
          </w:rPr>
          <w:t xml:space="preserve">наш языковой центр берет на себя все заботы </w:t>
        </w:r>
      </w:ins>
      <w:ins w:id="260" w:author="XTreme" w:date="2009-11-05T09:28:00Z">
        <w:r>
          <w:rPr>
            <w:sz w:val="32"/>
            <w:szCs w:val="32"/>
          </w:rPr>
          <w:t>об</w:t>
        </w:r>
      </w:ins>
      <w:ins w:id="261" w:author="XTreme" w:date="2009-11-04T22:24:00Z">
        <w:r>
          <w:rPr>
            <w:sz w:val="32"/>
            <w:szCs w:val="32"/>
          </w:rPr>
          <w:t xml:space="preserve"> обеспечени</w:t>
        </w:r>
      </w:ins>
      <w:ins w:id="262" w:author="XTreme" w:date="2009-11-05T09:28:00Z">
        <w:r>
          <w:rPr>
            <w:sz w:val="32"/>
            <w:szCs w:val="32"/>
          </w:rPr>
          <w:t>и</w:t>
        </w:r>
      </w:ins>
      <w:ins w:id="263" w:author="XTreme" w:date="2009-11-04T22:24:00Z">
        <w:r>
          <w:rPr>
            <w:sz w:val="32"/>
            <w:szCs w:val="32"/>
          </w:rPr>
          <w:t xml:space="preserve"> взаимопонимания представителей разных национальностей, мы готовы приложить </w:t>
        </w:r>
      </w:ins>
      <w:ins w:id="264" w:author="XTreme" w:date="2009-11-04T22:30:00Z">
        <w:r>
          <w:rPr>
            <w:sz w:val="32"/>
            <w:szCs w:val="32"/>
          </w:rPr>
          <w:t>необходимые</w:t>
        </w:r>
      </w:ins>
      <w:ins w:id="265" w:author="XTreme" w:date="2009-11-04T22:24:00Z">
        <w:r>
          <w:rPr>
            <w:sz w:val="32"/>
            <w:szCs w:val="32"/>
          </w:rPr>
          <w:t xml:space="preserve"> усилия, чтобы наши клиенты сами неплохо ориентировались в языке</w:t>
        </w:r>
      </w:ins>
      <w:ins w:id="266" w:author="XTreme" w:date="2009-11-04T22:26:00Z">
        <w:r>
          <w:rPr>
            <w:sz w:val="32"/>
            <w:szCs w:val="32"/>
          </w:rPr>
          <w:t xml:space="preserve">, с которым им часто приходится работать. </w:t>
        </w:r>
      </w:ins>
      <w:r>
        <w:rPr>
          <w:sz w:val="32"/>
          <w:szCs w:val="32"/>
        </w:rPr>
        <w:t xml:space="preserve">Бюро переводов </w:t>
      </w:r>
      <w:r>
        <w:rPr>
          <w:sz w:val="32"/>
          <w:szCs w:val="32"/>
          <w:lang w:val="en-US"/>
        </w:rPr>
        <w:t>Langua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</w:rPr>
        <w:t xml:space="preserve"> обеспечит </w:t>
      </w:r>
      <w:del w:id="267" w:author="XTreme" w:date="2009-11-04T22:27:00Z">
        <w:r>
          <w:rPr>
            <w:sz w:val="32"/>
            <w:szCs w:val="32"/>
          </w:rPr>
          <w:delText xml:space="preserve">преподавателей </w:delText>
        </w:r>
      </w:del>
      <w:ins w:id="268" w:author="XTreme" w:date="2009-11-04T22:27:00Z">
        <w:r>
          <w:rPr>
            <w:sz w:val="32"/>
            <w:szCs w:val="32"/>
          </w:rPr>
          <w:t xml:space="preserve">преподавание </w:t>
        </w:r>
      </w:ins>
      <w:r>
        <w:rPr>
          <w:sz w:val="32"/>
          <w:szCs w:val="32"/>
        </w:rPr>
        <w:t xml:space="preserve">разных языков мира для коммерческих и государственных организаций. </w:t>
      </w:r>
    </w:p>
    <w:p>
      <w:pPr>
        <w:pStyle w:val="Normal"/>
        <w:rPr/>
      </w:pPr>
      <w:r>
        <w:rPr>
          <w:sz w:val="32"/>
          <w:szCs w:val="32"/>
        </w:rPr>
        <w:t>В нашей базе данных собраны преподаватели с огромным опытом работы и хорошими отзывами</w:t>
      </w:r>
      <w:ins w:id="270" w:author="XTreme" w:date="2009-11-04T22:28:00Z">
        <w:r>
          <w:rPr>
            <w:sz w:val="32"/>
            <w:szCs w:val="32"/>
          </w:rPr>
          <w:t>,</w:t>
        </w:r>
      </w:ins>
      <w:del w:id="271" w:author="XTreme" w:date="2009-11-04T22:28:00Z">
        <w:r>
          <w:rPr>
            <w:sz w:val="32"/>
            <w:szCs w:val="32"/>
          </w:rPr>
          <w:delText>.</w:delText>
        </w:r>
      </w:del>
      <w:r>
        <w:rPr>
          <w:sz w:val="32"/>
          <w:szCs w:val="32"/>
        </w:rPr>
        <w:t xml:space="preserve"> </w:t>
      </w:r>
      <w:ins w:id="272" w:author="XTreme" w:date="2009-11-04T22:30:00Z">
        <w:r>
          <w:rPr>
            <w:sz w:val="32"/>
            <w:szCs w:val="32"/>
          </w:rPr>
          <w:t>и</w:t>
        </w:r>
      </w:ins>
      <w:ins w:id="273" w:author="XTreme" w:date="2009-11-04T22:28:00Z">
        <w:r>
          <w:rPr>
            <w:sz w:val="32"/>
            <w:szCs w:val="32"/>
          </w:rPr>
          <w:t xml:space="preserve"> </w:t>
        </w:r>
      </w:ins>
      <w:del w:id="274" w:author="XTreme" w:date="2009-11-04T22:28:00Z">
        <w:r>
          <w:rPr>
            <w:sz w:val="32"/>
            <w:szCs w:val="32"/>
          </w:rPr>
          <w:delText>М</w:delText>
        </w:r>
      </w:del>
      <w:ins w:id="275" w:author="XTreme" w:date="2009-11-04T22:28:00Z">
        <w:r>
          <w:rPr>
            <w:sz w:val="32"/>
            <w:szCs w:val="32"/>
          </w:rPr>
          <w:t>м</w:t>
        </w:r>
      </w:ins>
      <w:r>
        <w:rPr>
          <w:sz w:val="32"/>
          <w:szCs w:val="32"/>
        </w:rPr>
        <w:t xml:space="preserve">ы с удовольствием подберем для </w:t>
      </w:r>
      <w:del w:id="276" w:author="XTreme" w:date="2009-11-04T22:30:00Z">
        <w:r>
          <w:rPr>
            <w:sz w:val="32"/>
            <w:szCs w:val="32"/>
          </w:rPr>
          <w:delText>в</w:delText>
        </w:r>
      </w:del>
      <w:ins w:id="277" w:author="XTreme" w:date="2009-11-04T22:30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ас подходящего специалиста. Обучение будет проходить в </w:t>
      </w:r>
      <w:del w:id="278" w:author="XTreme" w:date="2009-11-04T22:30:00Z">
        <w:r>
          <w:rPr>
            <w:sz w:val="32"/>
            <w:szCs w:val="32"/>
          </w:rPr>
          <w:delText>в</w:delText>
        </w:r>
      </w:del>
      <w:ins w:id="279" w:author="XTreme" w:date="2009-11-04T22:30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>ашем офисе в удобное для вас время</w:t>
      </w:r>
      <w:ins w:id="280" w:author="XTreme" w:date="2009-11-04T22:32:00Z">
        <w:r>
          <w:rPr>
            <w:sz w:val="32"/>
            <w:szCs w:val="32"/>
          </w:rPr>
          <w:t>, а поэтому станет максимально эффективным</w:t>
        </w:r>
      </w:ins>
      <w:r>
        <w:rPr>
          <w:sz w:val="32"/>
          <w:szCs w:val="32"/>
        </w:rPr>
        <w:t>. Международный центр Language Fair предлагает</w:t>
      </w:r>
      <w:ins w:id="281" w:author="XTreme" w:date="2009-11-04T22:33:00Z">
        <w:r>
          <w:rPr>
            <w:sz w:val="32"/>
            <w:szCs w:val="32"/>
          </w:rPr>
          <w:t xml:space="preserve"> варианты, соответствующие Вашему уровню подготовки: </w:t>
        </w:r>
      </w:ins>
      <w:r>
        <w:rPr>
          <w:sz w:val="32"/>
          <w:szCs w:val="32"/>
        </w:rPr>
        <w:t xml:space="preserve"> бизнес-курс для деловых людей и уроки для начинающих. У нас вы можете заказать как индивидуальные, так и групповые занят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вод с аудио и видео нос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ins w:id="284" w:author="XTreme" w:date="2009-11-04T22:37:00Z"/>
        </w:rPr>
      </w:pPr>
      <w:r>
        <w:rPr>
          <w:sz w:val="32"/>
          <w:szCs w:val="32"/>
        </w:rPr>
        <w:t xml:space="preserve">Бюро переводов Language Fair поможет </w:t>
      </w:r>
      <w:del w:id="282" w:author="XTreme" w:date="2009-11-04T22:36:00Z">
        <w:r>
          <w:rPr>
            <w:sz w:val="32"/>
            <w:szCs w:val="32"/>
          </w:rPr>
          <w:delText>в</w:delText>
        </w:r>
      </w:del>
      <w:ins w:id="283" w:author="XTreme" w:date="2009-11-04T22:36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ам с переводом информации, записанной на аудио или видео носителях. Для этого потребуется дополнительная обработка текста. Сначала осуществляется набор текста, а потом профессиональный переводчик переводит полученные файлы на желаемый язык. </w:t>
      </w:r>
    </w:p>
    <w:p>
      <w:pPr>
        <w:pStyle w:val="Normal"/>
        <w:rPr>
          <w:sz w:val="32"/>
          <w:szCs w:val="32"/>
          <w:ins w:id="287" w:author="XTreme" w:date="2009-11-04T22:39:00Z"/>
        </w:rPr>
      </w:pPr>
      <w:ins w:id="285" w:author="XTreme" w:date="2009-11-04T22:37:00Z">
        <w:r>
          <w:rPr>
            <w:sz w:val="32"/>
            <w:szCs w:val="32"/>
          </w:rPr>
          <w:t xml:space="preserve">В связи с этим услуга требует больше времени в сравнении с обычным переводом, а также – подключения к работе еще одного специалиста, что делает ее относительно дорогостоящей. </w:t>
        </w:r>
      </w:ins>
      <w:del w:id="286" w:author="XTreme" w:date="2009-11-04T22:39:00Z">
        <w:r>
          <w:rPr>
            <w:sz w:val="32"/>
            <w:szCs w:val="32"/>
          </w:rPr>
          <w:delText xml:space="preserve">Это относительно дорогостоящая услуга, так как требует подключения более одного специалиста и занимает намного больше времени, чем обычный перевод. </w:delText>
        </w:r>
      </w:del>
    </w:p>
    <w:p>
      <w:pPr>
        <w:pStyle w:val="Normal"/>
        <w:rPr/>
      </w:pPr>
      <w:r>
        <w:rPr>
          <w:sz w:val="32"/>
          <w:szCs w:val="32"/>
        </w:rPr>
        <w:t>Стоимость работы зависит от формата и языка аудио или видео записи. Для получения точного ценового предложения оправьте нам запрос или позвоните</w:t>
      </w:r>
      <w:ins w:id="288" w:author="XTreme" w:date="2009-11-04T22:40:00Z">
        <w:r>
          <w:rPr>
            <w:sz w:val="32"/>
            <w:szCs w:val="32"/>
          </w:rPr>
          <w:t xml:space="preserve"> –</w:t>
        </w:r>
      </w:ins>
      <w:del w:id="289" w:author="XTreme" w:date="2009-11-04T22:40:00Z">
        <w:r>
          <w:rPr>
            <w:sz w:val="32"/>
            <w:szCs w:val="32"/>
          </w:rPr>
          <w:delText>,</w:delText>
        </w:r>
      </w:del>
      <w:r>
        <w:rPr>
          <w:sz w:val="32"/>
          <w:szCs w:val="32"/>
        </w:rPr>
        <w:t xml:space="preserve"> мы с удовольствием </w:t>
      </w:r>
      <w:del w:id="290" w:author="XTreme" w:date="2009-11-04T22:40:00Z">
        <w:r>
          <w:rPr>
            <w:sz w:val="32"/>
            <w:szCs w:val="32"/>
          </w:rPr>
          <w:delText>в</w:delText>
        </w:r>
      </w:del>
      <w:ins w:id="291" w:author="XTreme" w:date="2009-11-04T22:40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ам поможем. </w:t>
      </w:r>
    </w:p>
    <w:p>
      <w:pPr>
        <w:pStyle w:val="Normal"/>
        <w:rPr/>
      </w:pPr>
      <w:r>
        <w:rPr>
          <w:sz w:val="32"/>
          <w:szCs w:val="32"/>
        </w:rPr>
        <w:t xml:space="preserve">Отдайте лишние заботы в наши руки и займитесь тем, что </w:t>
      </w:r>
      <w:del w:id="292" w:author="XTreme" w:date="2009-11-04T22:40:00Z">
        <w:r>
          <w:rPr>
            <w:sz w:val="32"/>
            <w:szCs w:val="32"/>
          </w:rPr>
          <w:delText>в</w:delText>
        </w:r>
      </w:del>
      <w:ins w:id="293" w:author="XTreme" w:date="2009-11-04T22:40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ы прекрасно умее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ор на иностранных язык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ins w:id="304" w:author="XTreme" w:date="2009-11-05T09:30:00Z"/>
        </w:rPr>
      </w:pPr>
      <w:ins w:id="294" w:author="XTreme" w:date="2009-11-04T22:41:00Z">
        <w:r>
          <w:rPr>
            <w:sz w:val="32"/>
            <w:szCs w:val="32"/>
          </w:rPr>
          <w:t xml:space="preserve">Набор текста – достаточно кропотливая работа, требующая внимания и усидчивости. Вдвойне – если речь идет о </w:t>
        </w:r>
      </w:ins>
      <w:ins w:id="295" w:author="XTreme" w:date="2009-11-04T22:44:00Z">
        <w:r>
          <w:rPr>
            <w:sz w:val="32"/>
            <w:szCs w:val="32"/>
          </w:rPr>
          <w:t>материале</w:t>
        </w:r>
      </w:ins>
      <w:ins w:id="296" w:author="XTreme" w:date="2009-11-04T22:42:00Z">
        <w:r>
          <w:rPr>
            <w:sz w:val="32"/>
            <w:szCs w:val="32"/>
          </w:rPr>
          <w:t xml:space="preserve"> на иностранном языке. Но без этого в наше время не обойтись. </w:t>
        </w:r>
      </w:ins>
      <w:r>
        <w:rPr>
          <w:sz w:val="32"/>
          <w:szCs w:val="32"/>
        </w:rPr>
        <w:t>Бюро переводов Language Fair оказывает услуги по набору текста. Мы с удовольствием поможе</w:t>
      </w:r>
      <w:ins w:id="297" w:author="XTreme" w:date="2009-11-04T22:40:00Z">
        <w:r>
          <w:rPr>
            <w:sz w:val="32"/>
            <w:szCs w:val="32"/>
          </w:rPr>
          <w:t>м</w:t>
        </w:r>
      </w:ins>
      <w:del w:id="298" w:author="XTreme" w:date="2009-11-04T22:40:00Z">
        <w:r>
          <w:rPr>
            <w:sz w:val="32"/>
            <w:szCs w:val="32"/>
          </w:rPr>
          <w:delText>т</w:delText>
        </w:r>
      </w:del>
      <w:r>
        <w:rPr>
          <w:sz w:val="32"/>
          <w:szCs w:val="32"/>
        </w:rPr>
        <w:t xml:space="preserve"> </w:t>
      </w:r>
      <w:del w:id="299" w:author="XTreme" w:date="2009-11-04T22:40:00Z">
        <w:r>
          <w:rPr>
            <w:sz w:val="32"/>
            <w:szCs w:val="32"/>
          </w:rPr>
          <w:delText>в</w:delText>
        </w:r>
      </w:del>
      <w:ins w:id="300" w:author="XTreme" w:date="2009-11-04T22:40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>ам с аудио и видео  сообщениями. Наши специалисты профессионально и быстро выполнят ваш заказ, грамотно напечатав текст любой сложности</w:t>
      </w:r>
      <w:ins w:id="301" w:author="XTreme" w:date="2009-11-04T22:45:00Z">
        <w:r>
          <w:rPr>
            <w:sz w:val="32"/>
            <w:szCs w:val="32"/>
          </w:rPr>
          <w:t>, а вы сэкономите не только время..</w:t>
        </w:r>
      </w:ins>
      <w:r>
        <w:rPr>
          <w:sz w:val="32"/>
          <w:szCs w:val="32"/>
        </w:rPr>
        <w:t xml:space="preserve">. Кроме того, мы бесплатно отформатируем полученный текст в соответствии с </w:t>
      </w:r>
      <w:del w:id="302" w:author="XTreme" w:date="2009-11-04T22:41:00Z">
        <w:r>
          <w:rPr>
            <w:sz w:val="32"/>
            <w:szCs w:val="32"/>
          </w:rPr>
          <w:delText>в</w:delText>
        </w:r>
      </w:del>
      <w:ins w:id="303" w:author="XTreme" w:date="2009-11-04T22:41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ашими пожеланиями. </w:t>
      </w:r>
    </w:p>
    <w:p>
      <w:pPr>
        <w:pStyle w:val="Normal"/>
        <w:rPr>
          <w:sz w:val="32"/>
          <w:szCs w:val="32"/>
        </w:rPr>
      </w:pPr>
      <w:ins w:id="305" w:author="XTreme" w:date="2009-11-05T09:30:00Z">
        <w:r>
          <w:rPr>
            <w:sz w:val="32"/>
            <w:szCs w:val="32"/>
          </w:rPr>
          <w:t xml:space="preserve">Пусть рутинная деятельность не отвлекает Вас от главного, ведь для ее </w:t>
        </w:r>
      </w:ins>
      <w:ins w:id="306" w:author="XTreme" w:date="2009-11-05T09:33:00Z">
        <w:r>
          <w:rPr>
            <w:sz w:val="32"/>
            <w:szCs w:val="32"/>
          </w:rPr>
          <w:t xml:space="preserve">качественного </w:t>
        </w:r>
      </w:ins>
      <w:ins w:id="307" w:author="XTreme" w:date="2009-11-05T09:30:00Z">
        <w:r>
          <w:rPr>
            <w:sz w:val="32"/>
            <w:szCs w:val="32"/>
          </w:rPr>
          <w:t>исполнения есть специалисты.</w:t>
        </w:r>
      </w:ins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терминологических баз дан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качественного перевода необходимо использовать правильную терминологию, принятую в компании. </w:t>
      </w:r>
      <w:ins w:id="308" w:author="XTreme" w:date="2009-11-04T22:46:00Z">
        <w:r>
          <w:rPr>
            <w:sz w:val="32"/>
            <w:szCs w:val="32"/>
          </w:rPr>
          <w:t>Но речь – субстанция живая и постоянно развивающаяся, состоящая из стольких пластов, что просто нереально порой рассчитывать на готовые решения</w:t>
        </w:r>
      </w:ins>
      <w:ins w:id="309" w:author="XTreme" w:date="2009-11-04T22:52:00Z">
        <w:r>
          <w:rPr>
            <w:sz w:val="32"/>
            <w:szCs w:val="32"/>
          </w:rPr>
          <w:t xml:space="preserve">, </w:t>
        </w:r>
      </w:ins>
      <w:ins w:id="310" w:author="XTreme" w:date="2009-11-04T22:50:00Z">
        <w:r>
          <w:rPr>
            <w:sz w:val="32"/>
            <w:szCs w:val="32"/>
          </w:rPr>
          <w:t xml:space="preserve">особенно в </w:t>
        </w:r>
      </w:ins>
      <w:ins w:id="311" w:author="XTreme" w:date="2009-11-04T22:52:00Z">
        <w:r>
          <w:rPr>
            <w:sz w:val="32"/>
            <w:szCs w:val="32"/>
          </w:rPr>
          <w:t xml:space="preserve">лексике, применяемой в </w:t>
        </w:r>
      </w:ins>
      <w:ins w:id="312" w:author="XTreme" w:date="2009-11-04T22:50:00Z">
        <w:r>
          <w:rPr>
            <w:sz w:val="32"/>
            <w:szCs w:val="32"/>
          </w:rPr>
          <w:t>узкоспециальных сферах.</w:t>
        </w:r>
      </w:ins>
      <w:ins w:id="313" w:author="XTreme" w:date="2009-11-04T22:52:00Z">
        <w:r>
          <w:rPr>
            <w:sz w:val="32"/>
            <w:szCs w:val="32"/>
          </w:rPr>
          <w:t xml:space="preserve"> </w:t>
        </w:r>
      </w:ins>
      <w:r>
        <w:rPr>
          <w:sz w:val="32"/>
          <w:szCs w:val="32"/>
        </w:rPr>
        <w:t xml:space="preserve">Мы поможем </w:t>
      </w:r>
      <w:del w:id="314" w:author="XTreme" w:date="2009-11-04T22:46:00Z">
        <w:r>
          <w:rPr>
            <w:sz w:val="32"/>
            <w:szCs w:val="32"/>
          </w:rPr>
          <w:delText>в</w:delText>
        </w:r>
      </w:del>
      <w:ins w:id="315" w:author="XTreme" w:date="2009-11-04T22:46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ам точно передать смысл сообщения, интегрировав все профессиональные жаргонизмы в переведенном тексте, когда определения на </w:t>
      </w:r>
      <w:del w:id="316" w:author="XTreme" w:date="2009-11-04T22:46:00Z">
        <w:r>
          <w:rPr>
            <w:sz w:val="32"/>
            <w:szCs w:val="32"/>
          </w:rPr>
          <w:delText>в</w:delText>
        </w:r>
      </w:del>
      <w:ins w:id="317" w:author="XTreme" w:date="2009-11-04T22:46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>ашем родном языке отсутствуют. То есть, наши специалисты по разработке терминологии внимательно изучат вашу отрасль</w:t>
      </w:r>
      <w:ins w:id="318" w:author="XTreme" w:date="2009-11-04T22:49:00Z">
        <w:r>
          <w:rPr>
            <w:sz w:val="32"/>
            <w:szCs w:val="32"/>
          </w:rPr>
          <w:t>, чтобы дать</w:t>
        </w:r>
      </w:ins>
      <w:r>
        <w:rPr>
          <w:sz w:val="32"/>
          <w:szCs w:val="32"/>
        </w:rPr>
        <w:t xml:space="preserve"> </w:t>
      </w:r>
      <w:del w:id="319" w:author="XTreme" w:date="2009-11-04T22:49:00Z">
        <w:r>
          <w:rPr>
            <w:sz w:val="32"/>
            <w:szCs w:val="32"/>
          </w:rPr>
          <w:delText xml:space="preserve">и дадут </w:delText>
        </w:r>
      </w:del>
      <w:r>
        <w:rPr>
          <w:sz w:val="32"/>
          <w:szCs w:val="32"/>
        </w:rPr>
        <w:t xml:space="preserve">определения терминам, которые впоследствии </w:t>
      </w:r>
      <w:del w:id="320" w:author="XTreme" w:date="2009-11-04T22:49:00Z">
        <w:r>
          <w:rPr>
            <w:sz w:val="32"/>
            <w:szCs w:val="32"/>
          </w:rPr>
          <w:delText>в</w:delText>
        </w:r>
      </w:del>
      <w:ins w:id="321" w:author="XTreme" w:date="2009-11-04T22:49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ы сможете использовать в </w:t>
      </w:r>
      <w:del w:id="322" w:author="XTreme" w:date="2009-11-04T22:49:00Z">
        <w:r>
          <w:rPr>
            <w:sz w:val="32"/>
            <w:szCs w:val="32"/>
          </w:rPr>
          <w:delText xml:space="preserve">своей дальнейшей </w:delText>
        </w:r>
      </w:del>
      <w:r>
        <w:rPr>
          <w:sz w:val="32"/>
          <w:szCs w:val="32"/>
        </w:rPr>
        <w:t xml:space="preserve">рабо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е конференц-оборуд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del w:id="333" w:author="XTreme" w:date="2009-11-04T22:45:00Z"/>
        </w:rPr>
      </w:pPr>
      <w:ins w:id="323" w:author="XTreme" w:date="2009-11-05T09:35:00Z">
        <w:r>
          <w:rPr>
            <w:sz w:val="32"/>
            <w:szCs w:val="32"/>
          </w:rPr>
          <w:t xml:space="preserve">На серьезных мероприятиях все должно быть идеально. </w:t>
        </w:r>
      </w:ins>
      <w:r>
        <w:rPr>
          <w:sz w:val="32"/>
          <w:szCs w:val="32"/>
        </w:rPr>
        <w:t xml:space="preserve">Langauge-Fair обеспечит вас не только устными переводчиками, но и </w:t>
      </w:r>
      <w:del w:id="324" w:author="XTreme" w:date="2009-11-04T22:53:00Z">
        <w:r>
          <w:rPr>
            <w:sz w:val="32"/>
            <w:szCs w:val="32"/>
          </w:rPr>
          <w:delText>поможет взять</w:delText>
        </w:r>
      </w:del>
      <w:ins w:id="325" w:author="XTreme" w:date="2009-11-04T22:53:00Z">
        <w:r>
          <w:rPr>
            <w:sz w:val="32"/>
            <w:szCs w:val="32"/>
          </w:rPr>
          <w:t>предоставит</w:t>
        </w:r>
      </w:ins>
      <w:r>
        <w:rPr>
          <w:sz w:val="32"/>
          <w:szCs w:val="32"/>
        </w:rPr>
        <w:t xml:space="preserve"> в аренду оборудование для синхронного перевода и оснащения конференций. Мы сотрудничаем с компаниями в разных странах, что позволяет нам обслужить </w:t>
      </w:r>
      <w:del w:id="326" w:author="XTreme" w:date="2009-11-04T22:54:00Z">
        <w:r>
          <w:rPr>
            <w:sz w:val="32"/>
            <w:szCs w:val="32"/>
          </w:rPr>
          <w:delText>в</w:delText>
        </w:r>
      </w:del>
      <w:ins w:id="327" w:author="XTreme" w:date="2009-11-04T22:54:00Z">
        <w:r>
          <w:rPr>
            <w:sz w:val="32"/>
            <w:szCs w:val="32"/>
          </w:rPr>
          <w:t>В</w:t>
        </w:r>
      </w:ins>
      <w:r>
        <w:rPr>
          <w:sz w:val="32"/>
          <w:szCs w:val="32"/>
        </w:rPr>
        <w:t xml:space="preserve">ас практически в любой точке мира. У нас можно заказать звуконепроницаемые кабинки, микрофоны, портативное оборудование для синхронного перевода, мультимедиа проекторы, усилители звука и все необходимое для проведения конференций. </w:t>
      </w:r>
      <w:ins w:id="328" w:author="XTreme" w:date="2009-11-04T22:55:00Z">
        <w:r>
          <w:rPr>
            <w:sz w:val="32"/>
            <w:szCs w:val="32"/>
          </w:rPr>
          <w:t xml:space="preserve">Вам не придется решать технические вопросы - </w:t>
        </w:r>
      </w:ins>
      <w:del w:id="329" w:author="XTreme" w:date="2009-11-04T22:55:00Z">
        <w:r>
          <w:rPr>
            <w:sz w:val="32"/>
            <w:szCs w:val="32"/>
          </w:rPr>
          <w:delText>П</w:delText>
        </w:r>
      </w:del>
      <w:ins w:id="330" w:author="XTreme" w:date="2009-11-04T22:55:00Z">
        <w:r>
          <w:rPr>
            <w:sz w:val="32"/>
            <w:szCs w:val="32"/>
          </w:rPr>
          <w:t>п</w:t>
        </w:r>
      </w:ins>
      <w:r>
        <w:rPr>
          <w:sz w:val="32"/>
          <w:szCs w:val="32"/>
        </w:rPr>
        <w:t xml:space="preserve">редоставленный </w:t>
      </w:r>
      <w:ins w:id="331" w:author="XTreme" w:date="2009-11-04T22:55:00Z">
        <w:r>
          <w:rPr>
            <w:sz w:val="32"/>
            <w:szCs w:val="32"/>
          </w:rPr>
          <w:t xml:space="preserve">нами </w:t>
        </w:r>
      </w:ins>
      <w:r>
        <w:rPr>
          <w:sz w:val="32"/>
          <w:szCs w:val="32"/>
        </w:rPr>
        <w:t xml:space="preserve">технический специалист поможет </w:t>
      </w:r>
      <w:del w:id="332" w:author="XTreme" w:date="2009-11-04T22:55:00Z">
        <w:r>
          <w:rPr>
            <w:sz w:val="32"/>
            <w:szCs w:val="32"/>
          </w:rPr>
          <w:delText xml:space="preserve">вам </w:delText>
        </w:r>
      </w:del>
      <w:r>
        <w:rPr>
          <w:sz w:val="32"/>
          <w:szCs w:val="32"/>
        </w:rPr>
        <w:t xml:space="preserve">установить все оборудование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ins w:id="335" w:author="XTreme" w:date="2009-11-04T22:56:00Z"/>
        </w:rPr>
      </w:pPr>
      <w:ins w:id="334" w:author="XTreme" w:date="2009-11-04T22:56:00Z">
        <w:r>
          <w:rPr>
            <w:sz w:val="32"/>
            <w:szCs w:val="32"/>
          </w:rPr>
          <w:t>Сделайте свое мероприятие современным, не создавая себе проблем.</w:t>
        </w:r>
      </w:ins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9:00Z</dcterms:created>
  <dc:creator>Tatiana</dc:creator>
  <dc:description/>
  <cp:keywords/>
  <dc:language>en-US</dc:language>
  <cp:lastModifiedBy>XTreme</cp:lastModifiedBy>
  <dcterms:modified xsi:type="dcterms:W3CDTF">2009-11-05T07:36:00Z</dcterms:modified>
  <cp:revision>30</cp:revision>
  <dc:subject/>
  <dc:title>Добро пожаловать в бюро переводов «Language Fair»</dc:title>
</cp:coreProperties>
</file>