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На все руки мастерица: как сделать свое хобби прибыльным?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/>
        <w:t xml:space="preserve">Осень - время года унылое и грустное. Лишний раз на улицу выходить не хочется, а сидеть дома целый день грустно и скучно. Но только не мастерице! Долгими осенними вечерами такая девушка будет просиживать за кропотливой работой, чтобы потом продемонстрировать результат перед восхищенными взглядами друзей и знакомых. А еще такие милые вещички можно дарить: сделанные вручную, они всегда будут более личным подарком, чем растиражированная модель из магазина. "Но ведь не у каждого найдется время на рукоделие, - возразят некоторые. - Везет же тем, у кого есть знакомые художники-мастера!" И все же иногда об увлечении отдельной мастерицы узнают люди, ей абсолютно незнакомые - обычно по "наводке" друзей или родственников самой мастерицы. Другой шанс показать свои творения свету - это выставить их на продажу, что недавно и сделала омичка Александра Соловьева. Открыв виртуальные двери в свой Интернет-магази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namie</w:t>
      </w:r>
      <w:r>
        <w:rPr/>
        <w:t>.</w:t>
      </w:r>
      <w:r>
        <w:rPr>
          <w:lang w:val="en-US"/>
        </w:rPr>
        <w:t>ru</w:t>
      </w:r>
      <w:r>
        <w:rPr/>
        <w:t xml:space="preserve">, Александра сделала собственное творчество доступным широкому кругу лиц. На сайте представленны бижутерия и различные аксессуары, выполненные в </w:t>
      </w:r>
      <w:r>
        <w:rPr>
          <w:lang w:val="en-US"/>
        </w:rPr>
        <w:t>hand</w:t>
      </w:r>
      <w:r>
        <w:rPr/>
        <w:t>-</w:t>
      </w:r>
      <w:r>
        <w:rPr>
          <w:lang w:val="en-US"/>
        </w:rPr>
        <w:t>made</w:t>
      </w:r>
      <w:r>
        <w:rPr/>
        <w:t xml:space="preserve"> технике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ХР!: </w:t>
      </w:r>
      <w:r>
        <w:rPr/>
        <w:t xml:space="preserve">Скажите, давно ли Вы занимаетесь рукоделием? </w:t>
      </w:r>
    </w:p>
    <w:p>
      <w:pPr>
        <w:pStyle w:val="Normal"/>
        <w:ind w:hanging="0"/>
        <w:rPr/>
      </w:pPr>
      <w:r>
        <w:rPr>
          <w:b/>
          <w:bCs/>
        </w:rPr>
        <w:t>А. Соловьева:</w:t>
      </w:r>
      <w:r>
        <w:rPr/>
        <w:t xml:space="preserve"> Рукоделием я начала заниматься давно, еще со школы: икебана, </w:t>
        <w:br/>
        <w:t xml:space="preserve">вязание крючком и спицами, шитье, бисер... Бижутерией занимаюсь около года:  увидела прошлым летом в сети, какую красоту делают мастерицы, и мне очень понравилось. Затем нашла в Интернете </w:t>
        <w:br/>
        <w:t>мастер-класс Светланы Пупиной - автора методики, по которой были сделанны</w:t>
        <w:br/>
        <w:t xml:space="preserve">украшения с сайта. Накупила бусин, шнура... и вперед! </w:t>
      </w:r>
    </w:p>
    <w:p>
      <w:pPr>
        <w:pStyle w:val="Normal"/>
        <w:ind w:hanging="0"/>
        <w:rPr/>
      </w:pPr>
      <w:r>
        <w:rPr>
          <w:b/>
          <w:bCs/>
        </w:rPr>
        <w:t>ХР!:</w:t>
      </w:r>
      <w:r>
        <w:rPr/>
        <w:t xml:space="preserve"> А как у Вас возникла идея создать сайт?</w:t>
      </w:r>
    </w:p>
    <w:p>
      <w:pPr>
        <w:pStyle w:val="Normal"/>
        <w:ind w:hanging="0"/>
        <w:rPr/>
      </w:pPr>
      <w:r>
        <w:rPr>
          <w:b/>
          <w:bCs/>
        </w:rPr>
        <w:t>А. Соловьева:</w:t>
      </w:r>
      <w:r>
        <w:rPr/>
        <w:t xml:space="preserve"> Изначально сайт задумывался как персональная галерея. Свои украшения я дарила подругам и родным, ну и себя не забывала. А потом, </w:t>
        <w:br/>
        <w:t xml:space="preserve">по мере того, как количество украшений росло, у меня возникла мысль попробовать зарабатывать на своем </w:t>
        <w:br/>
        <w:t xml:space="preserve">хобби деньги, тем более что в данный момент я нахожусь в </w:t>
        <w:br/>
        <w:t xml:space="preserve">декретном отпуске и времени для создания украшений у меня сейчас </w:t>
        <w:br/>
        <w:t xml:space="preserve">больше. Сайт мне помог создать муж. </w:t>
      </w:r>
    </w:p>
    <w:p>
      <w:pPr>
        <w:pStyle w:val="Normal"/>
        <w:ind w:hanging="0"/>
        <w:rPr/>
      </w:pPr>
      <w:r>
        <w:rPr>
          <w:b/>
          <w:bCs/>
        </w:rPr>
        <w:t xml:space="preserve">ХР!: </w:t>
      </w:r>
      <w:r>
        <w:rPr/>
        <w:t>Как Вы находите материалы для работ? Где берете вдохновение?</w:t>
      </w:r>
    </w:p>
    <w:p>
      <w:pPr>
        <w:pStyle w:val="Normal"/>
        <w:ind w:hanging="0"/>
        <w:rPr/>
      </w:pPr>
      <w:r>
        <w:rPr>
          <w:b/>
          <w:bCs/>
        </w:rPr>
        <w:t xml:space="preserve">А. Соловьева: </w:t>
      </w:r>
      <w:r>
        <w:rPr/>
        <w:t xml:space="preserve">Вдохновение беру в Интернете, из головы, при просмотре модных журналов и так далее. Иногда бусины сами просятся в тот или иной вариант </w:t>
        <w:br/>
        <w:t xml:space="preserve">украшения, иногда просто перебираю пакетики с бусинами и нахожу </w:t>
        <w:br/>
        <w:t xml:space="preserve">какое-то интересное цветовое сочетание. что касается материалов, то я покупаю бусины в магазинах, разбираю готовые нити деревянных бусин и </w:t>
        <w:br/>
        <w:t xml:space="preserve">камней. Сейчас планирую начать работать с Интернет-магазинами: </w:t>
        <w:br/>
        <w:t xml:space="preserve">ассортимент большой, можно сделать выбор не вставая с дивана, опять же, </w:t>
        <w:br/>
        <w:t>с маленьким ребенком по городу особо не побегаешь. Родные и друзья помогают мне ценными советами</w:t>
      </w:r>
      <w:r>
        <w:rPr>
          <w:color w:val="FF0000"/>
        </w:rPr>
        <w:t xml:space="preserve"> </w:t>
      </w:r>
      <w:r>
        <w:rPr/>
        <w:t xml:space="preserve">и независимым мнением, а муж  - безграничным терпением. </w:t>
      </w:r>
    </w:p>
    <w:p>
      <w:pPr>
        <w:pStyle w:val="Normal"/>
        <w:ind w:hanging="0"/>
        <w:rPr/>
      </w:pPr>
      <w:r>
        <w:rPr>
          <w:b/>
          <w:bCs/>
        </w:rPr>
        <w:t xml:space="preserve">ХР!: </w:t>
      </w:r>
      <w:r>
        <w:rPr/>
        <w:t xml:space="preserve">Каковы сроки выполнения заказа на Вашем сайте? </w:t>
      </w:r>
    </w:p>
    <w:p>
      <w:pPr>
        <w:pStyle w:val="Normal"/>
        <w:ind w:hanging="0"/>
        <w:rPr/>
      </w:pPr>
      <w:r>
        <w:rPr>
          <w:b/>
          <w:bCs/>
        </w:rPr>
        <w:t xml:space="preserve">А. Соловьева: </w:t>
      </w:r>
      <w:r>
        <w:rPr/>
        <w:t xml:space="preserve">Сроки зависят от наличия материалов и от сложности заказываемого комплекта.  В среднем от задумки до реализации проходит около недели. </w:t>
        <w:br/>
        <w:t xml:space="preserve">Некоторые украшения придумываются сразу и собираются за вечер, над </w:t>
        <w:br/>
        <w:t xml:space="preserve">некоторыми приходится поломать голову... </w:t>
      </w:r>
    </w:p>
    <w:p>
      <w:pPr>
        <w:pStyle w:val="Normal"/>
        <w:ind w:hanging="0"/>
        <w:rPr/>
      </w:pPr>
      <w:r>
        <w:rPr>
          <w:b/>
          <w:bCs/>
        </w:rPr>
        <w:t xml:space="preserve">ХР!: </w:t>
      </w:r>
      <w:r>
        <w:rPr/>
        <w:t xml:space="preserve">Расскажите, пожалуйста, о Ваших клиентах. Какие </w:t>
        <w:br/>
        <w:t>украшения пользуются наибольшей популярностью у покупателей?</w:t>
      </w:r>
    </w:p>
    <w:p>
      <w:pPr>
        <w:pStyle w:val="Normal"/>
        <w:ind w:hanging="0"/>
        <w:rPr/>
      </w:pPr>
      <w:r>
        <w:rPr>
          <w:b/>
          <w:bCs/>
        </w:rPr>
        <w:t>А. Соловьева:</w:t>
      </w:r>
      <w:r>
        <w:rPr/>
        <w:t xml:space="preserve"> Поскольку работать с клиентами я только начинаю, статистику </w:t>
        <w:br/>
        <w:t xml:space="preserve">пока привести сложно. Пока мои украшения носят в основном молодые </w:t>
        <w:br/>
        <w:t xml:space="preserve">омички, но я надеюсь, что со временем этот круг расширится! О </w:t>
        <w:br/>
        <w:t xml:space="preserve">популярности каких-то видов украшений также говорить сложно: виды </w:t>
        <w:br/>
        <w:t xml:space="preserve">стандартные - бусы, колье, серьги, браслеты, - но у всех свои </w:t>
        <w:br/>
        <w:t xml:space="preserve">предпочтения в плане цветовой гаммы и способа плетения. </w:t>
      </w:r>
    </w:p>
    <w:p>
      <w:pPr>
        <w:pStyle w:val="Normal"/>
        <w:ind w:hanging="0"/>
        <w:rPr/>
      </w:pPr>
      <w:r>
        <w:rPr>
          <w:b/>
          <w:bCs/>
        </w:rPr>
        <w:t xml:space="preserve">ХР!: </w:t>
      </w:r>
      <w:r>
        <w:rPr/>
        <w:t xml:space="preserve">Какие плюсы и минусы, по  Вашему </w:t>
        <w:br/>
        <w:t>мнению, имеет продажа работ через Интернет? Считаете ли Вы такой бизнес перспективным?</w:t>
      </w:r>
    </w:p>
    <w:p>
      <w:pPr>
        <w:pStyle w:val="Normal"/>
        <w:ind w:hanging="0"/>
        <w:rPr/>
      </w:pPr>
      <w:r>
        <w:rPr>
          <w:b/>
          <w:bCs/>
        </w:rPr>
        <w:t xml:space="preserve">А. Соловьева: </w:t>
      </w:r>
      <w:r>
        <w:rPr/>
        <w:t xml:space="preserve">Преимуществами Интернет-продаж являются низкие издержки и риски, а также возможность работать с другими </w:t>
        <w:br/>
        <w:t xml:space="preserve">регионами. Лично у меня довольно широкий круг Интернет-общения, а это значит - возможность продвижения своего сайта. Очень просто </w:t>
        <w:br/>
        <w:t xml:space="preserve">показать свои работы другим - главное, чтобы у них был выход в Интернет. </w:t>
        <w:br/>
        <w:t xml:space="preserve">Недостаток заключается в том, что "за бортом" Интернета остается значительный процент </w:t>
        <w:br/>
        <w:t xml:space="preserve">потенциальной целевой аудитории. Опять же, украшения "вживую" выглядят </w:t>
        <w:br/>
        <w:t xml:space="preserve">лучше, чем на фото, и многим людям труднее принять решение, не пощупав </w:t>
        <w:br/>
        <w:t xml:space="preserve">вещь и не увидев её собственными глазами. </w:t>
        <w:br/>
        <w:t xml:space="preserve">О перспективности бизнеса говорить, опять же, сложно - т.к. во-первых, </w:t>
        <w:br/>
        <w:t xml:space="preserve">я только начинаю так работать, и во-вторых, украшения для меня - это больше хобби, от </w:t>
        <w:br/>
        <w:t>которого я получаю удовольствие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</w:rPr>
        <w:t>Как создать свой Интернет-сайт?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/>
      </w:pPr>
      <w:r>
        <w:rPr/>
        <w:t>Не у каждого мастера или мастерицы найдутся знакомые, которые помогут создать собственную галерею в сети Интернет. Тогда можно воспользоваться услугами многочисленные веб-студии г. Омска: они занимаются и производством, и разработкой сайтов.  О целесообразности создания своего Интернет-сайта говорит Вячеслав Козлов, директор "РИА ГРАФ": "</w:t>
      </w:r>
      <w:r>
        <w:rPr>
          <w:rStyle w:val="Font3"/>
        </w:rPr>
        <w:t>Сайт – это лицо Вашей фирмы. С помощью своего Интернет-сайта можно осуществить выход на новые рынки, сформировать постоянную целевую аудиторию, узнать, что думают о Вашем бизнесе клиенты от них самих. При правильном походе, сайт может приносить немалые деньги. Оборот крупных Интернет-магазинов достигает миллионы долларов в год.</w:t>
      </w:r>
      <w:r>
        <w:rPr/>
        <w:br/>
      </w:r>
      <w:r>
        <w:rPr>
          <w:rStyle w:val="Font3"/>
        </w:rPr>
        <w:t>Чем раньше Вы зарегистрируете сайт, тем лучше. Необязательно сразу делать дорогой сайт, сделайте экономичный вариант, потом его всегда можно расширить. Конечно, можно разместить сайт и бесплатно, но бесплатные сервера не предоставляют многих услуг. И самое главное - это то, что Вы не являетесь владельцем данного сайта. Намного престижнее сделать сайт через агенство или веб-студию.</w:t>
      </w:r>
      <w:r>
        <w:rPr/>
        <w:t xml:space="preserve">" </w:t>
      </w:r>
    </w:p>
    <w:p>
      <w:pPr>
        <w:pStyle w:val="Normal"/>
        <w:ind w:hanging="0"/>
        <w:rPr/>
      </w:pPr>
      <w:r>
        <w:rPr/>
        <w:t xml:space="preserve">Обычно веб-студии предлагают два вида сайтов: с системой управления и без нее. Разница в цене: с разработанной системой управления сайт изначально будет стоить дороже (от 25000 руб. (без стоимости регистрации)), но зато такой сайт прост в обслуживании. </w:t>
      </w:r>
      <w:r>
        <w:rPr>
          <w:rStyle w:val="Font3"/>
        </w:rPr>
        <w:t xml:space="preserve">Сайты без системы управления (от 10000 руб. </w:t>
      </w:r>
      <w:r>
        <w:rPr/>
        <w:t>(без стоимости регистрации)</w:t>
      </w:r>
      <w:r>
        <w:rPr>
          <w:rStyle w:val="Font3"/>
        </w:rPr>
        <w:t>) дешевле в изготовлении, но тогда Вам придется заключать договор на ежемесячное обслуживание, что для небольших проектов очень выгодно.</w:t>
      </w:r>
      <w:r>
        <w:rPr/>
        <w:t xml:space="preserve">  </w:t>
      </w:r>
    </w:p>
    <w:p>
      <w:pPr>
        <w:pStyle w:val="Normal"/>
        <w:ind w:hanging="0"/>
        <w:rPr/>
      </w:pPr>
      <w:r>
        <w:rPr/>
        <w:t>Как и при открытии новой фирмы, для сайта понадобится реклама. Вы можете осуществлять продвижение своего сайта самостоятельно или с помощью тех же веб-студий. В последнем случае за повышение эффективности рекламы придется платить. Впрочем, поисковая оптимизация сайта помогает достичь великолепных результатов, и веб-студии не рекомендуют на ней экономить. Наилучшим же вариантом остается искренняя благодарность клиента, или реклама "из уст в уста". В любом случае, чем больше людей узнает о Вашем творчестве, тем лучше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eastAsia="Times New Roman"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Font3">
    <w:name w:val="fo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6:00Z</dcterms:created>
  <dc:creator>BEST</dc:creator>
  <dc:description/>
  <dc:language>en-US</dc:language>
  <cp:lastModifiedBy>BEST</cp:lastModifiedBy>
  <dcterms:modified xsi:type="dcterms:W3CDTF">2007-11-14T08:51:00Z</dcterms:modified>
  <cp:revision>26</cp:revision>
  <dc:subject/>
  <dc:title>Осень - пора активизации различных мастериц</dc:title>
</cp:coreProperties>
</file>