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лектропривод багажника.</w:t>
      </w:r>
    </w:p>
    <w:p>
      <w:pPr>
        <w:pStyle w:val="Normal"/>
        <w:spacing w:before="0" w:after="20"/>
        <w:jc w:val="both"/>
        <w:rPr/>
      </w:pPr>
      <w:r>
        <w:rPr>
          <w:b/>
        </w:rPr>
        <w:t>Title:</w:t>
      </w:r>
      <w:r>
        <w:rPr/>
        <w:t xml:space="preserve"> Нужен ли электропривод на багажник и как его установить?</w:t>
      </w:r>
    </w:p>
    <w:p>
      <w:pPr>
        <w:pStyle w:val="Normal"/>
        <w:spacing w:before="0" w:after="20"/>
        <w:jc w:val="both"/>
        <w:rPr/>
      </w:pPr>
      <w:r>
        <w:rPr>
          <w:b/>
        </w:rPr>
        <w:t>Description:</w:t>
      </w:r>
      <w:r>
        <w:rPr/>
        <w:t xml:space="preserve"> Багажником с электроприводом не только будет удобно его и легко открывать, но и облегчит работу даже при лютых морозах. Правильность установки багажника самостоятельно. </w:t>
      </w:r>
    </w:p>
    <w:p>
      <w:pPr>
        <w:pStyle w:val="Normal"/>
        <w:spacing w:before="0" w:after="20"/>
        <w:jc w:val="both"/>
        <w:rPr/>
      </w:pPr>
      <w:r>
        <w:rPr>
          <w:b/>
        </w:rPr>
        <w:t>Keywords:</w:t>
      </w:r>
      <w:r>
        <w:rPr/>
        <w:t xml:space="preserve"> электропривод багажника электропривод открывания и закрывания багажника электропривод замка багажника своими руками установка крышки багажника двери багажника открывания багажника как сделать электропривод багажника</w:t>
      </w:r>
    </w:p>
    <w:p>
      <w:pPr>
        <w:pStyle w:val="Normal"/>
        <w:rPr/>
      </w:pPr>
      <w:r>
        <w:rPr/>
      </w:r>
    </w:p>
    <w:p>
      <w:pPr>
        <w:pStyle w:val="Normal"/>
        <w:rPr/>
      </w:pPr>
      <w:r>
        <w:rPr/>
        <w:tab/>
        <w:t xml:space="preserve">Владельцы своих автомобилей привыкли, что управление своей техникой должно быть легко и просто. В удобстве, которого для человека это нажать одной кнопкой и больше ничего не делать, не надо будет принимать какие-то усилия открыть, например, багажник или капот автомобиля. Большая степень относится к багажнику, это намного помогает водителю и облегчает его жизнь. Поэтому на машину устанавливают </w:t>
      </w:r>
      <w:r>
        <w:rPr>
          <w:b/>
        </w:rPr>
        <w:t>электропривод багажника.</w:t>
      </w:r>
    </w:p>
    <w:p>
      <w:pPr>
        <w:pStyle w:val="Normal"/>
        <w:jc w:val="center"/>
        <w:rPr>
          <w:i/>
          <w:i/>
        </w:rPr>
      </w:pPr>
      <w:r>
        <w:rPr>
          <w:i/>
        </w:rPr>
        <w:t>Так ли необходим электропривод для багажника?</w:t>
      </w:r>
    </w:p>
    <w:p>
      <w:pPr>
        <w:pStyle w:val="Normal"/>
        <w:spacing w:before="0" w:after="20"/>
        <w:rPr/>
      </w:pPr>
      <w:r>
        <w:rPr/>
        <w:tab/>
        <w:t xml:space="preserve">Владельцы автомобилей, которые сменили свои старые авто на новые в которых уже встроены </w:t>
      </w:r>
      <w:r>
        <w:rPr>
          <w:b/>
        </w:rPr>
        <w:t>электропривод багажника</w:t>
      </w:r>
      <w:r>
        <w:rPr/>
        <w:t xml:space="preserve"> пока для них это в новинку. Но это им намного облегчает работу с багажником, а достигается это при помощи электропривода, который заставляет замок </w:t>
      </w:r>
      <w:r>
        <w:rPr>
          <w:b/>
        </w:rPr>
        <w:t>открывать багажник</w:t>
      </w:r>
      <w:r>
        <w:rPr/>
        <w:t xml:space="preserve"> при одном нажатии кнопки.  Вроде как бы ничего такого в этом процессе нет, но это намного облегчает в обслуживание даже при холодной погоде, когда обычный замок багажника замерзает после мытья автомобиля и уже будет сложно открыть его и это немного трепет нервы владельцам автомобилей. С этой ситуацией обычно владельцы справляются кто как может, например, горячим ключом или горячей водой. Но </w:t>
      </w:r>
      <w:r>
        <w:rPr>
          <w:b/>
        </w:rPr>
        <w:t xml:space="preserve">электропривод замка багажника </w:t>
      </w:r>
      <w:r>
        <w:rPr/>
        <w:t>намного облегчат работу с багажником даже в лютые морозы и избавит от таких вот нервных неприятностей.</w:t>
      </w:r>
    </w:p>
    <w:p>
      <w:pPr>
        <w:pStyle w:val="Normal"/>
        <w:spacing w:before="0" w:after="20"/>
        <w:rPr/>
      </w:pPr>
      <w:r>
        <w:rPr/>
        <w:tab/>
        <w:t xml:space="preserve">Электропривод для багажника можно вполне </w:t>
      </w:r>
      <w:r>
        <w:rPr>
          <w:b/>
        </w:rPr>
        <w:t>установить</w:t>
      </w:r>
      <w:r>
        <w:rPr/>
        <w:t xml:space="preserve"> и на обычный замок в обычном автомобиле. Который можно будет использовать как автоматически, так и механически открытие замка </w:t>
      </w:r>
      <w:r>
        <w:rPr>
          <w:b/>
        </w:rPr>
        <w:t xml:space="preserve">крышки багажника. Электропривод замка багажника </w:t>
      </w:r>
      <w:r>
        <w:rPr/>
        <w:t xml:space="preserve">так же способствует на увеличение защиты от взлома. Большая степень таких багажников встречаются на современных иномарках, а на производстве отечественного не так сильно распространены такие замки. Поэтому тем водителям, которым надоела сложность обычного багажника и мучиться при каждой зиме, можно установить электропривод </w:t>
      </w:r>
      <w:r>
        <w:rPr>
          <w:b/>
        </w:rPr>
        <w:t>своими руками</w:t>
      </w:r>
      <w:r>
        <w:rPr/>
        <w:t xml:space="preserve">.   </w:t>
      </w:r>
    </w:p>
    <w:p>
      <w:pPr>
        <w:pStyle w:val="Normal"/>
        <w:spacing w:before="0" w:after="20"/>
        <w:rPr/>
      </w:pPr>
      <w:r>
        <w:rPr/>
      </w:r>
    </w:p>
    <w:p>
      <w:pPr>
        <w:pStyle w:val="Normal"/>
        <w:jc w:val="center"/>
        <w:rPr>
          <w:i/>
          <w:i/>
        </w:rPr>
      </w:pPr>
      <w:r>
        <w:rPr>
          <w:i/>
        </w:rPr>
        <w:t>Суть работы электропривода багажника</w:t>
      </w:r>
    </w:p>
    <w:p>
      <w:pPr>
        <w:pStyle w:val="Normal"/>
        <w:spacing w:before="0" w:after="20"/>
        <w:rPr/>
      </w:pPr>
      <w:r>
        <w:rPr/>
        <w:tab/>
        <w:t xml:space="preserve">В комплект электропривода багажника автомобиля входят не большое количество деталей таких как, электромотор, шток, предохранитель, два реле в которых по четыре контакта и так же немного, но важная деталь — это кнопка. Обычно в данное время такой привод сейчас различают на два вида это работающий на электромоторе (он является выносливым и наиболее практичным) и работающий на магнитных пластинках (он не сильно распространен и не так уж и практичен). Электропривод работающий на электромагнитных пластинах работает и устроен не так просто и так же влечет за собой немного, но все же неприятных моментов при его установке. Механизм </w:t>
      </w:r>
      <w:r>
        <w:rPr>
          <w:b/>
        </w:rPr>
        <w:t xml:space="preserve">открывания багажника </w:t>
      </w:r>
      <w:r>
        <w:rPr/>
        <w:t xml:space="preserve">состоит в следующем, когда две магнитные пластины пускают на реле электрически ток, который воздействует на работу штока и затем открывает </w:t>
      </w:r>
      <w:r>
        <w:rPr>
          <w:b/>
        </w:rPr>
        <w:t xml:space="preserve">крышку багажника. </w:t>
      </w:r>
      <w:r>
        <w:rPr/>
        <w:t xml:space="preserve">С таким видом </w:t>
      </w:r>
      <w:r>
        <w:rPr>
          <w:b/>
        </w:rPr>
        <w:t>электропривода замка багажника</w:t>
      </w:r>
      <w:r>
        <w:rPr/>
        <w:t xml:space="preserve"> устанавливать к примеру, на старые модели ВАЗ то сочетание с их схемой багажника очень плохо. Поэтому не стоит ставить такой вид механизма на такие модели автомобиля.</w:t>
      </w:r>
    </w:p>
    <w:p>
      <w:pPr>
        <w:pStyle w:val="Normal"/>
        <w:spacing w:before="0" w:after="20"/>
        <w:rPr/>
      </w:pPr>
      <w:r>
        <w:rPr/>
        <w:tab/>
        <w:t xml:space="preserve">Вид электрического замка для багажника вашего автомобиля стоит выбирать очень внимательно, ведь может попасть вам в руки китайская дешевая продукция, которая при установке и работе будет сдавать вам сбои и это будет лишняя проблема для вас самих. Самым лучшим вариантом будет если выбирать только иностранного изготовителя и российского. Так же можно учесть, что владелец при установке такого привода на багажник способствует на увеличение цены своего автомобиля это скажется плюсом только естественно при его продаже.  Важным моментом будет то что нужно учитывать при выборе </w:t>
      </w:r>
      <w:r>
        <w:rPr>
          <w:b/>
        </w:rPr>
        <w:t xml:space="preserve">электропривода замка багажника </w:t>
      </w:r>
      <w:r>
        <w:rPr/>
        <w:t xml:space="preserve">это определение способа его управления. Если вы планируете только использовать по управлению только лишь кнопкой из салона автомобиля, то при </w:t>
      </w:r>
      <w:r>
        <w:rPr>
          <w:b/>
        </w:rPr>
        <w:t>установке</w:t>
      </w:r>
      <w:r>
        <w:rPr/>
        <w:t xml:space="preserve"> у вас не будет практически ни каких проблем и это сделать можете самостоятельно. Но если же вы планируете так же использовать открытие с помощью кнопки, которая находится у вас на пульте управления сигнализации, то для самостоятельной установки будут какие-то сложности и лучше всего довериться профессионалам в этой сфере.</w:t>
      </w:r>
    </w:p>
    <w:p>
      <w:pPr>
        <w:pStyle w:val="Normal"/>
        <w:jc w:val="center"/>
        <w:rPr>
          <w:i/>
          <w:i/>
        </w:rPr>
      </w:pPr>
      <w:r>
        <w:rPr>
          <w:i/>
        </w:rPr>
      </w:r>
    </w:p>
    <w:p>
      <w:pPr>
        <w:pStyle w:val="Normal"/>
        <w:jc w:val="center"/>
        <w:rPr>
          <w:i/>
          <w:i/>
        </w:rPr>
      </w:pPr>
      <w:r>
        <w:rPr>
          <w:i/>
        </w:rPr>
        <w:t>Отечественные электроприводы багажника</w:t>
      </w:r>
    </w:p>
    <w:p>
      <w:pPr>
        <w:pStyle w:val="Normal"/>
        <w:rPr/>
      </w:pPr>
      <w:r>
        <w:rPr/>
        <w:tab/>
        <w:t xml:space="preserve">Отечественные сборщики электроприводом предлагают владельцам автомобилей пару моделей замков с электроприводом. Эти два самых основных типа такие как стандартные у которых боковое крепление и усиленные, по сравнению с первым типом они немного дороже, но качество конечно лучше при которой даже повышают надежность в работе.  Хорошо если будет в механизме оснащение инерционностью, оно убирает постоянную нагрузку на устройство и шток при столкновении с какой-то ситуацией или препятствием прекращает свою работу.  Обычно при работе </w:t>
      </w:r>
      <w:r>
        <w:rPr>
          <w:b/>
        </w:rPr>
        <w:t>открывания и закрывания багажника</w:t>
      </w:r>
      <w:r>
        <w:rPr/>
        <w:t xml:space="preserve">, когда владелец автомобиля нажимает на кнопку при этом посылая сигнал на инерционный механизм, который тем временем сначала включается, увеличивая свою тягловую силу, ну а затем пускает сигнал на шток и </w:t>
      </w:r>
      <w:r>
        <w:rPr>
          <w:b/>
        </w:rPr>
        <w:t>открывает багажник</w:t>
      </w:r>
      <w:r>
        <w:rPr/>
        <w:t>. При работе электропривода с обычным типом двигателя на этом не останавливается и это может привести к перегреву и даже к поломке.</w:t>
      </w:r>
    </w:p>
    <w:p>
      <w:pPr>
        <w:pStyle w:val="Normal"/>
        <w:jc w:val="center"/>
        <w:rPr>
          <w:i/>
          <w:i/>
        </w:rPr>
      </w:pPr>
      <w:r>
        <w:rPr>
          <w:i/>
        </w:rPr>
        <w:t>Установка своими руками.</w:t>
      </w:r>
    </w:p>
    <w:p>
      <w:pPr>
        <w:pStyle w:val="Normal"/>
        <w:spacing w:before="0" w:after="20"/>
        <w:rPr/>
      </w:pPr>
      <w:r>
        <w:rPr/>
        <w:tab/>
        <w:t xml:space="preserve">При установке электропривода самостоятельно вам понадобится несколько важных предметов таких как: клеммы, элементы для крепежа предохранителя, электрические провода в толщину около 1 мм, а также изолента и важное это инструменты. В момент установки нужно будет идти поэтапно, у нас это займет 4 этапа установки </w:t>
      </w:r>
      <w:r>
        <w:rPr>
          <w:b/>
        </w:rPr>
        <w:t>электропривода багажника.</w:t>
      </w:r>
      <w:r>
        <w:rPr/>
        <w:t xml:space="preserve"> </w:t>
      </w:r>
    </w:p>
    <w:p>
      <w:pPr>
        <w:pStyle w:val="Style15"/>
        <w:numPr>
          <w:ilvl w:val="0"/>
          <w:numId w:val="2"/>
        </w:numPr>
        <w:spacing w:before="0" w:after="20"/>
        <w:contextualSpacing/>
        <w:rPr/>
      </w:pPr>
      <w:r>
        <w:rPr>
          <w:i/>
          <w:u w:val="single"/>
        </w:rPr>
        <w:t>В первом</w:t>
      </w:r>
      <w:r>
        <w:rPr/>
        <w:t xml:space="preserve"> этапе вам будет необходимо удалить пластиковую накладку с багажника. В этом процессе нужно будет крайне аккуратным и острожным. После чего снимаете замок и загибаете один из его зубцов, чтобы потом для его открытия вы услышали щелчок. </w:t>
      </w:r>
    </w:p>
    <w:p>
      <w:pPr>
        <w:pStyle w:val="Style15"/>
        <w:numPr>
          <w:ilvl w:val="0"/>
          <w:numId w:val="2"/>
        </w:numPr>
        <w:spacing w:before="0" w:after="20"/>
        <w:contextualSpacing/>
        <w:rPr/>
      </w:pPr>
      <w:r>
        <w:rPr>
          <w:i/>
          <w:u w:val="single"/>
        </w:rPr>
        <w:t>Во втором</w:t>
      </w:r>
      <w:r>
        <w:rPr/>
        <w:t xml:space="preserve"> этапе проводите монтаж самой проводки, но прежде чем приступать к этой работе вам нужно будет снять клеммы с аккумулятора вашего автомобиля. Запитываться питанием можно будет от прикуривателя в салоне автомобиля при использование этого будет даваться меньше нагрузок. Но чтобы добраться до него, вам нужно будет разобрать центральную шахту. Затем между этим прикуривателем и самой кнопкой для управления электропривода нужно установить предохранитель, чтобы случае если случится какая-то поломка вам будет легче потом заменить его и лучше всего выбирать такое место куда будет намного легче всего добрать без проблем. В расположении кнопки для управления электроприводом можно располагать где угодно, это для каждого водителя будет свой выбор где будет ею удобнее пользоваться. После установки с помощью электрических колодок делаете обвязку, питанием которая будет соответствовать схеме, которая прилагается с электроприводом. Самый лучший вариант по расположению проводки будет по автомобильным порогам и лучше все иметь длины проводки примерно 3,5 метра, но лучше всего с запасом, который можно будет просто и легко отрезать если окажется лишним.</w:t>
      </w:r>
    </w:p>
    <w:p>
      <w:pPr>
        <w:pStyle w:val="Style15"/>
        <w:numPr>
          <w:ilvl w:val="0"/>
          <w:numId w:val="2"/>
        </w:numPr>
        <w:spacing w:before="0" w:after="20"/>
        <w:contextualSpacing/>
        <w:rPr/>
      </w:pPr>
      <w:r>
        <w:rPr>
          <w:i/>
          <w:u w:val="single"/>
        </w:rPr>
        <w:t xml:space="preserve">Третий этап. </w:t>
      </w:r>
      <w:r>
        <w:rPr/>
        <w:t xml:space="preserve">В этом этапе начинаете закреплять </w:t>
      </w:r>
      <w:r>
        <w:rPr>
          <w:b/>
        </w:rPr>
        <w:t xml:space="preserve">электропривод крышки багажника. </w:t>
      </w:r>
      <w:r>
        <w:rPr/>
        <w:t xml:space="preserve">Чтобы сделать это, есть несколько вариантов, но лучше выбрать который не даст лишних действий и уж тем более не потребуется сверление для каких-либо дополнительных отверстий. Ну если конечно не обойтись без дополнительного отверстия, то лучше будет сориентироваться и определить где лучше всего будет располагаться </w:t>
      </w:r>
      <w:r>
        <w:rPr>
          <w:b/>
        </w:rPr>
        <w:t xml:space="preserve">электропривод замка. </w:t>
      </w:r>
      <w:r>
        <w:rPr/>
        <w:t>Для закрепления механизма на багажнике нужно будет учитывать длину штока.</w:t>
      </w:r>
    </w:p>
    <w:p>
      <w:pPr>
        <w:pStyle w:val="Style15"/>
        <w:numPr>
          <w:ilvl w:val="0"/>
          <w:numId w:val="2"/>
        </w:numPr>
        <w:spacing w:before="0" w:after="20"/>
        <w:contextualSpacing/>
        <w:rPr/>
      </w:pPr>
      <w:r>
        <w:rPr>
          <w:i/>
          <w:u w:val="single"/>
        </w:rPr>
        <w:t xml:space="preserve">Четвертый этап. </w:t>
      </w:r>
      <w:r>
        <w:rPr/>
        <w:t xml:space="preserve">В последнем этапе при установке электропривода на багажник вам предстоит присоединить провода к самому механизму багажника. Но не забудьте учесть полярности проводов в соответствии с установленной схемой. Если конечно вы присоединили провода, не соблюдая полярности то электропривод может работать в обратном действии и замок все равно потом не откроется. Чтобы избежать всего этого вам будет необходимо установить предохранитель у самого замка. И уже потом устанавливаете клеммы на аккумулятор автомобиля. После чего вы можете протестировать работу после установки </w:t>
      </w:r>
      <w:r>
        <w:rPr>
          <w:b/>
        </w:rPr>
        <w:t>электропривода замка багажника.</w:t>
      </w:r>
      <w:r>
        <w:rPr/>
        <w:t xml:space="preserve"> Если будут выявлены какие-то недостатки при работе, то немного отрегулируйте шток. Так же можно если электропривод для вас сильно шумит, то можно установить шумоизоляцию.</w:t>
      </w:r>
    </w:p>
    <w:p>
      <w:pPr>
        <w:pStyle w:val="Normal"/>
        <w:rPr/>
      </w:pPr>
      <w:r>
        <w:rPr/>
      </w:r>
    </w:p>
    <w:p>
      <w:pPr>
        <w:pStyle w:val="Normal"/>
        <w:widowControl/>
        <w:bidi w:val="0"/>
        <w:spacing w:lineRule="auto" w:line="256" w:before="0" w:after="160"/>
        <w:rPr/>
      </w:pPr>
      <w:r>
        <w:rPr/>
        <w:t xml:space="preserve">В данной статье про </w:t>
      </w:r>
      <w:r>
        <w:rPr>
          <w:b/>
        </w:rPr>
        <w:t xml:space="preserve">электропривод багажника </w:t>
      </w:r>
      <w:r>
        <w:rPr/>
        <w:t xml:space="preserve">было много описано нюансов и моментов как выбирать правильно и как его правильно устанавливать. Лучше всего если вы не умеете как-то самостоятельно устанавливать электропривод, то предоставьте это профессиональным специалистам, а при выборе смотрите на производителя.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59:00Z</dcterms:created>
  <dc:creator>RePack by Diakov</dc:creator>
  <dc:description/>
  <cp:keywords/>
  <dc:language>en-US</dc:language>
  <cp:lastModifiedBy>RePack by Diakov</cp:lastModifiedBy>
  <dcterms:modified xsi:type="dcterms:W3CDTF">2016-03-18T07:06:00Z</dcterms:modified>
  <cp:revision>3</cp:revision>
  <dc:subject/>
  <dc:title/>
</cp:coreProperties>
</file>