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COLLEGIALITY</w:t>
      </w:r>
      <w:r>
        <w:rPr>
          <w:rFonts w:cs="Times New Roman" w:ascii="Times New Roman" w:hAnsi="Times New Roman"/>
          <w:sz w:val="24"/>
          <w:szCs w:val="24"/>
        </w:rPr>
        <w:t>) КАК ФИЗИЧЕСКИЙ ЗАК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. Морк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э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ность (collegiality) есть открытость людей друг другу на основе любви к Богу. Современная философия редко рассматривает это понятие, оперируя индивидуалистическими или рационально-материалистическими понятиями. Социальные концепции сегодня закладывают в основу благополучного общества терпимость, но не открытость. В то время как субъективные переживания, составляющие внутренний мир человека, объективны уже вследствие неизбежного единства субъекта и объекта. Проанализируем хотя бы одно из них, которое, тем не менее, является одним из важнейших – переживание внутреннего време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том, что такое время, остается сложнейшей загадкой. Время, сути которого мы до сих пор не понимаем, входит во все физические законы, делая загадкой и их. Но свое внутреннее время человек воспринимает более органично. Каждый ощущает, что он длится во времен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В этом внутреннем времени человек получает и религиозный, и повседневный опыт. С той поры как в древности человек захотел познания добра и зла, он теперь принужден познавать добро и зло ежедневно и ежечасно, каждую мину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Каждое мгновение теперь подлежит осмыслению как именно </w:t>
      </w:r>
      <w:r>
        <w:rPr>
          <w:rFonts w:cs="Times New Roman" w:ascii="Times New Roman" w:hAnsi="Times New Roman"/>
          <w:i/>
          <w:sz w:val="24"/>
          <w:szCs w:val="24"/>
        </w:rPr>
        <w:t>новое мгновение</w:t>
      </w:r>
      <w:r>
        <w:rPr>
          <w:rFonts w:cs="Times New Roman" w:ascii="Times New Roman" w:hAnsi="Times New Roman"/>
          <w:sz w:val="24"/>
          <w:szCs w:val="24"/>
        </w:rPr>
        <w:t xml:space="preserve"> или, иначе говоря, оно подлежит познанию уже само по себе. В результате рождается ощущение течения внутреннего времени. В нашем повседневном опыте мы считаем это чем-то сугубо частным, своим и уникальным. Все мы при этом ощущаем, что длимся. Наше сознание, сохраняя в себе некий неизменный стержень, при помощи познания постоянно обновляет свое содержание. Наша память дает нам понятие о прежних состояниях, создавая ощущение непрерывного измен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анализировать представление, которое мы для себя создаем относительно физического времени, можно заметить, что все его составляющие взяты из опыта внутреннего времени: интервал, длительность, начало и конец. Мы можем говорить про «было» и «будет», тогда как существует лишь неуловимая точка «сейчас». Парадоксальное (как показали апории Зенона) понятие о непрерывном изменении физических объектов – движении – возникает из нашего собственного ощущения, что сменяющиеся состояния сознания составляют непрерывность. Понятие о законах сохранения в физическом мире рождается из представления о неизменности нашего созн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так же, как мы длимся во времени, живем – живет и длится окружающий мир. Но мы не отделены от физического мира, мы встроены в него. Наше тело материально, мышление связано с работой мозга. Поэтому ощущая мир как живую форму бытия, мы не можем воспринимать его как нечто стороннее. Наш мир имеет сложное, многоуровневое строение. В его основу положена возможность существовать и ничтожно малым, и неизмеримо большим интервалам времени. На этой основе, как на фундаменте вырастают системы различных уровней организации. Нижний уровень, где работают простые физические законы, так же обширен – от элементарных частиц до скоплений галактик. На следующем уровне работают законы самоорганизации, создавая самоподдерживающиеся вихревые системы, «автоматические циклы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Это основа для появления наиболее сложных систем физического мира: биологических, антропологических, социальных, интеллектуаль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встроены в физический мир, мы ощущаем его так же, как и себя. Поэтому мы должны представлять его как форму не только жизни, но и познания. Познания, которое, как было показано ранее, является причиной времени. Перераспределение энергии на уровне простых физических законов составляет низшую познавательную работу, как бы пробу собственных сил. Это простейшее познание создает собственное простейшее время. С усложнением уровня организации время конкретизируется, фокусируется в рамки конкретных систем. Верхние уровни физического мира создаются его работой по самопознанию. Здесь время, как и познание, замыкается само на себя, его течение становится сложным, неравномерным, индивидуаль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обной модели не мы познаем мир, а мир изменяется, познавая себя через нас. Как неотделим субъект от объекта, так и наши субъективные переживания воздействуют на все человечество. Ибо через время они сопряжены с жизнью нашего общего физического мира. Они составляют часть впечатления, получаемого миром в процессе самопознания. Так тайное становится явным, требуя от человека внутреннего исправления для общего блага. Такая открытость и добрая воля заложена в христианской идее соборности (collegiality), обращение к которой обещает принести обществу оздоровл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рдяев Н.А. Царство Духа и царство кесаря. М.: Республика, 1995. С. 263. 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ыт. 3, 19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рен Э. Метод. Природа природы. М.: Прогресс-Традиция, 2005. С. 2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9:00Z</dcterms:created>
  <dc:creator>Михаил</dc:creator>
  <dc:description/>
  <cp:keywords>Соборность</cp:keywords>
  <dc:language>en-US</dc:language>
  <cp:lastModifiedBy>Яна</cp:lastModifiedBy>
  <dcterms:modified xsi:type="dcterms:W3CDTF">2016-03-18T07:09:00Z</dcterms:modified>
  <cp:revision>2</cp:revision>
  <dc:subject/>
  <dc:title/>
</cp:coreProperties>
</file>