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lang w:val="ru-RU"/>
        </w:rPr>
        <w:t>Небесные истоки.</w:t>
      </w:r>
    </w:p>
    <w:p>
      <w:pPr>
        <w:pStyle w:val="Normal"/>
        <w:rPr>
          <w:lang w:val="ru-RU"/>
        </w:rPr>
      </w:pPr>
      <w:r>
        <w:rPr>
          <w:lang w:val="ru-RU"/>
        </w:rPr>
      </w:r>
    </w:p>
    <w:p>
      <w:pPr>
        <w:pStyle w:val="Normal"/>
        <w:rPr>
          <w:lang w:val="ru-RU"/>
        </w:rPr>
      </w:pPr>
      <w:r>
        <w:rPr>
          <w:lang w:val="ru-RU"/>
        </w:rPr>
        <w:t xml:space="preserve">Однажды  в мире обычных людей появились необычные странники. Они не шли по земле, а прилетели на облаках. И было их так много, что могли они захватить любые земли, но склонили они головы перед живущими на этих землях и  просили у них разрешения жить всем вместе в дружбе и согласии. Слова их были столь уважительны,  что не было никого, кто сомневался бы пустить или нет летающих чужестранцев жить рядом. </w:t>
      </w:r>
    </w:p>
    <w:p>
      <w:pPr>
        <w:pStyle w:val="Normal"/>
        <w:rPr>
          <w:lang w:val="ru-RU"/>
        </w:rPr>
      </w:pPr>
      <w:r>
        <w:rPr>
          <w:lang w:val="ru-RU"/>
        </w:rPr>
        <w:t xml:space="preserve">В первый же день летающие собрались в долине трав и цветов,чтобы посадить свое Древо. Саженцы его были единственным их багажом, который принесли они с собой.  Невиданное Древо их выросло и стало выше и прекраснее остальных деревьев  этого мира. Каждые </w:t>
      </w:r>
      <w:r>
        <w:rPr/>
        <w:t xml:space="preserve">50 </w:t>
      </w:r>
      <w:r>
        <w:rPr>
          <w:lang w:val="ru-RU"/>
        </w:rPr>
        <w:t xml:space="preserve">лет  в его тени собирались летающие, чтобы  увидеть своих Великих и услышать их волю. Но в последние </w:t>
      </w:r>
      <w:r>
        <w:rPr/>
        <w:t xml:space="preserve">400 </w:t>
      </w:r>
      <w:r>
        <w:rPr>
          <w:lang w:val="ru-RU"/>
        </w:rPr>
        <w:t xml:space="preserve">лет Великие перестали показываться  летающим. Они  оставались в густой листве Древа, пока волю их оглашал высший Лагг.  </w:t>
      </w:r>
    </w:p>
    <w:p>
      <w:pPr>
        <w:pStyle w:val="Normal"/>
        <w:rPr>
          <w:lang w:val="ru-RU"/>
        </w:rPr>
      </w:pPr>
      <w:r>
        <w:rPr>
          <w:lang w:val="ru-RU"/>
        </w:rPr>
        <w:t>- …годы сплелись в века, века - в вечность. Вечность мы жили в спокойствии. Вечность спокойствия заканчивается сейчас, летающие!</w:t>
      </w:r>
    </w:p>
    <w:p>
      <w:pPr>
        <w:pStyle w:val="Normal"/>
        <w:rPr>
          <w:lang w:val="ru-RU"/>
        </w:rPr>
      </w:pPr>
      <w:r>
        <w:rPr>
          <w:lang w:val="ru-RU"/>
        </w:rPr>
        <w:t xml:space="preserve">Так завершил свою речь высший Лагг. И наступила тишина. Так всегда бывает на общих сборах, когда верховный Лагг произносит слова Великих, но в этот раз  люди  молчали не в знак покорности воли Боссов, а от тоски, сковавшей их сердца. Тишина нависла над долиной, подмяв под себя ветер, шелест трав и пение птиц. Она была уже почти осязаемой, когда вдруг  высший Лагг повернулся к Древу и произнес: « Боссы, я передал вашу волю летающим. Теперь моя служба закончена. Я не лечу с вами. Я остаюсь тут со своими потомками  и учениками. Я не расстанусь с теми, кто стал моей частью». Высший Лагг склонил голову в знак покорности, но не было и следа ее в его глазах. </w:t>
      </w:r>
    </w:p>
    <w:p>
      <w:pPr>
        <w:pStyle w:val="Normal"/>
        <w:rPr>
          <w:lang w:val="ru-RU"/>
        </w:rPr>
      </w:pPr>
      <w:r>
        <w:rPr>
          <w:lang w:val="ru-RU"/>
        </w:rPr>
        <w:t xml:space="preserve">- Нет, Лагг, - ныне резкий, а некогда мелодичный голос Великой Девы, заставил  птиц стремительно взлететь с ветвей Древа. - мы все улетаем сейчас. Или погибнут те, кто останется в этот мире. И не нужны прощания с теми, кого нам нечем утешить. Мы больше не можем оставаться тут - наше Древо умирает, мы должны срочно найти новый мир для нового Древа. </w:t>
      </w:r>
    </w:p>
    <w:p>
      <w:pPr>
        <w:pStyle w:val="Normal"/>
        <w:rPr>
          <w:lang w:val="ru-RU"/>
        </w:rPr>
      </w:pPr>
      <w:r>
        <w:rPr>
          <w:lang w:val="ru-RU"/>
        </w:rPr>
        <w:t xml:space="preserve">В ответ на эти слова отовсюду стали раздаваться удивленные выкрики, переросшие в один продолжительный ропот. Древо стояло так же, как и века назад. Оно не казалось старым и умирающим. Его крона была великолепна и переливалась разноцветной листвой. Вдруг ветви Древа разошлись, ропот мгновенно затих - сейчас они снова увидят Великих Боссов. Они видели их </w:t>
      </w:r>
      <w:r>
        <w:rPr/>
        <w:t xml:space="preserve">400 </w:t>
      </w:r>
      <w:r>
        <w:rPr>
          <w:lang w:val="ru-RU"/>
        </w:rPr>
        <w:t xml:space="preserve">лет назад! С замиранием следили летающие как мелькнуло в образовавшемся проходе  одеяние Девы, и из гущи листвы ступила …. </w:t>
      </w:r>
    </w:p>
    <w:p>
      <w:pPr>
        <w:pStyle w:val="Normal"/>
        <w:rPr>
          <w:lang w:val="ru-RU"/>
        </w:rPr>
      </w:pPr>
      <w:r>
        <w:rPr>
          <w:lang w:val="ru-RU"/>
        </w:rPr>
        <w:t>-Мымра! - в голосах летающих была боль. Это случилось вновь! Снова Великая Дева была наказана: мудрость покинула ее, любовь ее вновь стала жестокой. Так случается, когда Древо перестает питать и исцелять Великих. Страх отразился в глазах летающих, потому что ужасна Мымра, готовая обвинить всех вокруг в своих бедах и поразить любого, кто с ней не согласится.</w:t>
      </w:r>
    </w:p>
    <w:p>
      <w:pPr>
        <w:pStyle w:val="Normal"/>
        <w:rPr>
          <w:lang w:val="ru-RU"/>
        </w:rPr>
      </w:pPr>
      <w:r>
        <w:rPr>
          <w:lang w:val="ru-RU"/>
        </w:rPr>
        <w:t>-Если мы теперь не улетим, я умру здесь вместе с Древом, которое перестало исцелять старость. И умрете вы все! Каждый из вас станет смертным, когда умрет последний Босс. Нам пора лететь, чтобы возродиться вновь. Как всегда мы возьмем с собой только саженцы Древа.</w:t>
      </w:r>
    </w:p>
    <w:p>
      <w:pPr>
        <w:pStyle w:val="Normal"/>
        <w:rPr>
          <w:lang w:val="ru-RU"/>
        </w:rPr>
      </w:pPr>
      <w:r>
        <w:rPr>
          <w:lang w:val="ru-RU"/>
        </w:rPr>
        <w:t xml:space="preserve">Ветви Древа вновь расступились, и остальные Великие, еле передвигая ноги, вышли  из-под его кроны. ГэДэ был согнут и стар, Мацакук оказался толстым и неповоротливым. И хотя  Нико, Джаггу и Эл изменения не коснулись так сильно, летающие не могли поверить, что перед ними их предводители, те, кто хранит магию вечности. Джагга, покачиваясь на пьяных ногах, не искрился весельем, а мрачно смотрел на собравшихся. </w:t>
      </w:r>
    </w:p>
    <w:p>
      <w:pPr>
        <w:pStyle w:val="Normal"/>
        <w:rPr>
          <w:lang w:val="ru-RU"/>
        </w:rPr>
      </w:pPr>
      <w:r>
        <w:rPr>
          <w:lang w:val="ru-RU"/>
        </w:rPr>
        <w:t>- Помните, - сверкнул глазами Злобный Нико, - вы все обязаны выполнять нашу волю! Тот, кто  откажется подчиниться, будет в большой беде. Этому миру не выжить после гибели Древа.</w:t>
      </w:r>
    </w:p>
    <w:p>
      <w:pPr>
        <w:pStyle w:val="Normal"/>
        <w:rPr>
          <w:lang w:val="ru-RU"/>
        </w:rPr>
      </w:pPr>
      <w:r>
        <w:rPr>
          <w:lang w:val="ru-RU"/>
        </w:rPr>
      </w:r>
    </w:p>
    <w:p>
      <w:pPr>
        <w:pStyle w:val="Normal"/>
        <w:rPr>
          <w:lang w:val="ru-RU"/>
        </w:rPr>
      </w:pPr>
      <w:r>
        <w:rPr>
          <w:lang w:val="ru-RU"/>
        </w:rPr>
        <w:t>Почти одновременно все шестеро Боссов оторвались от земли и взлетели туда, где их ждали облака времен и пространств. Вслед за ними стали подниматься вверх по одному и группами те, кто дал клятву идти за ними. Они оставляли позади себя семьи, созданные с теми, кто жил на этой земле еще до их прихода на планету;  учеников, столетиями впитывающих мудрость летающих; друзей и потомков друзей, которые потеснились когда-то, чтобы принять этот странный летающий народ. Последним взлетел высший Лагг, неся саженцы Древа магии.</w:t>
      </w:r>
    </w:p>
    <w:p>
      <w:pPr>
        <w:pStyle w:val="Normal"/>
        <w:rPr>
          <w:lang w:val="ru-RU"/>
        </w:rPr>
      </w:pPr>
      <w:r>
        <w:rPr>
          <w:lang w:val="ru-RU"/>
        </w:rPr>
        <w:t xml:space="preserve">И вдруг засмеялась Великая Эл, счастливым  смехом: «Смотрите, планета погибает! Она скорбит по нашему уходу!»  Обернулся высший Лагг посмотреть, что происходит: «О Небеса….». И вдруг он полетел назад… </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Мир  встал на дыбы. Скрежет и треск раздавались повсюду. Этот падало старое умирающее Древо. Оно погибало, унося с собой то,  до чего могло дотянуться корнями, а дотянуться оно могло до всего на этой планете. И распалась планета на куски, и погибли люди, и только некоторые смогли выжить, чудом оставшись на ее обломках.</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Хвала Небесам! Хвала тому, кто вернулся спасти нас! Он принес нам саженцы Древа, чтобы мы высадили их на своих островках, потому что только так мы сможем вернуть свою планету.  Наши Древа, сказал он, должны вырасти большими и сильными, чтобы переплестись корнями друг с другом и соединить все острова воедино. И назвал нас Хранителями Древа. Только самые упорные Хранители смогут взрастить свои Древа, потому что отныне есть у нас враги. Нашими врагами стали наши бывшие друзья - летающие, что покинули нас и оставили нашу планету на гибель.  Они очень рассердились на своего высшего Лагга за то, что он открыл нам величайшую из всех тайн своего народа и лишил их самих возможности исцеления. Не было ему пощады. Больше мы его не видели. Летающие  стараются уничтожить нас и забрать у нас наши Древа. Но мы долгие века жили с ними и многому научились. Их мудрость стала нашей мудростью, их наука войны - нашей наукой, их жизнестойкость - основой для нашей способности выживать. Но еще мы умеем учиться, потому что всегда учились у них. Мы  продолжаем жить вместе, хотя и взяли за основу разные учения. Защитники, те, кто когда-то учился у учеников Мацакука, помнят, что главное - это защитить свои острова и выжить. Скорбные, те кто как и великая Эл, радуются страданиям и боли,  не боятся сразиться с сильнейшими. Девы, мудрые, как некогда была мудра Мымра, окружают свои острова магией. Адепты Праздника, любящие веселье, и учившиеся у Джагги не унывать ни при каких обстоятельствах, с радостью встречают врагов и бьются с ними. Ужасающие, которых Злобный Нико научил, что напасть на врага - значит испугать его, сами ищут войну. Разрушители, сильные как некогда был силен сам ГэДэ, проходят по вражеским землям огнем, оставляя их пустыми. </w:t>
      </w:r>
    </w:p>
    <w:p>
      <w:pPr>
        <w:pStyle w:val="Normal"/>
        <w:rPr>
          <w:lang w:val="ru-RU"/>
        </w:rPr>
      </w:pPr>
      <w:r>
        <w:rPr>
          <w:lang w:val="ru-RU"/>
        </w:rPr>
        <w:t>Мы стали последователями разных культов, но цель у нас одна - вернуть наш мир, соединить острова.  Только не желают адепты жить по чужим  правилам. Поэтому каждый культ старается стать сильнее и мудрее других. Мы принимаем к себе новых адептов, учим их магии своего культа. Мы соединяем свои острова в архипелаги, переплетая между собой корни наших древ, чтобы сильными кланами выходить на бой. Мы призываем к себе адептов других культов, чтобы служили они нашему усилению. Мы, Хранители Древа, зовем тебя стать новым адептом. Выбери культ, которому будешь служить, принеси ему победу в сражениях за право создать новый мир Небесной магии!</w:t>
      </w:r>
    </w:p>
    <w:p>
      <w:pPr>
        <w:pStyle w:val="Normal"/>
        <w:rPr/>
      </w:pPr>
      <w:r>
        <w:rPr/>
      </w:r>
    </w:p>
    <w:sectPr>
      <w:headerReference w:type="default" r:id="rId2"/>
      <w:footerReference w:type="default" r:id="rId3"/>
      <w:type w:val="nextPage"/>
      <w:pgSz w:w="11906" w:h="16838"/>
      <w:pgMar w:left="1796" w:right="1796" w:gutter="0" w:header="720" w:top="1440" w:footer="861"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4"/>
        <w:szCs w:val="24"/>
      </w:rPr>
    </w:pPr>
    <w:r>
      <w:rPr>
        <w:kern w:val="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4"/>
        <w:szCs w:val="24"/>
      </w:rPr>
    </w:pPr>
    <w:r>
      <w:rPr>
        <w:kern w:val="2"/>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pPr>
    <w:rPr>
      <w:rFonts w:ascii="Times New Roman" w:hAnsi="Times New Roman" w:eastAsia="SimSun" w:cs="Times New Roman"/>
      <w:color w:val="auto"/>
      <w:kern w:val="2"/>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