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Ferretti Altura 840</w:t>
            </w:r>
          </w:p>
          <w:p>
            <w:pPr>
              <w:pStyle w:val="Normal"/>
              <w:shd w:fill="FFFFFF" w:val="clear"/>
              <w:spacing w:lineRule="exact" w:line="280"/>
              <w:ind w:firstLine="142"/>
              <w:rPr/>
            </w:pPr>
            <w:r>
              <w:rPr>
                <w:b/>
                <w:lang w:val="en-US" w:eastAsia="en-US"/>
              </w:rPr>
              <w:t>A sense of purpose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When Ferretti came out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with the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Altura 690 in 2005, the surprise was not just its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unusual orange hull colour </w:t>
            </w:r>
            <w:r>
              <w:rPr>
                <w:color w:val="622113"/>
                <w:spacing w:val="-1"/>
                <w:sz w:val="18"/>
                <w:szCs w:val="18"/>
                <w:lang w:val="en-US"/>
              </w:rPr>
              <w:t xml:space="preserve">-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since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changed, I am happy to sav - but the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fact that it was, apparentlv. the Italian shipyard's first-ever aft cabin boat. You'd never have known. It worked beautifully. Laid out with a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combination of practicality and style, the interior was clearly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intended to move the company further into the serious cruising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market. With a stepped sheer and masculine bow, too, this was no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pouting fibreglass supermodel treating the quayside as a catwalk,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ut a proper boat, with boots on, built for going places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Bigger in every dimension and displacing 35 tonnes more, the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new Altura 840 also packs an extra 1,450 horsepower. The stepped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sheer and powerful bow echo the look of its smaller sister, but at this size seem even more purposeful. A bigger boat, with bigger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boots, but nothing about its aggressive exterior prepares you for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your first glimpse inside, where Ferretti's stylists, Zuccon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International - some might say characteristically - have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comprehensively upped the ante. The brief seems to have been not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so much for a cruising boat as a cruising penthouse, and the view from the cockpit doors appears to be of an unusually cool, bright, split-level apartment that wouldn't disgrace a Mies tower on Lake Shore Drive. Look at those balustrades. Or rather don't as their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heavy-duty, double laminates of thick glass render them essentially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invisible. Down a few steps you find the dining room, right at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water level, with a huge window that actually opens. Upstairs there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is the helm deck, with its giant picture windows, comfortable lounging area and superb views over the sea. This is the kind of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place you take a book only to find a couple of hours later that you </w:t>
            </w:r>
            <w:r>
              <w:rPr>
                <w:color w:val="000000"/>
                <w:sz w:val="18"/>
                <w:szCs w:val="18"/>
                <w:lang w:val="en-US"/>
              </w:rPr>
              <w:t>haven't read a word.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The view aft across the saloon and out into the cockpit is almost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as captivating. This is a beautifully constructed boat, fitted out in satin-varnished teak, and upholstered in white leather. The high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spec goes deeper than the surface finish. The Naviops management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system at the helm, for example, monitors just about everything on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board - not just the usual lights, portholes and bilge pumps, but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fridge and freezer temperatures too,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 xml:space="preserve">while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ts weather read-out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comes from the vessel's own electronic met equipment. And the bathrooms are plumbed in parallel, not in series, so a problem with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one need not put all the others out of commission. If this seems to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be taking system redundancy to new extremes, Ferretti's engineers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point out that it could make the difference between a minor </w:t>
            </w:r>
            <w:r>
              <w:rPr>
                <w:color w:val="000000"/>
                <w:sz w:val="18"/>
                <w:szCs w:val="18"/>
                <w:lang w:val="en-US"/>
              </w:rPr>
              <w:t>inconvenience and a ruined holiday.</w:t>
            </w:r>
          </w:p>
          <w:p>
            <w:pPr>
              <w:pStyle w:val="Normal"/>
              <w:shd w:fill="FFFFFF" w:val="clear"/>
              <w:spacing w:lineRule="exact" w:line="226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There is an aft cabin too, of course, larger than the 690's - a well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appointed, square-cornered space with a big bed, walk-in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wardrobes, a chaise longue, and windows on three sides, which lacks only headroom, at 6ft 4in (1.93m) it might be a little low for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some owners. There is a good reason for it, though, as it helps keep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the step down between cockpit and saloon to a minimum so even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if I were taller I'd probably put up with it. Less forgivably, the lower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helm station has even lower headroom, at around 6ft (1.83m), and </w:t>
            </w:r>
            <w:r>
              <w:rPr>
                <w:color w:val="000000"/>
                <w:sz w:val="18"/>
                <w:szCs w:val="18"/>
                <w:lang w:val="en-US"/>
              </w:rPr>
              <w:t>less than ideal control ergonomics.</w:t>
            </w:r>
          </w:p>
          <w:p>
            <w:pPr>
              <w:pStyle w:val="Normal"/>
              <w:shd w:fill="FFFFFF" w:val="clear"/>
              <w:spacing w:lineRule="exact" w:line="226"/>
              <w:ind w:firstLine="173"/>
              <w:rPr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Your guests will be more comfortable than your captain, unless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you have the foresight to hire a short one. Even with the galley and dining area taking up lower-deck space, there is an excellent pair of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twin-berth cabins, one with semi-ensuite access to a roomy day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heads compartment, the other with its own private facilities, and in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the bows a VIP suite with a central berth, generous headroom and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lots of stowage space. A pair of small, two-bunk crew cabins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amidships insulate the guests from the beautifully appointed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engineroom, while in the cockpit a safe set of teak steps on the port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ide lead up top, to the flybridge - a big, rectangular and sociable space, with a huge hardtop and an opening fabric sunroof.</w:t>
            </w:r>
          </w:p>
          <w:p>
            <w:pPr>
              <w:pStyle w:val="Normal"/>
              <w:shd w:fill="FFFFFF" w:val="clear"/>
              <w:spacing w:lineRule="exact" w:line="226"/>
              <w:ind w:left="5" w:firstLine="173"/>
              <w:rPr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Guests of a more adventurous bent can retire to the excellent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dinette and sunloungers on the foredeck, where they might</w:t>
            </w:r>
          </w:p>
          <w:p>
            <w:pPr>
              <w:pStyle w:val="Normal"/>
              <w:shd w:fill="FFFFFF" w:val="clear"/>
              <w:spacing w:lineRule="exact" w:line="226"/>
              <w:ind w:left="14" w:right="326" w:hanging="0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discover one of those marvellous,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secret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flourishes that Italian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yacht designers are so good at -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a huge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sunshade that rises </w:t>
            </w:r>
            <w:r>
              <w:rPr>
                <w:color w:val="000000"/>
                <w:sz w:val="18"/>
                <w:szCs w:val="18"/>
                <w:lang w:val="en-US"/>
              </w:rPr>
              <w:t>vertically out of the table.</w:t>
            </w:r>
          </w:p>
          <w:p>
            <w:pPr>
              <w:pStyle w:val="Normal"/>
              <w:shd w:fill="FFFFFF" w:val="clear"/>
              <w:spacing w:lineRule="exact" w:line="226"/>
              <w:ind w:left="14" w:firstLine="168"/>
              <w:rPr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It was more umbrella than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 xml:space="preserve">sunshade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weather on the rather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damp, chilly day of our se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trial, at the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Italian seaside resort of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Cattolica - although I had to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admit that the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conditions were unusually co-operative for 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test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of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a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yacht intended for serious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cruising. Early spring in the Adriatic seems to be as reliable as early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spring anywhere else, and although the wind had died down to a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Force 2-3, the seas picked up by th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 xml:space="preserve">previous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day's breeze remained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at a steady, solid metre or more. This was hardly going to be taxing for an 80-footer, but it was nevertheless a good, realistic simulation of the sort of conditions any cruising family might find themselves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dealing with, when the simple question of whether you go for it or </w:t>
            </w:r>
            <w:r>
              <w:rPr>
                <w:color w:val="000000"/>
                <w:sz w:val="18"/>
                <w:szCs w:val="18"/>
                <w:lang w:val="en-US"/>
              </w:rPr>
              <w:t>stay in port can make or break the week.</w:t>
            </w:r>
          </w:p>
          <w:p>
            <w:pPr>
              <w:pStyle w:val="Normal"/>
              <w:shd w:fill="FFFFFF" w:val="clear"/>
              <w:spacing w:lineRule="exact" w:line="226"/>
              <w:ind w:firstLine="173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If this were the Altura 840's smaller sibling, the 690, the decision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would be easy and quick - no chance. Stay another day, send the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kids off to the park, and book a long lunch in some sympathetic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waterside place, where you can call the office and survey the grey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sea through windows. It is an admirable boat in almost every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respect, but the Altura 690 has one fatal flaw - its extremely bluff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bow sections, which give it an upwind ride some way beyond 'firm'. It's more like holding the heavy bag for Mike Tyson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14" w:hanging="0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It was with suitably low expectations, therefore, that we pointed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the big 840's snub nose out between Cattolica's concrete harbour walls and prepared for a pounding. There is no shortage of horsepower with the standard power plant of twin M93s, and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running across the seas and downwind the 840 posted a sparkling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performance, topping out at over 30 knots - with 27% fuel and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45% water on board, giving an all-up weight of around 70 tonnes.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The steering was light and precise. Across the seas, even with its pair of standard-fit Mitsubishi gyro-stabilises switched off, the 840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remained unflappably level, and downwind the yacht's behaviour </w:t>
            </w:r>
            <w:r>
              <w:rPr>
                <w:color w:val="000000"/>
                <w:sz w:val="18"/>
                <w:szCs w:val="18"/>
                <w:lang w:val="en-US"/>
              </w:rPr>
              <w:t>was exemplary.</w:t>
            </w:r>
          </w:p>
          <w:p>
            <w:pPr>
              <w:pStyle w:val="Normal"/>
              <w:shd w:fill="FFFFFF" w:val="clear"/>
              <w:spacing w:lineRule="exact" w:line="226"/>
              <w:ind w:left="14" w:firstLine="163"/>
              <w:rPr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We pulled the trim tabs right up to avoid digging the bow into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the troughs, and the hull tracked straight and dry with no input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required on the helm. Ferretti engineer Andrea Frabetti explained that a degree or two of bow-down tab is necessary to achieve the 840's 'correct' trim in flat seas, to ensure a reserve of bow-up trim </w:t>
            </w:r>
            <w:r>
              <w:rPr>
                <w:color w:val="000000"/>
                <w:sz w:val="18"/>
                <w:szCs w:val="18"/>
                <w:lang w:val="en-US"/>
              </w:rPr>
              <w:t>for just these conditions.</w:t>
            </w:r>
          </w:p>
          <w:p>
            <w:pPr>
              <w:pStyle w:val="Normal"/>
              <w:shd w:fill="FFFFFF" w:val="clear"/>
              <w:spacing w:lineRule="exact" w:line="226"/>
              <w:ind w:left="10" w:firstLine="173"/>
              <w:rPr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So far, so good. The family holiday would be safe as long as your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destination was downwind. But what if it wasn't? The big bow swung willingly round through 180° to its new heading, as I took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an extra firm grip on the wheel and placed one hand on the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throttles, ready to pull back if necessary. With the compass settled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on 090°, a corrugated sea splashed by an occasional whitecap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stretched out before us towards Croatia, 100 miles away.</w:t>
            </w:r>
          </w:p>
          <w:p>
            <w:pPr>
              <w:pStyle w:val="Normal"/>
              <w:spacing w:lineRule="exact" w:line="226" w:before="5" w:after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Nothing happened. I relaxed my grip. The throttles could stay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where they were. The big hull powered through the waves at over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25 knots, with barely a tremor. No spray found its way on deck,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and Croatia was a couple of miles closer. Mike Tyson, it appeared,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had left the building. Lunch in Zadar, anyone? If the 690 and 840 are sisters, then they're from different sides of the sheet. While the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smaller one promises, the big one delivers. They're both built as serious cruising boats, but the 840 has been given the crucial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ngredient - a hull designed for going plac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142"/>
              <w:rPr/>
            </w:pPr>
            <w:r>
              <w:rPr>
                <w:lang w:val="en-US" w:eastAsia="en-US"/>
              </w:rPr>
              <w:t>Ferrett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ltura</w:t>
            </w:r>
            <w:r>
              <w:rPr>
                <w:lang w:val="en-US" w:eastAsia="en-US"/>
              </w:rPr>
              <w:t xml:space="preserve"> 840</w:t>
            </w:r>
          </w:p>
          <w:p>
            <w:pPr>
              <w:pStyle w:val="Normal"/>
              <w:shd w:fill="FFFFFF" w:val="clear"/>
              <w:spacing w:lineRule="atLeast" w:line="240"/>
              <w:ind w:firstLine="142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lang w:val="en-US" w:eastAsia="en-US"/>
              </w:rPr>
              <w:t>Ощущение цели</w:t>
            </w:r>
          </w:p>
          <w:p>
            <w:pPr>
              <w:pStyle w:val="Normal"/>
              <w:shd w:fill="FFFFFF" w:val="clear"/>
              <w:spacing w:lineRule="atLeast" w:line="240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огда в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2005 году была выпущена Altura 690, удивлял ни столько необычный оранжевый цвет корпуса – который с тех пор к счастью изменился – а то, что это была первая яхта итальянского производства с пассажирским салоном. Он смотрелс великолепно.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очетая практичность и стиль, интерьер очевидно был призван обеспечить компании продвижение на круизном рынке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Ступенчатая линия борта, мощная носовая часть говорили о том, что это не просто сверкающая стеклопластиком капризная супермодель с мягкой «кошачей походкой», не привыкшая далеко отходить от берега, а настоящее судно, предназначенное для дальних путешествий. </w:t>
            </w:r>
          </w:p>
          <w:p>
            <w:pPr>
              <w:pStyle w:val="Normal"/>
              <w:shd w:fill="FFFFFF" w:val="clear"/>
              <w:spacing w:lineRule="atLeast" w:line="240"/>
              <w:ind w:firstLine="168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840 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меет еще большие размеры, водоизмещение на 35 тонн больше и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дополнительно еще 1,450 лошадиных сил. Ее ступенчатая линия борта, мощная носовая часть напоминают черты младшей сестры, но размеры позволяют еще увереннее идти к цели. Довольно агрессивный внешний вид яхты с большими размерами ничего не скажет </w:t>
            </w:r>
            <w:r>
              <w:rPr>
                <w:sz w:val="18"/>
                <w:szCs w:val="18"/>
                <w:lang w:val="en-US" w:eastAsia="en-US"/>
              </w:rPr>
              <w:t xml:space="preserve">о внутреннем убранстве, за счет которого стилисты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Ferretti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и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Zuccon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nternational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повысили общую стоимость яхты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Н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и столько сама круизная яхта, сколько ее обстановка, напоминающая пентхаус, привлекает особое внимание. Из кокпита открывается обзор необычайно красивых роскошных многоуровневых апартаментов, которые подошли бы к интерьеру особняков престижных городских районов, таких как Лейк Шор Драйв в Чикаго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Можно взглянуть на балюстрады.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Точнее нет, так как конструкция из двойного толстого стекла делает их практически незаметными.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Несколькими ступеньками ниже прямо на уровне моря вы найдете столовую с большими раскрывающимися окнами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Вверху находится палуба рулевой рубки с широким панорамным обзором и уютная гостиная зона, где можно насладиться великолепным видом на море. Сюда можно взять книгу только для того, чтобы почитать еще пару часов, после того как начнет смеркатьс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Салон от кормы до кокпита почти также великолепен. 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Яхта обставлена лакированной мебелью из тикового дерева с белой кожаной обивкой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од великолепной внешней отделкой скрыты широкие технические возможности. Система управления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Naviops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позволяет контролировать все, что находится на борту – не только освещение, иллюминаторы и трюмные насосы и но и температуру холодильника и морозильной камеры, в то время как показания о состоянии погоды поступают с электронного оборудования яхты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Ванные комнаты установлены параллельно, а не последовательно, поэтому при неисправности одной из них, нет необходимости отключать остальные.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Если кому-то покажется, что дублирующие системы – это лишнее, у инженеров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Ferretti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на этот счет свое мнение: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благодаря этим системам то что могло бы  испортить весь отдых, окажется лишь небольшим неудобством.</w:t>
            </w:r>
          </w:p>
          <w:p>
            <w:pPr>
              <w:pStyle w:val="Normal"/>
              <w:shd w:fill="FFFFFF" w:val="clear"/>
              <w:spacing w:lineRule="atLeast" w:line="240"/>
              <w:ind w:firstLine="168"/>
              <w:rPr>
                <w:color w:val="000000"/>
                <w:spacing w:val="-3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Кормовая каюта, имеющая, разумеется, большие размеры чем на </w:t>
            </w:r>
            <w:r>
              <w:rPr>
                <w:color w:val="000000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690, снабжена большой кроватью, гардеробом, кушеткой, окнами по трем сторонам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Высота каюты небольшая, всего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1.93м, что может показаться немного неудобным для некоторых гостей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Однако, на то есть причина, так как это позволяет свести к минимуму разницу уровней между кокпитом и салоном к минимуму, поэтому если бы даже я был выше, я бы с этим скорее всего примирился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Менее обоснованной является маленькая высота рулевой рубки, всего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1,83м, что снижает эргономичность управления.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17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ашим гостям будет намного удобнее, чем капитану, если вы предусмотрительно не наймете на его место невысокого человека.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омимо кухни и столовой, на нижней палубе также есть пара спальных кают, одна – смежная с просторным головным отсеком, другая имеет санузел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В носовой части находится высокий и просторный </w:t>
            </w:r>
            <w:r>
              <w:rPr>
                <w:color w:val="000000"/>
                <w:sz w:val="18"/>
                <w:szCs w:val="18"/>
                <w:lang w:val="en-US"/>
              </w:rPr>
              <w:t>VI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ьют, со спальным местом в центре.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ара маленьких двухместных кают для экипажа в средней части яхты отделяет гостей от машинного отделения, в то время как в кокпите по тиковым безопасным ступенькам, расположенным по левому борту можно подняться наверх, на флайбридж – большое прямоугольное открытое пространство с огромной металлической крышей и открывающимся люком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left="14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, любящие романтику приключений могут отойти и позагорать на передней части палубы, где можно увидеть одно из тех замечательных конструкций, в изготовлении которых итальянские конструкторы преуспели – огромный зонт от солнца, вертикально поднимающийся от стола.</w:t>
            </w:r>
          </w:p>
          <w:p>
            <w:pPr>
              <w:pStyle w:val="Normal"/>
              <w:shd w:fill="FFFFFF" w:val="clear"/>
              <w:spacing w:lineRule="atLeast" w:line="240"/>
              <w:ind w:left="14" w:firstLine="1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т пасмурный холодный день нашего ходового первичного плавания погода на итальянском морском курорте Каттолика скорее требовала зонта от дождя, а не от солнца – хотя я допускаю, что условия как нельзя лучше подходили для испытания яхты, предназначенной для серьезных морских круизов.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нняя весна на Адриатике кажется такой же предсказуемой, как и везде. И хотя ветер утих, о нем напоминали волны, высотой в метр и более.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хотя это вряд ли было серьезным испытание для 25-метровой яхты, получилась замечательная реалистичная имитация условий, с которыми может столкнуться путешествующая семья, когда простой вопрос о том, отправиться ли в круиз или остаться в порту </w:t>
            </w:r>
            <w:r>
              <w:rPr>
                <w:sz w:val="18"/>
                <w:szCs w:val="18"/>
              </w:rPr>
              <w:t>может помочь организовать замечательный недельный отдых или наоборот испортить ег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17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сли бы это была сестра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840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690, ответ был бы однозначным – нет шансов.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таньтесь еще на день, отправьте детей в парк и закажите обед в каком-нибудь симпатичном ресторанчике у моря, где вы сможете позвонить в офис, а за потемневшим морем наблюдать из окна.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Altura 690 - </w:t>
            </w:r>
            <w:r>
              <w:rPr>
                <w:color w:val="000000"/>
                <w:sz w:val="18"/>
                <w:szCs w:val="18"/>
              </w:rPr>
              <w:t>почти во всех отношениях замечательная яхта, но она имеет один существенный изъян – почти вертикальную носовую часть, увеличивающую сопротивление ветра.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Как будто кто-то несет тяжевые сумки для Майка Тайсона.</w:t>
            </w:r>
          </w:p>
          <w:p>
            <w:pPr>
              <w:pStyle w:val="Normal"/>
              <w:shd w:fill="FFFFFF" w:val="clear"/>
              <w:spacing w:lineRule="atLeast" w:line="240"/>
              <w:ind w:left="5" w:firstLine="178"/>
              <w:rPr>
                <w:color w:val="000000"/>
                <w:spacing w:val="-3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этому на многое не рассчитывая, мы направили вздернутый нос </w:t>
            </w:r>
            <w:r>
              <w:rPr>
                <w:color w:val="000000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z w:val="18"/>
                <w:szCs w:val="18"/>
              </w:rPr>
              <w:t xml:space="preserve"> 840 между бетонными стенами порта Католика и приготовились к сильной качке.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достатка мощности не было и, двигаясь по ветру, </w:t>
            </w:r>
            <w:r>
              <w:rPr>
                <w:color w:val="000000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z w:val="18"/>
                <w:szCs w:val="18"/>
              </w:rPr>
              <w:t xml:space="preserve"> 840 демонстрировала все свое сверкающее великолепие, выжимая по максимуму 30 узлов с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27% топлива и </w:t>
            </w:r>
            <w:r>
              <w:rPr>
                <w:color w:val="000000"/>
                <w:spacing w:val="-3"/>
                <w:sz w:val="18"/>
                <w:szCs w:val="18"/>
              </w:rPr>
              <w:t>45% воды на борту и имея максимальный вес 70 тонн.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Управление было легким и точным.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же когда были отключены гиростабилизаторы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840 шла по ветру с образцовым спокойствием.</w:t>
            </w:r>
          </w:p>
          <w:p>
            <w:pPr>
              <w:pStyle w:val="Normal"/>
              <w:shd w:fill="FFFFFF" w:val="clear"/>
              <w:spacing w:lineRule="atLeast" w:line="240"/>
              <w:ind w:left="14" w:firstLine="163"/>
              <w:rPr/>
            </w:pP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Мы подняли триммеры вверх, чтобы яхта носом не зарывалась в волну и корпус пошел ровно и прямо без помощи штурвала.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Инженер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Ferretti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Андреа Фрабетти пояснил, что необходимо на один или два градуса опустить триммер для уравновешивания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Altura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840 в спокойной воде, а при данных условиях триммер должен быть поднят.</w:t>
            </w:r>
          </w:p>
          <w:p>
            <w:pPr>
              <w:pStyle w:val="Normal"/>
              <w:shd w:fill="FFFFFF" w:val="clear"/>
              <w:spacing w:lineRule="atLeast" w:line="240"/>
              <w:ind w:left="14" w:firstLine="128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ока ясно, что </w:t>
            </w:r>
            <w:r>
              <w:rPr>
                <w:color w:val="000000"/>
                <w:sz w:val="18"/>
                <w:szCs w:val="18"/>
              </w:rPr>
              <w:t xml:space="preserve">семейный отдых будет в безопасности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если </w:t>
            </w:r>
            <w:r>
              <w:rPr>
                <w:color w:val="000000"/>
                <w:sz w:val="18"/>
                <w:szCs w:val="18"/>
              </w:rPr>
              <w:t>пункт назначения находится по направлению ветра.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Но что, если нет?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ольшой нос яхты послушно развернулся н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180° к своему новому маршруту, я крепко схватился за штурвал и положил руку на дроссели, приготовившись при необходимости отвести их назад. Компас был установлен на 090°, 100 миль бурного моря, вздымающего пенные гребни волн отделяло нас от Хорватии. </w:t>
            </w:r>
          </w:p>
          <w:p>
            <w:pPr>
              <w:pStyle w:val="Normal"/>
              <w:spacing w:lineRule="exact" w:line="226" w:before="5" w:after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ичего не произошло.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 расслабил хватку.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 xml:space="preserve"> Дроссели остались, в прежнем положении. </w:t>
            </w:r>
            <w:r>
              <w:rPr>
                <w:color w:val="000000"/>
                <w:sz w:val="18"/>
                <w:szCs w:val="18"/>
              </w:rPr>
              <w:t>Большой корпус шел по волнам при более чем 25 узлов, почти не чувствуя качки.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же мелкие брызги не попадали на палубу, и Хорватия становилась все ближе.</w:t>
            </w:r>
            <w:r>
              <w:rPr>
                <w:color w:val="000000"/>
                <w:spacing w:val="-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се обошлось.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Кто-нибудь желает отобедать в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Zadar</w:t>
            </w:r>
            <w:r>
              <w:rPr>
                <w:color w:val="000000"/>
                <w:spacing w:val="-4"/>
                <w:sz w:val="18"/>
                <w:szCs w:val="18"/>
              </w:rPr>
              <w:t>?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Если 690 и 840 и сестры, то уж точно не родные. </w:t>
            </w:r>
            <w:r>
              <w:rPr>
                <w:color w:val="000000"/>
                <w:sz w:val="18"/>
                <w:szCs w:val="18"/>
              </w:rPr>
              <w:t>В то время как меньшая только обещает, большая выполняет.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 они заявлены как серьезные лодки, но </w:t>
            </w:r>
            <w:r>
              <w:rPr>
                <w:color w:val="000000"/>
                <w:sz w:val="18"/>
                <w:szCs w:val="18"/>
                <w:lang w:val="en-US"/>
              </w:rPr>
              <w:t>Altura</w:t>
            </w:r>
            <w:r>
              <w:rPr>
                <w:color w:val="000000"/>
                <w:sz w:val="18"/>
                <w:szCs w:val="18"/>
              </w:rPr>
              <w:t xml:space="preserve"> 840 имеет одно важное преимущество – ее корпус предназначен для дальних путешествий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exact" w:line="280"/>
        <w:ind w:firstLine="14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4:00Z</dcterms:created>
  <dc:creator>Admin</dc:creator>
  <dc:description/>
  <cp:keywords/>
  <dc:language>en-US</dc:language>
  <cp:lastModifiedBy>Admin</cp:lastModifiedBy>
  <dcterms:modified xsi:type="dcterms:W3CDTF">2009-11-25T18:57:00Z</dcterms:modified>
  <cp:revision>1</cp:revision>
  <dc:subject/>
  <dc:title>Ferretti Altura 840</dc:title>
</cp:coreProperties>
</file>