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аудит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Энергоаудит предприятия – это комплекс мероприятий, направленных на всестороннюю оценку его деятельности для выявления эффективности использования им различного вида ресурсов и выявления возможности экономической оптимизации ресурсопотреблени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ОО «Региональная метрологическая компания» профессионально проводит энергетический аудит предприятий и оформление энергетического паспорта согласно ФЗ №261. Потребителями наших услуг уже являются организации, заинтересованные в рациональном использовании ресурс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, ЖКХ, ДЭЗ многоквартирных дом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, промышленные предпри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орговые комплексы, офи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е организации, котель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суговые, культурные учреждения, гостин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объекты, лечебные и оздоровительные учреж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энергоаудит предприятия позволяет существенно снизить себестоимость производимой продукции и услуг за счет экономии ресурсов, затраченных на их производство; сократить затраты на коммунальные платежи; уменьшить негативное влияние на экологию мест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обследование делится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изионно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ждого из них оформляется энергетический паспорт. Срок осуществления работ составляет один месяц. За это время будут обследованы системы теплоснабжения, электроснабжения, водообеспечения; выявлены необоснованные потери; произведен анализ приборов и систем учета ресурсов; произведен расчет удельных норм энергозатрат на выпускаемую продукцию или виды работ; оценена целесообразность уже проводимых предприятием энергосберегающих мероприят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нижение объемов потребления различных видов ресурсов без сокращения объемов производства ведет к существенной экономии предприятия-производителя, таким образом – энергетический аудит становится все более актуальной и востребованной процедурой. Наша компания является одной из первых, реализовавших услугу энергоаудита на рынке энергосервисных услуг Нижнего Новгорода. Обратившись к нашим специалистам, Вы получит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 высокий уровень качества услуг на всех этапах проведения аудит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езд специалистов на место сбора информации, необходимой для проведения энегооб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ценообразованию на услугу и ведение каждого клиента с момента заключения договора на оказание услуги до реализации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энергетического паспорта избавит Ваше предприятие от проверок и возможных штрафов со стороны Ростехнадзо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се виды работ сертифицированы и выполняются высококлассными специалистами, профессионалами в области проведения энергоауди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ш телефон в Нижнем Новгороде: +7(831)217-13-30</w:t>
      </w:r>
      <w:r>
        <w:rPr/>
        <w:t xml:space="preserve">. </w:t>
      </w:r>
      <w:r>
        <w:rPr>
          <w:sz w:val="28"/>
          <w:szCs w:val="28"/>
        </w:rPr>
        <w:t>Позвоните нам и ни один Ваш вопрос не останется без отве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0:34:00Z</dcterms:created>
  <dc:creator>Olga</dc:creator>
  <dc:description/>
  <cp:keywords/>
  <dc:language>en-US</dc:language>
  <cp:lastModifiedBy>Olga</cp:lastModifiedBy>
  <dcterms:modified xsi:type="dcterms:W3CDTF">2016-05-01T12:02:00Z</dcterms:modified>
  <cp:revision>3</cp:revision>
  <dc:subject/>
  <dc:title>Энергоаудит предприятий</dc:title>
</cp:coreProperties>
</file>