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осы и баки для в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насосы и баки для воды применяют в частном домостроении и именно в комплексе, тем самым решая проблему недостаточного количества воды, подаваемой либо водопроводом, либо осуществляя забор воды из природного водоема, колодца либо иного источника воды. В этом случае между источником получения воды и конечным потребителем устанавливают резервуар (бак), в котором вода может накапливаться и в дальнейшем подается пользователям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бъемы накопительных баков сильно варьируются в зависимости от условий их эксплуатации и индивидуальной потребности пользователя в воде, их литраж представлен в диапазоне от 200 до 1000 литров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копительные баки могут быть установлены как в помещении частного дома, так и размещены под землей – современные материалы, из которых изготовлен корпус бака, позволяют это сделать, не опасаясь коррозии и деформации. Каждый из способов установки имеет свои преимущества и недостатки, которые необходимо учесть еще на этапе проектирования данного оборудования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Чаще всего накопительные баки бывают изготовлены из высококачественного пищевого полиэтилена, что делает воду, накапливаемую в них, пригодной для пищевых нужд, и снабжены дополнительной жесткостью для устойчивости вертикального хранения или размещения под землей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сос в качестве комплектующего оборудования позволяет производить набор воды в бак и обеспечивать подачу накопленной воды. Насосные станции, смонтированные вместе с накопительными баками, делают возможным появление в частном домовладении локального водопровода, особенно если имеется неглубокое залегание водоносного слоя или имеется неподалеку расположенный водоем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Широкий выбор насосного оборудования и накопительных баков, представленный в ассортименте нашей фирмы, позволит Вам спроектировать и смонтировать  систему, отвечающую именно Вашим индивидуальным потребност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10:00Z</dcterms:created>
  <dc:creator>Olga</dc:creator>
  <dc:description/>
  <cp:keywords/>
  <dc:language>en-US</dc:language>
  <cp:lastModifiedBy>Olga</cp:lastModifiedBy>
  <dcterms:modified xsi:type="dcterms:W3CDTF">2016-05-08T08:16:00Z</dcterms:modified>
  <cp:revision>10</cp:revision>
  <dc:subject/>
  <dc:title>Насосы и баки для воды</dc:title>
</cp:coreProperties>
</file>