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ьтры грубой очис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Фильтры грубой очистки являются первой ступенью в любом, даже самом сложном, процессе водоподготовки. Применение только лишь этих фильтров не сделает воду чистой и пригодной для питья, но защитит Ваши краны, форсунки, бытовую технику от абразивного повреждения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фильтра чрезвычайно проста и представляет собой произведенный из различных материалов корпус и установленный внутри него грязевик, выполняющий роль фильтрующего элемента. Не смотря на простоту конструкции, она, тем не менее, способна задерживать взвешенный и растворенный в воде песок, ржавчину, грунт, окалину, волокна обвязочных материалов. Отфильтрованный осадок остается на дне чаши и может быть удален с помощью механической промывки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Фильтры для грубой очистки могут быть установлены на трубах холодного и горячего водоснабжения, различаться они будут лишь большей термоустойчивостью материалов, и которых они изготовлены. Корпус фильтра может быть металлическим (бронзовым, латунным) или полипропиленовым, грязевик же чаще всего - из нержавеющей стали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мена фильтрующего элемента производится в зависимости от его загрязнения и общего состояния водопроводных труб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ынке широко представлены фильтры грубой очистки как импортного, так и отечественного производства, стоимость их сильно варьируется в зависимости от фирмы-производителя. Гарантийный срок эксплуатации может составлять 30 лет (например, у изделий фирмы </w:t>
      </w:r>
      <w:r>
        <w:rPr>
          <w:sz w:val="28"/>
          <w:szCs w:val="28"/>
          <w:lang w:val="en-US"/>
        </w:rPr>
        <w:t>Valtec</w:t>
      </w:r>
      <w:r>
        <w:rPr>
          <w:sz w:val="28"/>
          <w:szCs w:val="28"/>
        </w:rPr>
        <w:t>), но чаще всего фильтры требует замены через 3-5 лет эксплуатации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 помощью наших специалистов Вы сможете сориентироваться во всем многообразии данных фильтров и совершить покупку устройства, оптимально подходящего Вашим требован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20:21:00Z</dcterms:created>
  <dc:creator>Olga</dc:creator>
  <dc:description/>
  <cp:keywords/>
  <dc:language>en-US</dc:language>
  <cp:lastModifiedBy>Olga</cp:lastModifiedBy>
  <dcterms:modified xsi:type="dcterms:W3CDTF">2016-05-08T08:18:00Z</dcterms:modified>
  <cp:revision>5</cp:revision>
  <dc:subject/>
  <dc:title>Фильтры грубой очистки</dc:title>
</cp:coreProperties>
</file>