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глийский язык для детей 5-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глийский язык для малышей 5-6 лет – это отличная возможность познакомить ребенка с иностранным языком не по «сухой» школьной программе, а в самой увлекательной и занимательной форме. Курсы «Хелен Дорон» для этой возрастной группы строятся на основе психологии. Результат – заметные успехи малышей, которые появляются с самого первого заня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для малышей 6 года по методике «Хелен Дорон» относится к наиболее эффективным методикам раннего развития. Ведь на наших уроках малыши не только учат английские слова, правила чтения, произношения и составления предложений, но и получают навыки работы в команде, развивают творческие тал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ходят занятия в возрастной группе 5-6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особенность курса английского языка для возрастной группы 5-6 лет – это занятия без взрослых. Конечно, если ваш малыш робок и застенчив, то мы будем приветствовать присутствие мамы или папы на занятии. Это позволит ребенку расслабиться, чувствовать себя спокойно и уверенно, не отставать от более бойких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мы предлагаем малышам:</w:t>
      </w:r>
    </w:p>
    <w:p>
      <w:pPr>
        <w:pStyle w:val="Normal"/>
        <w:numPr>
          <w:ilvl w:val="0"/>
          <w:numId w:val="1"/>
        </w:numPr>
        <w:rPr/>
      </w:pPr>
      <w:r>
        <w:rPr/>
        <w:t>Играть в интересные для этого возраста игры. Например, в магазин. Дети самостоятельно выбирают товары, делают продавцу заказа и оплачивают покупку, используя при этом исключительно английскую речь. Также мы активно применяем игру в карточки, которая отлично стимулирует разговорные навыки и быстро превращает выученные слова в активный словарный запас.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командные творчески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Весело играть и танцевать по музыку, традиционную для различных уголков мира.</w:t>
      </w:r>
    </w:p>
    <w:p>
      <w:pPr>
        <w:pStyle w:val="Normal"/>
        <w:numPr>
          <w:ilvl w:val="0"/>
          <w:numId w:val="1"/>
        </w:numPr>
        <w:rPr/>
      </w:pPr>
      <w:r>
        <w:rPr/>
        <w:t>Разучивать песенки и с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мы используем яркие, отлично иллюстрированные пособия, которые превосходно зарекомендовали себя для раннего изуче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и наших д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подавляющее большинство детей не любят школу. Она им кажется слишком скучной, однообразной и занудной. Наша методика обучения построена таким образом, чтобы добиться прямо противоположного результата. Малыши на наших уроках активные и веселые, шумные и радостные, они настроены очень открыто по отношению к новой информации. По словам родителей, они с удовольствием посещают курсы и могут хвастаться своим сверстникам впечатляющими результатами: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е пополнение активного словарного запаса. За курс малыши должны изучить почти 700 английских слов!</w:t>
      </w:r>
    </w:p>
    <w:p>
      <w:pPr>
        <w:pStyle w:val="Normal"/>
        <w:numPr>
          <w:ilvl w:val="0"/>
          <w:numId w:val="2"/>
        </w:numPr>
        <w:rPr/>
      </w:pPr>
      <w:r>
        <w:rPr/>
        <w:t>Отличное развитие слуховой и зрительной памяти, творческих навыков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а общения, появление новых друзей.</w:t>
      </w:r>
    </w:p>
    <w:p>
      <w:pPr>
        <w:pStyle w:val="Normal"/>
        <w:numPr>
          <w:ilvl w:val="0"/>
          <w:numId w:val="2"/>
        </w:numPr>
        <w:rPr/>
      </w:pPr>
      <w:r>
        <w:rPr/>
        <w:t>Отличная подготовка к школе, расширение кругозора.</w:t>
      </w:r>
    </w:p>
    <w:p>
      <w:pPr>
        <w:pStyle w:val="Normal"/>
        <w:numPr>
          <w:ilvl w:val="0"/>
          <w:numId w:val="2"/>
        </w:numPr>
        <w:rPr/>
      </w:pPr>
      <w:r>
        <w:rPr/>
        <w:t>У ребенка повышается самооценка, он ощущает себя способным и успешным.</w:t>
      </w:r>
    </w:p>
    <w:p>
      <w:pPr>
        <w:pStyle w:val="Normal"/>
        <w:numPr>
          <w:ilvl w:val="0"/>
          <w:numId w:val="2"/>
        </w:numPr>
        <w:rPr/>
      </w:pPr>
      <w:r>
        <w:rPr/>
        <w:t>У малышей появляется сильная мотивация к получению новых знаний, они с радостью идут в школу и готовы к ней психолог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активным и неравнодушным родителям мы предлагаем записаться на бесплатный пробный урок курса «Английский язык для малышей 5 лет». Это отличный способ оценить компетентность наших преподавателей, эффективность самой методики и дружелюбность обстановки. Уже после первого урока по ребенку можно будет оценить, насколько наша программа его увлекла, понравился ли ему преподаватель и коллектив сверстников. Не упустите шанс расширить возможности Вашего ребенка! Подарите ему увлекательный мир – мир новых знаний, творчества и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50:00Z</dcterms:created>
  <dc:creator>Дом</dc:creator>
  <dc:description/>
  <cp:keywords/>
  <dc:language>en-US</dc:language>
  <cp:lastModifiedBy>Дом</cp:lastModifiedBy>
  <dcterms:modified xsi:type="dcterms:W3CDTF">2016-03-29T14:50:00Z</dcterms:modified>
  <cp:revision>2</cp:revision>
  <dc:subject/>
  <dc:title>Английский язык для детей 5-6 лет</dc:title>
</cp:coreProperties>
</file>