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но или поздно любой  человек приходит к необходимости ремонта своей квартиры. Это может произойти после переезда в новое жильё либо потому что уже сложно вспомнить, когда же в доме был ремонт – потемневшие от времени обои и пришедший в негодность линолеум регулярно напоминают об этом. Для большинства ремонт превращается в головную боль и растягивается порой на долгие месяцы. Однако если правильно подойти к этому процессу, то освежить квартиру можно в считанные недели и за вполне разумные средства.</w:t>
      </w:r>
    </w:p>
    <w:p>
      <w:pPr>
        <w:pStyle w:val="Normal"/>
        <w:rPr/>
      </w:pPr>
      <w:r>
        <w:rPr/>
        <w:t xml:space="preserve">Первое, что необходимо решить перед началом работ – это привлекать ли к ремонту специалистов или выполнять все этапы самостоятельно. Некоторые выбирают третий подход к делу – нанимать рабочих только для отдельных видов ремонта, например, для установки натяжных потолков или установки встроенных шкафов. </w:t>
      </w:r>
    </w:p>
    <w:p>
      <w:pPr>
        <w:pStyle w:val="Normal"/>
        <w:rPr/>
      </w:pPr>
      <w:r>
        <w:rPr/>
        <w:t>Оптимальным вариантом будет доверить сложные дела, требующие углубленных знаний, специалистам – в замене сантехники, ремонте электропроводки или установке пластиковых окон. Основной же комплекс работ можно сделать и самому при условии изучения специализированных сайтов и форумов.</w:t>
      </w:r>
    </w:p>
    <w:p>
      <w:pPr>
        <w:pStyle w:val="Normal"/>
        <w:rPr/>
      </w:pPr>
      <w:r>
        <w:rPr/>
        <w:t>На сайте &lt;a title="www.tmdwarfs.ru" href="http://tmdwarfs.ru" target=_blank&gt;</w:t>
      </w:r>
      <w:hyperlink r:id="rId2">
        <w:r>
          <w:rPr>
            <w:rStyle w:val="InternetLink"/>
          </w:rPr>
          <w:t>www.tmdwarfs.ru&lt;/a</w:t>
        </w:r>
      </w:hyperlink>
      <w:r>
        <w:rPr/>
        <w:t xml:space="preserve">&gt; любой новичок сможет найти нужную ему информацию, чтобы немедленно приступить к работе. </w:t>
      </w:r>
    </w:p>
    <w:p>
      <w:pPr>
        <w:pStyle w:val="Normal"/>
        <w:rPr/>
      </w:pPr>
      <w:r>
        <w:rPr/>
        <w:t xml:space="preserve">Первоначально составляется план работ. В начале списка должны идти самые трудоемкие дела. после которых остаются горы мусора. Поэтому заменить старые окна на новые лучше именно на этом этапе, чем когда комнаты будут сверкать начищенным ламинатом и яркими обоями. После уборки и демонтажа старых обоев и напольного покрытия можно за полом и потолком. В большинстве российских квартир и тот, и другой нужно выравнивать, для чего стоит пригласить профессионалов. </w:t>
      </w:r>
    </w:p>
    <w:p>
      <w:pPr>
        <w:pStyle w:val="Normal"/>
        <w:rPr/>
      </w:pPr>
      <w:r>
        <w:rPr/>
        <w:t xml:space="preserve">На этом этапе также нужно решить все вопросы, касаемые отделки потолка и пола: выбрать линолеум, ламинат или паркет, поклеить обои на поток или обратиться в фирму, занимающуюся натяжными потолками. После этого специалисты должны проверить работу электросетей и канализации и заменить необходимые компоненты. </w:t>
      </w:r>
    </w:p>
    <w:p>
      <w:pPr>
        <w:pStyle w:val="Normal"/>
        <w:rPr/>
      </w:pPr>
      <w:r>
        <w:rPr/>
        <w:t xml:space="preserve">Только затем стены комнат тщательно зачищаются, выравниваются с помощью штукатурки и – на финишном этапе – в дело идут обои и плитка. </w:t>
      </w:r>
    </w:p>
    <w:p>
      <w:pPr>
        <w:pStyle w:val="Normal"/>
        <w:rPr/>
      </w:pPr>
      <w:r>
        <w:rPr/>
        <w:t>К слову говоря, практически на каждом этапе работы могут возникнуть неприятности. Для ликвидации которых потребуются дополнительные знания. Так, например, при оштукатуривании стен иногда обнаруживается грибок, медленно разрушающий стены. Чтобы избежать губительных последствий его воздействия, стены обрабатывают специальным противогрибковым препаратом глубокого действия.</w:t>
      </w:r>
    </w:p>
    <w:p>
      <w:pPr>
        <w:pStyle w:val="Normal"/>
        <w:rPr/>
      </w:pPr>
      <w:r>
        <w:rPr/>
        <w:t>В целом, решение любой проблемы можно легко найти все на тех же сайтах, посвящённых ремонту. Ведь уже сотни тысяч людей ранее озадачились реставрацией своей квартиры и столкнулись с похожими проблемами. На форумах можно попросить совета у специалистов и профессионалов ремонтных работ. Такими общими усилиями капитальный ремонт в квартире не отнимет много сил и будет закончен уже через месяц.</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11:00Z</dcterms:created>
  <dc:creator>4gordi</dc:creator>
  <dc:description/>
  <dc:language>en-US</dc:language>
  <cp:lastModifiedBy>4gordi</cp:lastModifiedBy>
  <dcterms:modified xsi:type="dcterms:W3CDTF">2013-03-25T17:37:00Z</dcterms:modified>
  <cp:revision>1</cp:revision>
  <dc:subject/>
  <dc:title/>
</cp:coreProperties>
</file>