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адебный танец</w:t>
      </w:r>
    </w:p>
    <w:p>
      <w:pPr>
        <w:pStyle w:val="Normal"/>
        <w:rPr/>
      </w:pPr>
      <w:r>
        <w:rPr/>
        <w:t>В предсвадебной подготовке и суматохе дел обязательно найдите время, чтобы заглянуть к нашему хореографу. Без первого красивейшего танца молодоженов свадьба будет неполной. Любящие друг друга новоиспеченные супруги таят в себе столько положительных эмоций, что какой бы танец они не выбрали, любой получится чувственным и искренним.</w:t>
      </w:r>
    </w:p>
    <w:p>
      <w:pPr>
        <w:pStyle w:val="Normal"/>
        <w:rPr/>
      </w:pPr>
      <w:r>
        <w:rPr/>
        <w:t xml:space="preserve">Большинство отдают предпочтение классики – медленным вальсам под современных исполнителей, другие, наоборот, готовят зажигательную латину, чтобы власть «оторваться». Наши педагоги помогут вам приготовить оригинальный подарок себе и всем остальным присутствующим на торжестве и поставят уникальный танец специально для вас. </w:t>
      </w:r>
    </w:p>
    <w:p>
      <w:pPr>
        <w:pStyle w:val="Normal"/>
        <w:rPr/>
      </w:pPr>
      <w:r>
        <w:rPr/>
        <w:t>Вы получите немало приятных моментов и после, просматривая запись первого свадебного танца. А какое умиление вызовут движения родителей у будущих детей и внуков! Эту страницу обязательно увековечат в истории семьи. Как знать, может быть, ваш танец положит прекрасную традицию, повторяющуюся каждым поколением.</w:t>
      </w:r>
    </w:p>
    <w:p>
      <w:pPr>
        <w:pStyle w:val="Normal"/>
        <w:rPr/>
      </w:pPr>
      <w:r>
        <w:rPr/>
        <w:t xml:space="preserve">Никогда молодожёны так не дышат друг другом и не чувствуют друг друга, как в свадебном танце. Но тем не менее подготовиться к немцу нужно заранее. Как минимум, паре придется посетить 3-4 занятия, чтобы овладеть навыками хореографии выбранного танца. Но это исключительные случаи, когда до свадьбы осталось всего пара недель. Лучше начинать готовить танец заранее – часто, во время процесса партнеры меняют выбранный танец на то, что им подходит больше, и добиваются слаженных движений друг друга. Только в течение многих занятий вырабатывается чувство ритма и предугадывание движений партера, которое позволяет моментально подстроиться под него. И тогда результаты ваших трудов гости праздника оценят крайне высок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7:00Z</dcterms:created>
  <dc:creator>4gordi</dc:creator>
  <dc:description/>
  <dc:language>en-US</dc:language>
  <cp:lastModifiedBy>4gordi</cp:lastModifiedBy>
  <dcterms:modified xsi:type="dcterms:W3CDTF">2013-06-07T12:57:00Z</dcterms:modified>
  <cp:revision>1</cp:revision>
  <dc:subject/>
  <dc:title/>
</cp:coreProperties>
</file>