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Интернет облегчает нам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из нас до сих пор не доверяют важные дела Интернету. Автомобиль мы выбираем по знакомым или, того хуже, выискивая объявления в бесплатных газетах, обиваем пороги языковых школ в попытках записаться на курсы и подстроиться под уже существующий режим занятий, а одежду покупаем исключительно в магазинах. Тогда как, на самом деле, всемирная сеть здорово может облегчить нам каждую из этих задач - от маленьких до самых глобальных. </w:t>
      </w:r>
    </w:p>
    <w:p>
      <w:pPr>
        <w:pStyle w:val="Normal"/>
        <w:rPr>
          <w:i/>
          <w:i/>
        </w:rPr>
      </w:pPr>
      <w:r>
        <w:rPr>
          <w:i/>
        </w:rPr>
        <w:t>Приобретение автомобиля – основные этапы</w:t>
      </w:r>
    </w:p>
    <w:p>
      <w:pPr>
        <w:pStyle w:val="Normal"/>
        <w:rPr/>
      </w:pPr>
      <w:r>
        <w:rPr/>
        <w:t xml:space="preserve">Так, например, покупка автомобиля. Множество сайтов в Интернете не только содержат сотни автомобилей с их полным описанием, но, что иногда немаловажно, и фотографии «железных коней». На них наглядно порой можно увидеть все недостатки авто. А если б/у автомобиль обладает неисправностями, то здесь же в поисковике можно тут же узнать чем это грозит будущему владельцу машины и примерную стоимость ремонта.  Даже </w:t>
      </w:r>
      <w:r>
        <w:rPr>
          <w:b/>
        </w:rPr>
        <w:t>купить машину в кредит</w:t>
      </w:r>
      <w:r>
        <w:rPr/>
        <w:t xml:space="preserve"> не проблема для тех, у кого под рукой Интернет. На сайтах автосалонов легко выбрать подходящую под критерии модель, а пролистав порталы банков, можно найти наилучшие условия рассрочки или кредита. Более того, большинство банковских сайтов сейчас имеют калькуляторы кредита – особенные приложения, которые помогут «прикинуть» ту сумму, которую вы будете впоследствии платить раз в месяц. </w:t>
      </w:r>
    </w:p>
    <w:p>
      <w:pPr>
        <w:pStyle w:val="Normal"/>
        <w:rPr/>
      </w:pPr>
      <w:r>
        <w:rPr/>
        <w:t>Достаточно вписать туда параметры:</w:t>
      </w:r>
    </w:p>
    <w:p>
      <w:pPr>
        <w:pStyle w:val="Style15"/>
        <w:numPr>
          <w:ilvl w:val="0"/>
          <w:numId w:val="1"/>
        </w:numPr>
        <w:rPr/>
      </w:pPr>
      <w:r>
        <w:rPr/>
        <w:t>Средний заработок</w:t>
      </w:r>
    </w:p>
    <w:p>
      <w:pPr>
        <w:pStyle w:val="Style15"/>
        <w:numPr>
          <w:ilvl w:val="0"/>
          <w:numId w:val="1"/>
        </w:numPr>
        <w:rPr/>
      </w:pPr>
      <w:r>
        <w:rPr/>
        <w:t>Желаемая сумма кредита</w:t>
      </w:r>
    </w:p>
    <w:p>
      <w:pPr>
        <w:pStyle w:val="Style15"/>
        <w:numPr>
          <w:ilvl w:val="0"/>
          <w:numId w:val="1"/>
        </w:numPr>
        <w:rPr/>
      </w:pPr>
      <w:r>
        <w:rPr/>
        <w:t>Ставка</w:t>
      </w:r>
    </w:p>
    <w:p>
      <w:pPr>
        <w:pStyle w:val="Style15"/>
        <w:numPr>
          <w:ilvl w:val="0"/>
          <w:numId w:val="1"/>
        </w:numPr>
        <w:rPr/>
      </w:pPr>
      <w:r>
        <w:rPr/>
        <w:t>Место раб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Обучение онлайн</w:t>
      </w:r>
    </w:p>
    <w:p>
      <w:pPr>
        <w:pStyle w:val="Normal"/>
        <w:rPr/>
      </w:pPr>
      <w:r>
        <w:rPr/>
        <w:t xml:space="preserve">Да и для того, чтобы учить язык, необязательно ждать начала уроков в школе по соседству. </w:t>
      </w:r>
      <w:r>
        <w:rPr>
          <w:b/>
        </w:rPr>
        <w:t>Курсы английского языка онлайн</w:t>
      </w:r>
      <w:r>
        <w:rPr/>
        <w:t xml:space="preserve"> уже давно стали настоящим спасением для тех, кто дорожит своим временем. Сайт школ обычно содержит и график занятий и входные испытания, позволяющие оценить степень изученности языка, и приблизительные расценки. Занятия могут вестись как при помощи специальных программ, так и по Скайпу. А домашние задания можно высылать преподавателю просто на почту, таким же образом он сможет проверять и тесты. Крупные школы уже давно имеют сайты, приспособленные к прохождению тестов прямо на сервере. А онлайн-способ уроков экономит не только время ученика, но и преподавателя, освобождая возможности для индивидуальных занятий. </w:t>
      </w:r>
    </w:p>
    <w:p>
      <w:pPr>
        <w:pStyle w:val="Normal"/>
        <w:rPr/>
      </w:pPr>
      <w:r>
        <w:rPr/>
        <w:t xml:space="preserve">Что там говорить, даже для покупки одежды совсем не нужно выходить из дома. Независимо от того, что вы желаете – новое платье или </w:t>
      </w:r>
      <w:r>
        <w:rPr>
          <w:b/>
        </w:rPr>
        <w:t>розовые тапки – в интернет-магазине</w:t>
      </w:r>
      <w:r>
        <w:rPr/>
        <w:t xml:space="preserve"> найдется широчайший выбор на любую цену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46:00Z</dcterms:created>
  <dc:creator>Дмитрий Горбунов</dc:creator>
  <dc:description/>
  <cp:keywords/>
  <dc:language>en-US</dc:language>
  <cp:lastModifiedBy>Дмитрий Горбунов</cp:lastModifiedBy>
  <dcterms:modified xsi:type="dcterms:W3CDTF">2016-06-08T18:15:00Z</dcterms:modified>
  <cp:revision>1</cp:revision>
  <dc:subject/>
  <dc:title/>
</cp:coreProperties>
</file>