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к груди получил широкое распространение в последние годы. Если еще несколько лет назад в группе риска оказывались лишь женщины старше 40 лет, однако сейчас нередки случаи, когда страшный диагноз получают женщины и 30, и даже 20 лет. Более того, данный вид рака уже стал лидером среди онкозаболеваний у женщин, и тенденция к его развитию только сохраняется. Более миллиона случаев заболевания фиксируются ежегодно. При этом считающаяся только женской болезнь стала поражать и мужчин – так, в Германии в год почти 400 пациентов мужского пола слышат в больницах этот диагноз.  Именно поэтому так важно вовремя диагностировать заболевание, чтобы принять превентивные меры. </w:t>
      </w:r>
    </w:p>
    <w:p>
      <w:pPr>
        <w:pStyle w:val="Normal"/>
        <w:rPr/>
      </w:pPr>
      <w:r>
        <w:rPr/>
        <w:t xml:space="preserve">Германия уже стала, пожалуй, символом диагностики и лечения рака груди. В более чем 50 центрах каждый год лечение получают почти 50 тысяч пациентов, за диагностикой же обращаются в несколько раз больше человек. Именно в сертифицированных медучреждениях у пациентов есть все шансы получить наиболее эффективную медицинскую помощь с использованием современных методик и недавних достижений науки. А точность исследований в лабораториях и контроль за возникновением побочных эффектов позволяет полностью избавиться от болезни, в случае ее обнаружения. А если говорить о врачах, то в немецких клиниках работают лучшие специалисты в своем деле. </w:t>
      </w:r>
    </w:p>
    <w:p>
      <w:pPr>
        <w:pStyle w:val="Normal"/>
        <w:rPr/>
      </w:pPr>
      <w:r>
        <w:rPr/>
        <w:t xml:space="preserve">С подозрением на маммокарциому (медицинское название рака груди) в немецкие клиники каждый день обращаются тысячи женщин и мужчин. Сразу же после обращения пациенту назначают диагностические мероприятия. Начинаются они с УЗИ и маммографии, далее при необходимости специалисты производят МРТ и компьютерную томографию. В том случае, если изменения в органе были выявлены, пациенту назначают пункцию и биопсию – высокоскоростную и вакуумную. Последние процедуры имеют своей целью определить стадию развития заболевания и глубину поражения органов. Возможность неточного диагноза сведена к нулю благодаря сверхвысокому разрешению применяемого для диагностики оборудования. </w:t>
      </w:r>
    </w:p>
    <w:p>
      <w:pPr>
        <w:pStyle w:val="Normal"/>
        <w:rPr/>
      </w:pPr>
      <w:r>
        <w:rPr/>
        <w:t xml:space="preserve">Среди самых известных клиник в Германии, занимающихся диагностикой и лечением рака груди, следует отметить несколько медицинских центров. Так, например, униклиника Шаритэ в Берлине, которая является больницей при старейшем университете в стране.  Несмотря на почтенный возраст – не так давно клиника отметила свое 300-летие – сейчас она может похвастаться самыми современными методиками борьбы с маммокарциомой. После определения степени риска, специалисты клиники смогут предложить наиболее эффективное лечение – от радикального удаления и курсов химиотерапии до паллиативных операций. </w:t>
      </w:r>
    </w:p>
    <w:p>
      <w:pPr>
        <w:pStyle w:val="Normal"/>
        <w:rPr/>
      </w:pPr>
      <w:r>
        <w:rPr/>
        <w:t xml:space="preserve">Если риск возникновения болезни у пациента очень высок, то на помощь ему придут специалисты клиники НордВест во Франфурте-на-Майне. Эта клиника специализируется на радиологии – одной из самых эффективных методик борьбы с онкологческими заболеваниями. Около 500 человек каждый год проходит через облучение в клинике, и все они в итоге избавляются от злополучной болезни. Даже на самых запущенных стадиях, когда заболевание уже проникло метастазами в лимфоузлы, от рака удается вылечиться благодаря работе клиники. </w:t>
      </w:r>
    </w:p>
    <w:p>
      <w:pPr>
        <w:pStyle w:val="Normal"/>
        <w:rPr/>
      </w:pPr>
      <w:r>
        <w:rPr/>
        <w:t xml:space="preserve">Кроме того, в лабораториях клиники медики проводят исследования для изучения иммунной составляющей опухолей с целью их последующей оперативной диагностики и устранения. На обширных консилиумах в клинике часто принимаются решения, влияющие на мировой опыт борьбы с раком груди. </w:t>
      </w:r>
    </w:p>
    <w:p>
      <w:pPr>
        <w:pStyle w:val="Normal"/>
        <w:rPr/>
      </w:pPr>
      <w:r>
        <w:rPr/>
        <w:t xml:space="preserve">Беседы см психотерапевтом помогают пациентам излечиваться в самые скорейшие сроки. </w:t>
      </w:r>
    </w:p>
    <w:p>
      <w:pPr>
        <w:pStyle w:val="Normal"/>
        <w:rPr/>
      </w:pPr>
      <w:r>
        <w:rPr/>
        <w:t xml:space="preserve">Еще одна старейшая клиника Германии – медицинский концерн Вивантес – также оказывает услуги по диагностике рака груди. В клинике регулярно проводятся профилактические осмотры для десятков тысяч пациентов, а женщины, находящиеся в группе риска, становятся постоянными пациентами клиники. Клиника специализируется именно на сверхточной диагностике заболевания: в случае подозрения на онкологию проводятся несколько десятков тестов – лабораторные хромосомные и инструментальные исследования. </w:t>
      </w:r>
    </w:p>
    <w:p>
      <w:pPr>
        <w:pStyle w:val="Normal"/>
        <w:rPr/>
      </w:pPr>
      <w:r>
        <w:rPr/>
        <w:t xml:space="preserve">Трехпроекционная маммография и трёхмерное сканирование позволяет обнаружить маммокарциому даже на ранних стадиях, чтобы затем начать ее л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Дмитрий Горбунов</dc:creator>
  <dc:description/>
  <cp:keywords/>
  <dc:language>en-US</dc:language>
  <cp:lastModifiedBy>Дмитрий Горбунов</cp:lastModifiedBy>
  <dcterms:modified xsi:type="dcterms:W3CDTF">2016-06-08T15:40:00Z</dcterms:modified>
  <cp:revision>2</cp:revision>
  <dc:subject/>
  <dc:title/>
</cp:coreProperties>
</file>