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городные дома давно перестали быть предметом роскоши. На рынке недвижимости сейчас немало предложений о приобретении  коттеджей или скромных небольших домиков. Но все чаще люди предпочитают строить дом с нуля. Причин тому несколько. Во-первых, только в этом случае существует вероятность появления дома по собственному эскизу, полностью соответствующего требованиям и вкусу заказчика. Во-вторых, дом может выгодно отличаться от других типовых зданий, и при этом само строительство не потребует миллионных затрат. </w:t>
      </w:r>
    </w:p>
    <w:p>
      <w:pPr>
        <w:pStyle w:val="Normal"/>
        <w:rPr/>
      </w:pPr>
      <w:r>
        <w:rPr/>
        <w:t xml:space="preserve">Озаботиться строительством дома не так трудоемко, как кажется. Главное – знать несколько основных правил для успешного проведения этого процесса. Для начала важно выбрать материал для строительства. Опыт поколений говорит сам за себя, лучшей основой для домов является &lt;a href="http://domremstroy.com/category/derevo/"&gt;дерево&lt;/a&gt;. </w:t>
      </w:r>
    </w:p>
    <w:p>
      <w:pPr>
        <w:pStyle w:val="Normal"/>
        <w:rPr/>
      </w:pPr>
      <w:r>
        <w:rPr/>
        <w:t xml:space="preserve">Все преимущества деревянных домов сложно перечислить. Благодаря натуральности и экологичности этого материала в здании  устанавливается целебный микроклимат, в котором человек чувствует себя наилучшим образом. Такие дома легче протопить, и они дольше сохраняют тепло, чем кирпичные аналоги. Кроме того, древесина проста в применении и не требует больших финансовых затрат. </w:t>
      </w:r>
    </w:p>
    <w:p>
      <w:pPr>
        <w:pStyle w:val="Normal"/>
        <w:rPr/>
      </w:pPr>
      <w:r>
        <w:rPr/>
        <w:t xml:space="preserve">Сейчас деревянные дома давно ушли от образа тех кособоких избушек, которыми до сих пор наполнены старые русские деревни. Современные технологии позволяют использовать в строительстве три вида деревянных конструкций: каркасные, брусовые и бревенчатые. Бревна хороши тем, что поселиться в таком доме можно сразу после его возведения. Но с отделкой фасада придется повременить – бревна должны усесть и подсохнуть. </w:t>
      </w:r>
    </w:p>
    <w:p>
      <w:pPr>
        <w:pStyle w:val="Normal"/>
        <w:rPr/>
      </w:pPr>
      <w:r>
        <w:rPr/>
        <w:t>Дома из бруса выгодны по цене и очень просты в обращении. Построить такое здание сможет даже не профессионал. Профилированные брусья имеют специальные пазы, благодаря чему они просто вставляются друг в друга. Все строительство напоминает механизм сборки детского конструктора. Качество изготовления бруса настолько высоко, что такие дома даже не требуют внешней отделки.</w:t>
      </w:r>
    </w:p>
    <w:p>
      <w:pPr>
        <w:pStyle w:val="Normal"/>
        <w:rPr/>
      </w:pPr>
      <w:r>
        <w:rPr/>
        <w:t>Самым экономичным способом строительства дома является каркасный. В его основу положен каркас из деревянных брусьев, уже прошедших процесс усадки и сушки. Главным отличием такого метода строительства является его оперативность. Буквально через неделю после установки каркаса можно заниматься отделкой фасада и расставлять мебель.</w:t>
      </w:r>
    </w:p>
    <w:p>
      <w:pPr>
        <w:pStyle w:val="Normal"/>
        <w:rPr/>
      </w:pPr>
      <w:r>
        <w:rPr/>
        <w:t>Кстати, для деревянного дома важно подобрать надежный фундамент. Так как нагрузка от стен будет достаточно велика, лучше задуматься об устройстве фундамента глубокого залегания до уровня промерзания почвы. Из материалов специалисты  рекомендуют остановиться на ленточном или плитном фундаменте в зависимости от типа грунта.</w:t>
      </w:r>
    </w:p>
    <w:p>
      <w:pPr>
        <w:pStyle w:val="Normal"/>
        <w:widowControl/>
        <w:bidi w:val="0"/>
        <w:spacing w:lineRule="auto" w:line="276" w:before="0" w:after="200"/>
        <w:rPr/>
      </w:pPr>
      <w:r>
        <w:rPr/>
        <w:t>Чтобы деревянный дом пережил не одно поколение хозяев, необходимо позаботиться и о его защите от внешней среды. В основном, для древесины применяются огнезащитные, гидрофобные и биозащитные средства. Они сберегут хрупкое дерево от грибка, гниения и случайного возго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2:00Z</dcterms:created>
  <dc:creator>4gordi</dc:creator>
  <dc:description/>
  <dc:language>en-US</dc:language>
  <cp:lastModifiedBy>4gordi</cp:lastModifiedBy>
  <dcterms:modified xsi:type="dcterms:W3CDTF">2013-03-25T18:12:00Z</dcterms:modified>
  <cp:revision>2</cp:revision>
  <dc:subject/>
  <dc:title/>
</cp:coreProperties>
</file>