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асад вашего будущего от ОАО «Керма»</w:t>
      </w:r>
    </w:p>
    <w:p>
      <w:pPr>
        <w:pStyle w:val="Normal"/>
        <w:rPr>
          <w:b/>
          <w:b/>
        </w:rPr>
      </w:pPr>
      <w:r>
        <w:rPr>
          <w:b/>
        </w:rPr>
        <w:t>Построенный дом с уникальной планировкой будет выглядеть, как безликая коробка, без соответствующей отделки фасада. Ведь при взгляде на здание мы,</w:t>
      </w:r>
      <w:r>
        <w:rPr>
          <w:rFonts w:cs="Arial"/>
          <w:b/>
          <w:shd w:fill="FFFFFF" w:val="clear"/>
        </w:rPr>
        <w:t xml:space="preserve"> прежде всего, видим его экстерьер. Поэтому к оформлению любого фасада всегда предъявляются самые высокие требования. Он должен быть не только выразительным по своим характеристикам, включать в себя разнообразие цветов, форм и фактур, но и быть функциональным: защищать от природных осадков, выдерживать механические повреждения.</w:t>
      </w:r>
    </w:p>
    <w:p>
      <w:pPr>
        <w:pStyle w:val="Normal"/>
        <w:rPr>
          <w:b/>
          <w:b/>
        </w:rPr>
      </w:pPr>
      <w:r>
        <w:rPr>
          <w:b/>
        </w:rPr>
        <w:t xml:space="preserve">Облицовочных материалов на рынке стройматериалов сейчас довольно много: среди самых популярных – керамический кирпич, силикатный кирпич, сайдинг и другие. Но все больше специалистов склоняются именно к первому материалу для облицовки. Попытаемся понять почему. </w:t>
      </w:r>
    </w:p>
    <w:p>
      <w:pPr>
        <w:pStyle w:val="Normal"/>
        <w:rPr/>
      </w:pPr>
      <w:r>
        <w:rPr/>
        <w:t>Вопрос строительства дома для многих потребителей уже решенный. Но если план дома хозяин будущего коттеджа еще может визуально представить, то в задаче подбора материалов ему никак не обойтись без советов специалистов. Особенно сложен оказывается вопрос внешнего вида фасада – ведь это не только лицо дома, но и отражения стиля и вкуса его хозяина.</w:t>
      </w:r>
    </w:p>
    <w:p>
      <w:pPr>
        <w:pStyle w:val="Normal"/>
        <w:rPr/>
      </w:pPr>
      <w:r>
        <w:rPr/>
        <w:t>Вот почему вопрос выбора материала для облицовки фасада дома стал частым в разнообразных дизайн-студиях или архитектурных бюро.  Сейчас эксперты фиксируют увеличивающийся из года в год интерес именно к фасадной керамике. На это есть несколько причин.</w:t>
      </w:r>
    </w:p>
    <w:p>
      <w:pPr>
        <w:pStyle w:val="Normal"/>
        <w:rPr/>
      </w:pPr>
      <w:r>
        <w:rPr/>
        <w:t>Керамике как строительному материалу уже более 5 тысячи лет. Активно и повсеместно использоваться керамический кирпич для облицовки фасадов начал ещё в советские годы. За это время процесс работы с материалом был значительно усовершенствован, но его основные преимущества остались неизмен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ерамика практически не поглощает влагу. Благодаря спеканию частиц в ней нет микротрещин, которые являются основным уязвимым местом природного камня. А ведь именно замерзшая в трещинах вода — основная причина разрушения скальных пород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/>
          <w:color w:val="000000"/>
          <w:lang w:eastAsia="ru-RU"/>
        </w:rPr>
        <w:t xml:space="preserve">Кроме того, </w:t>
      </w:r>
      <w:r>
        <w:rPr>
          <w:rFonts w:eastAsia="Times New Roman" w:cs="Tahoma"/>
          <w:color w:val="000000"/>
          <w:lang w:eastAsia="ru-RU"/>
        </w:rPr>
        <w:t>керамический кирпич по праву может считаться «дышащим» материалом, что обеспечивает наиболее благоприятный микроклимат в помещении и препятствует образованию плесени и грибка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Этот материал сохраняет свои физические свойства в широком диапазоне температур, а значит, фасад дома прекрасно перенесет и летнюю жару, и сильные морозы. Этим фасадная керамика выгодно отличаются от, к примеру, винилового сайдинга: при 60 градусах он начинает деформироваться под собственным весом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color w:val="000000"/>
          <w:lang w:eastAsia="ru-RU"/>
        </w:rPr>
        <w:t xml:space="preserve">Компания «Керма» выпускает продукцию под маркой М200 и показателями морозостойкости в 75 циклов.  Но есть среди ассортимента фирмы и кирпич, обладающий увеличенными характеристиками и могущий выдержать свыше 300 циклов замораживания и оттаивания без каких-либо повреждений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а высоком уровне и механическая прочность фасадной керамики. Повредить облицованный керамикой фасад очень проблематично.  Возводимая кладка отличается хорошей устойчивостью к внешним воздействиям благодаря малому объему пористости. </w:t>
      </w:r>
    </w:p>
    <w:p>
      <w:pPr>
        <w:pStyle w:val="Style15"/>
        <w:rPr>
          <w:rStyle w:val="Appleconvertedspace"/>
          <w:rFonts w:ascii="Arial" w:hAnsi="Arial" w:cs="Arial"/>
          <w:color w:val="595351"/>
          <w:sz w:val="14"/>
          <w:szCs w:val="14"/>
          <w:shd w:fill="E9E8E7" w:val="clear"/>
        </w:rPr>
      </w:pPr>
      <w:r>
        <w:rPr>
          <w:rFonts w:eastAsia="Times New Roman" w:cs="Arial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ahoma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Хороший уровень звукоизоляции -  </w:t>
      </w:r>
      <w:r>
        <w:rPr>
          <w:rFonts w:eastAsia="Times New Roman" w:cs="Tahoma"/>
          <w:color w:val="000000"/>
          <w:lang w:eastAsia="ru-RU"/>
        </w:rPr>
        <w:t>фасад из керамического кирпича отвечает требованиям СНиП 23-03-2003 «Защита от шум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/>
          <w:color w:val="000000"/>
          <w:lang w:eastAsia="ru-RU"/>
        </w:rPr>
        <w:t>Высокие экологические качества: глина имеет натуральное происхождение, а потому не представляет угрозы для здоровья человека и окружающей сред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  <w:t xml:space="preserve">Экономия затрат на ресурсы. Отопление дома рачительным хозяевам влетает в копеечку, но фасад из керамического кирпича позволит снизить затраты благодаря своим  высоким теплозащитным свойствам. 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  <w:t>Преимущества керамического кирпича отмечают и специалисты.</w:t>
      </w:r>
    </w:p>
    <w:p>
      <w:pPr>
        <w:pStyle w:val="Normal"/>
        <w:spacing w:lineRule="auto" w:line="240" w:before="280" w:after="280"/>
        <w:rPr>
          <w:rFonts w:eastAsia="Times New Roman" w:cs="Tahoma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 xml:space="preserve">- Возьмем, к примеру, сайдинг, который сейчас активно используется, - говорит архитектор Вера Куликовская из «Архитектурного проектирования». – Но им же нельзя облицовывать фасад цоколя, материал становится хрупким и приходит в негодность. В результате, сейчас во множестве проектов сайдингом обшивают весь фасад, кроме цоколя – это не только непрактично, но и некрасиво. Использование фасадной керамики позволило бы решить эту проблему.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/>
        <w:t xml:space="preserve">Отдельно стоит отметить и такое преимущество керамического кирпича в отделке фасада, как уникальный дизайн. По оценкам экспертов, отделка фасада дома штукатуркой, плиткой, сайдингом, деревом, натуральным и искусственным камнем относится сейчас к разряду бытовых. А вот фасадную керамику можно использовать в художественных целях. </w:t>
      </w:r>
      <w:r>
        <w:rPr>
          <w:rFonts w:eastAsia="Times New Roman"/>
          <w:color w:val="000000"/>
          <w:lang w:eastAsia="ru-RU"/>
        </w:rPr>
        <w:t>С точки зрения эстетики этот вариант — один из лучших: керамику можно подобрать под любую дизайнерскую концепцию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положим, заказчик хочет выстроить на своем участке старинный особняк – из широкого ряда продукции компании «Керма» несложно выбрать тот облицовочный кирпич, который позволит создать имитацию отделки прежней эпохи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Многие архитекторы и дизайнеры именно керамику считают тем идеальным материалом, который удачно объединил эстетическую и практическую составляющие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Arial"/>
          <w:lang w:eastAsia="ru-RU"/>
        </w:rPr>
        <w:t>- Фасад может быть выполнен в стиле модерна, классицизма, барокко, но при этом нужно понимать важность использования качественных натуральных отделочных материалов, - утверждает художник-дизайнер Владимир Ковалёв. -  Одним из них является керамика, которую еще в древности применяла знать для украшения своих жилищ. Типовые виды отделки не интересны современным хозяевам, а вот керамическая облицовка фасадов домов и коттеджей — это проверенный временем способ придать постройке выразительность и особый стиль.</w:t>
      </w:r>
    </w:p>
    <w:p>
      <w:pPr>
        <w:pStyle w:val="Normal"/>
        <w:rPr/>
      </w:pPr>
      <w:r>
        <w:rPr>
          <w:rFonts w:eastAsia="Times New Roman" w:cs="Arial"/>
          <w:lang w:eastAsia="ru-RU"/>
        </w:rPr>
        <w:t xml:space="preserve">Что же касается цены материала, то вопреки распространенному заблуждению, керамический кирпич не так уж и дорог. Фасадная керамика оставляет позади все другие облицовочные материалы по соотношению: цена-качество. Так, например, даже если взять во внимание, что стоимость силикатного кирпича в среднем на 15% дешевле, чем керамика, то посчитать выгоду от керамического кирпича сможет даже не специалист: на одних только затратах на энергоресурсах срок окупаемости проекта дома в 170-230 кв.м. фактически происходит за 3 года. Таким образом, при отоплении дома не происходит дорогостоящих тепловых потерь – в том случае, конечно, если его фасад выполнен из керамического кирпича. 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Предприятие ОАО «Керма» выпускает более 30 видов керамического облицовочного кирпича различного формата, цветовой гаммы и поверхностей.  </w:t>
      </w:r>
      <w:r>
        <w:rPr/>
        <w:t xml:space="preserve"> </w:t>
      </w:r>
      <w:r>
        <w:rPr>
          <w:rFonts w:eastAsia="Times New Roman" w:cs="Arial"/>
          <w:lang w:eastAsia="ru-RU"/>
        </w:rPr>
        <w:t>Ассортимент кирпича, производимого на заводе в Афонино, включает 6 цветовых решений: красный, бордо, терракот, а также шоколад и пшеничное лето с различными декоративными поверхностями. А в декабре 2014 года  начался выпуск кирпича оттенков «Серебро» и «Терракот»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Можно выбрать и нужную поверхность в виде разных текстур – гладкую, бархатную или рифленую – и размер: материал представлен в трех основных типоразмерах - одинарном, полуторном и евро. Нестандартные позиции могут быть изготовлены под заказ ограниченной партией. Вся продукция соответствует требованиям ГОСТ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Керамический кирпич производства ОАО «Керма» используется для облицовки всех типов зданий и сооружений от небольшого частного дома до огромного многоэтажного здания. Оценить широкий диапазон применения продукции компании можно своими глазами -  керамический кирпич «Кермы» использовался при производстве реставрационных работ Стены Московского Кремля, отделки фасадов нескольких жилых комплексов столицы и Нижнего Новгорода, учреждений Йошкар-Олы – в частности, министерства финансов и федерального казначейства, религиозных объектов – Храма всея Святых, Храма Марьиной Рощи, Соборной мечети Нижнего Новгорода. </w:t>
      </w:r>
    </w:p>
    <w:p>
      <w:pPr>
        <w:pStyle w:val="Normal"/>
        <w:spacing w:before="0" w:after="200"/>
        <w:rPr/>
      </w:pPr>
      <w:r>
        <w:rPr>
          <w:rFonts w:eastAsia="Times New Roman"/>
          <w:color w:val="000000"/>
          <w:lang w:eastAsia="ru-RU"/>
        </w:rPr>
        <w:t xml:space="preserve">Более того, сейчас компания занимается разработкой альбома готовых проектных решений, который предоставит </w:t>
      </w:r>
      <w:r>
        <w:rPr/>
        <w:t xml:space="preserve">потенциальным клиентам выбор стилевых и цветовых решений фактически «под ключ», а также уже готовый расчет стоимости стеновых и облицовочных материалов. Как отмечают в компании, они открыты к сотрудничеству и предлагают всем заинтересованным архитекторам и дизайнерам начать конструктивный диалог, в результате которого, хочется верить, город пополнится многочисленными архитектурными объектами с нестандартными дизайнерскими решениями фасадов, выполненными из керамического кирпич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5:00Z</dcterms:created>
  <dc:creator>Светлана Левкина</dc:creator>
  <dc:description/>
  <dc:language>en-US</dc:language>
  <cp:lastModifiedBy>Светлана Левкина</cp:lastModifiedBy>
  <dcterms:modified xsi:type="dcterms:W3CDTF">2014-12-22T11:55:00Z</dcterms:modified>
  <cp:revision>4</cp:revision>
  <dc:subject/>
  <dc:title/>
</cp:coreProperties>
</file>