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88" w:after="63"/>
        <w:ind w:left="250" w:hanging="0"/>
        <w:rPr>
          <w:rFonts w:ascii="Times New Roman CYR" w:hAnsi="Times New Roman CYR" w:cs="Times New Roman CYR"/>
          <w:color w:val="606060"/>
          <w:sz w:val="40"/>
          <w:szCs w:val="40"/>
        </w:rPr>
      </w:pPr>
      <w:r>
        <w:rPr>
          <w:rFonts w:cs="Times New Roman CYR" w:ascii="Times New Roman CYR" w:hAnsi="Times New Roman CYR"/>
          <w:color w:val="606060"/>
          <w:sz w:val="40"/>
          <w:szCs w:val="40"/>
        </w:rPr>
        <w:t>История для дочурки о том как устроен мир</w:t>
      </w:r>
    </w:p>
    <w:p>
      <w:pPr>
        <w:pStyle w:val="Normal"/>
        <w:shd w:fill="FFFFFF" w:val="clear"/>
        <w:spacing w:lineRule="atLeast" w:line="320"/>
        <w:rPr>
          <w:rStyle w:val="Emphasis"/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606060"/>
          <w:sz w:val="40"/>
          <w:szCs w:val="40"/>
        </w:rPr>
      </w:r>
    </w:p>
    <w:p>
      <w:pPr>
        <w:pStyle w:val="Normal"/>
        <w:shd w:fill="FFFFFF" w:val="clear"/>
        <w:spacing w:lineRule="atLeast" w:line="320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том мире я почти такой же как здесь. Ну, может чуть гуще и светлее волосы</w:t>
        <w:br/>
        <w:t>да борода, и на вид всегда не более тридцати. Хотя каждый сон всегда немного меняет разрез глаз да узор на рубахе.</w:t>
        <w:br/>
        <w:t>В том мире стелется бесконечная дорога, проходя то меж вековых сосен, то меж гигантских дубов, пролегая через степи и по пустыням, мимо древних руин,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>проводя то поднебесными перевалами меж заоблачных снежных вершин, то у ласкового и теплого, то у громогласно ревущего, бьющего о скалы и заливающего путь ледяными брызгами морей.</w:t>
        <w:br/>
        <w:t>Случается, на великих заснеженных холмах и по льду, простирающемуся, кажется, до самого горизонта, едва заметный наст переметаемый поземкой отмечает направление, неожиданно выводя на каменистую тропинку, выбегающую на усыпанные цветами альпийские луга.</w:t>
        <w:br/>
        <w:t>В том мире со мной всегда только двое - Дракон и черный Волк.</w:t>
        <w:br/>
        <w:t>И хоть испокон не видел там никого, кроме извечных спутников,в моей котомке</w:t>
        <w:br/>
        <w:t>кроме кресала, трубки и маленького чайника, всегда две пиалы в готовности встретить гостя.</w:t>
        <w:br/>
        <w:t>Волк чая не любит, а Дракон пьет из своей. Или своих. Я не знаю, то ли у него где-то пещера, уставленная чайными сервизами, а то и целый город искусных мастеров беспрестанно творящих новые шедевры, но пиала или чашка у Дракона всякий раз донельзя вычурная, то увитая переливающимися эмалевыми змеями, то инкрустированная драгоценными камнями или порхающими перламутровыми бабочками. Хотя, скорее всего, она одна и та же, только всякий раз разная, просто потому, что сам он большой выдумщик и великий мастер иллюзий.</w:t>
        <w:br/>
        <w:t>Мой милый Дракон, мудрец, поэт и сказочник. Правда, не зная его хорошо, с первого взгляда этого не скажешь. Все из-за этого большого розового носа и розовых же, чуть припухших губ, всегда изогнутых в легкой насмешливой улыбке, и почти</w:t>
        <w:br/>
        <w:t>всегда лукаво сощуренных глаз, вкупе рисующих чуть глуповатый простецкий образ. Но на деле способен он проникнуть в самое естество и творить новые миры. Всегда</w:t>
        <w:br/>
        <w:t>наготове новое. И фантазиям своим и задумкам улыбается мой милый Дракон.</w:t>
        <w:br/>
        <w:t>Бывает, вечерами мы собираемся вместе у небольшого огня, и Дракон устраивает представление. Он рисует для нас красавиц и замки волшебников, говорящих зверей и фейерверки, усыпанные самоцветами сокровищницы и волшебные цветы да звездные всполохи. И сидя с ним в такие вечера, уж вовсе невозможно отделить фантазии его от воспоминаний моих, вернее, наших, но чуть позже об этом.</w:t>
        <w:br/>
        <w:t>Иногда он поет. Тогда Волк начинает подпевать, то устремляя к звездам свой голос, то обволакивая, с хрипотцой, с треском горящих сучьев, и тогда песня становится Жизнью. Ведь Волк единственный из нас способен ликовать и чувствовать боль.</w:t>
        <w:br/>
        <w:t>Я вижу Волка нечасто. Он носится по окрестностям, уходя от дороги на многие лиги, и приходит лишь по вечерам, перед сном. Было как-то, он подлетел к огню с изодранным кровоточащим боком. С ревом, с безумными глазами полными страдания, он</w:t>
        <w:br/>
        <w:t>выскочил из леса и, словно не узнав, вцепился клыками мне в предплечье. Но в том мире я не чувствую боли. Так и оставив руку в сомкнутой пасти, я долго баюкал его у огня и гладил густую черную шерсть,пока не затянулись раны. Дракон был грустен и что-то слышно едва наигрывал на лютне.</w:t>
        <w:br/>
        <w:t>Но спустилась ночь. Мы уснули, и нам приснился новый мир. Мы всегда засыпаем там вместе, потому что в мире сна живем в одном теле.</w:t>
        <w:br/>
        <w:t>Эти сны очень важны, ведь только здесь мы встречаем друзей и любимых, только здесь меняются наши спутники.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>Я видел людей, что держали своего Волка на поводке, и тот превращался в цепного пса, огрызающегося на всякого прохожего, и тех, что иной несвободой выжигали дух</w:t>
        <w:br/>
        <w:t>леса и воли и оставались с комнатной собачонкой.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>Я встречал тех, что невниманием своим, заботами о ничтожном, превратили своего Дракона в жалкого безголосого червя, мечтателя о гнилых яблоках.</w:t>
        <w:br/>
        <w:t>Да, этот сон закончится, как закончились тысячи бывших прежде, но ведь так важно красоту и волю дать спутникам своим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7:59:00Z</dcterms:created>
  <dc:creator>Павлова</dc:creator>
  <dc:description/>
  <dc:language>en-US</dc:language>
  <cp:lastModifiedBy>Павлова</cp:lastModifiedBy>
  <dcterms:modified xsi:type="dcterms:W3CDTF">2016-06-18T18:00:00Z</dcterms:modified>
  <cp:revision>2</cp:revision>
  <dc:subject/>
  <dc:title>История для дочурки о том как устроен мир</dc:title>
</cp:coreProperties>
</file>