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88" w:after="63"/>
        <w:ind w:left="250" w:hanging="0"/>
        <w:rPr>
          <w:rFonts w:ascii="Times New Roman CYR" w:hAnsi="Times New Roman CYR" w:cs="Times New Roman CYR"/>
          <w:color w:val="606060"/>
          <w:sz w:val="40"/>
          <w:szCs w:val="40"/>
        </w:rPr>
      </w:pPr>
      <w:r>
        <w:rPr>
          <w:rFonts w:cs="Times New Roman CYR" w:ascii="Times New Roman CYR" w:hAnsi="Times New Roman CYR"/>
          <w:color w:val="606060"/>
          <w:sz w:val="40"/>
          <w:szCs w:val="40"/>
        </w:rPr>
        <w:t>Даулагири</w:t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hyperlink r:id="rId2">
        <w:r>
          <w:rPr>
            <w:rStyle w:val="InternetLink"/>
            <w:rFonts w:cs="Times New Roman CYR" w:ascii="Times New Roman CYR" w:hAnsi="Times New Roman CYR"/>
            <w:b/>
            <w:bCs/>
            <w:i/>
            <w:iCs/>
            <w:sz w:val="32"/>
            <w:szCs w:val="32"/>
            <w:u w:val="none"/>
          </w:rPr>
          <w:t>Сергей Церинг</w:t>
        </w:r>
      </w:hyperlink>
    </w:p>
    <w:p>
      <w:pPr>
        <w:pStyle w:val="Normal"/>
        <w:shd w:fill="FFFFFF" w:val="clear"/>
        <w:spacing w:lineRule="atLeast" w:line="320" w:before="0" w:after="270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Давеча вернулся из путешествия вокруг горы Даулагири. Я нисколько не преувеличиваю, называя путешествием эту без малого сотню километров, пройденную за десяток дней. Видел я отнюдь не всё, но без сомнения достаточно, чтоб иметь некий кругозор, и назову этот маршрут красивейшим из всего, встреченного доселе. На третий день пути нарекал тропу не иначе как Индиана-Джонсовской, в полноте в живую проходя приключения, столь увлекательно выглядящие на экранах.</w:t>
        <w:br/>
        <w:t>Тропа велась меж рисовых полей и хижин, сложенных из камня без раствора и глины и камнем же крытых; встречался крестьянин с сохой на плече и охотник с дульнозарядным мушкетом; дорога устремлялась ввысь через сосновый бор по крошечной полочке, обложенной булыжником, издалека похожей на стены древних бастионов, и тут же снова ныряла в духоту субтропического леса по выбитым в монолите скалы гигантским ступеням, где уже поджидали кровососущие пауки и вездесущие пиявки. Пара бревен, брошенных через бешеный поток, открывала путь к горячим купальням, спрятанным под скалой у ледяного водопада.</w:t>
      </w:r>
      <w:r>
        <w:rPr>
          <w:rStyle w:val="Appleconvertedspace"/>
          <w:rFonts w:cs="Times New Roman CYR" w:ascii="Times New Roman CYR" w:hAnsi="Times New Roman CYR"/>
          <w:color w:val="000000"/>
          <w:sz w:val="27"/>
          <w:szCs w:val="27"/>
        </w:rPr>
        <w:t>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t>Дальше – покинутые селения и пара жилых хуторов; словно золотым песком полные слюдяным блеском реки.</w:t>
        <w:br/>
        <w:t>Все чаще не ясно – человеческая ли тропа, звериная ли; все чаще срываются из-под ног в пропасть камни и целые пласты земли, и лишь безрассудные прыжки позволяют преодолеть участок пути; все чаще в разрывах туч сияют белизной купола дворцов небожителей.</w:t>
      </w:r>
      <w:r>
        <w:rPr>
          <w:rStyle w:val="Appleconvertedspace"/>
          <w:rFonts w:cs="Times New Roman CYR" w:ascii="Times New Roman CYR" w:hAnsi="Times New Roman CYR"/>
          <w:color w:val="000000"/>
          <w:sz w:val="27"/>
          <w:szCs w:val="27"/>
        </w:rPr>
        <w:t>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t>Стена грязно-серого льда, бесконечная морена, изрытая оспинами отекающей глины. К счастью, не прикрыты гигантские трещины в теле ледника.</w:t>
        <w:br/>
        <w:t>Останки разбитого вертолёта, а в облачной пелене - пирамида скалы, неотличная от купола храма Ангкор.</w:t>
      </w:r>
      <w:r>
        <w:rPr>
          <w:rStyle w:val="Appleconvertedspace"/>
          <w:rFonts w:cs="Times New Roman CYR" w:ascii="Times New Roman CYR" w:hAnsi="Times New Roman CYR"/>
          <w:color w:val="000000"/>
          <w:sz w:val="27"/>
          <w:szCs w:val="27"/>
        </w:rPr>
        <w:t>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t>Потом безумный снегопад и штормовой ветер, застигшие перед самым перевалом на пяти тысячах.</w:t>
        <w:br/>
        <w:t>Потом ночной мороз и штиль, декорация нечеловеческой феерии – убелённая долина, бриллиантовой россыпью искрящаяся в свете молодого месяца, и непередаваемый, неизвестный мне оттенок неба.</w:t>
        <w:br/>
        <w:t>Утро.</w:t>
        <w:br/>
        <w:t>Перевал.</w:t>
        <w:br/>
        <w:t>5300.</w:t>
        <w:br/>
        <w:t>5500.</w:t>
        <w:br/>
        <w:t>Обледенелый склон.</w:t>
      </w:r>
      <w:r>
        <w:rPr>
          <w:rStyle w:val="Appleconvertedspace"/>
          <w:rFonts w:cs="Times New Roman CYR" w:ascii="Times New Roman CYR" w:hAnsi="Times New Roman CYR"/>
          <w:color w:val="000000"/>
          <w:sz w:val="27"/>
          <w:szCs w:val="27"/>
        </w:rPr>
        <w:t>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t>Кисоньки, кошечки, где же вы, где, коготки стальные?</w:t>
        <w:br/>
        <w:t>Намёк на тропу. Хвала свежему снегу: держит ногу, коли по щиколотку, по колено. Тропить. Тропить шесть часов кряду.</w:t>
        <w:br/>
        <w:t>Порою тонок слой – рубить ступени, в прошлогоднем насте, во льду, зацепиться бы хоть кромкой, эх кошки-кошечки.</w:t>
        <w:br/>
        <w:t>Три срыва. Всего. Над скальными сбросами свежий снег был глубок – хвала богам и духам шторма, но вот по старому льду поехал целый пласт…</w:t>
        <w:br/>
        <w:t>А в голове – «так лучше, чем от водки и от простуд».</w:t>
        <w:br/>
        <w:t>Дальше по склону снова тропить, рубить, снова вверх, ни встать, ни остановиться – ложится облако, и только телом – там верх, покуда вверх не к обрыву.</w:t>
        <w:br/>
        <w:t>Транс.</w:t>
        <w:br/>
        <w:t>Медитативный?</w:t>
        <w:br/>
        <w:t>Боевой?</w:t>
        <w:br/>
        <w:t>Гребень. Ветер сбивает с ног и раздирает занавесь марева, обнажая в миг величественные заснеженные Нилгири, долину Кали Гандаки, просторы уводящего в Тибет высокогорного королевства Мустанг и каменистую, отмеченную чортэнами, тропинку вниз.</w:t>
        <w:br/>
        <w:t>Выжили.</w:t>
        <w:br/>
        <w:t>Снова.</w:t>
        <w:br/>
        <w:t>Ещё раз.</w:t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za.ru/avtor/gounysw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7:58:00Z</dcterms:created>
  <dc:creator>Павлова</dc:creator>
  <dc:description/>
  <dc:language>en-US</dc:language>
  <cp:lastModifiedBy>Павлова</cp:lastModifiedBy>
  <dcterms:modified xsi:type="dcterms:W3CDTF">2016-06-18T17:59:00Z</dcterms:modified>
  <cp:revision>2</cp:revision>
  <dc:subject/>
  <dc:title>Даулагири</dc:title>
</cp:coreProperties>
</file>