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ошечка Хаврошечка и Аравийское море.</w:t>
      </w:r>
    </w:p>
    <w:p>
      <w:pPr>
        <w:pStyle w:val="Normal"/>
        <w:rPr/>
      </w:pPr>
      <w:r>
        <w:rPr/>
      </w:r>
    </w:p>
    <w:p>
      <w:pPr>
        <w:pStyle w:val="Normal"/>
        <w:rPr/>
      </w:pPr>
      <w:r>
        <w:rPr/>
        <w:t xml:space="preserve">Ни для кого уже, должно быть, не секрет общность русских и индийских культурных истоков. Это подтверждается огромным количеством и сходных корней санскрита и русского, и множеством географических названий на территории РФ, которые словно в насмешку над суровыми сибирскими реалиями, несут в себе имена божеств индийского пантеона. А как же сказки, ведь ни что, так как сказки не повествует о глубинных корнях народа. </w:t>
      </w:r>
    </w:p>
    <w:p>
      <w:pPr>
        <w:pStyle w:val="Normal"/>
        <w:rPr/>
      </w:pPr>
      <w:r>
        <w:rPr/>
        <w:t>Индийский городок Гокарна – Го на санскрите корова (в русском сохранился в слове говядина), Карна – ухо. И вот перед нами небольшой уютный городок на берегу тёплого Аравийского моря называющийся Ухо Коровы. Не приходит ли на ум знакомая сказка?</w:t>
      </w:r>
    </w:p>
    <w:p>
      <w:pPr>
        <w:pStyle w:val="Normal"/>
        <w:rPr/>
      </w:pPr>
      <w:r>
        <w:rPr>
          <w:rFonts w:eastAsia="Times New Roman"/>
        </w:rPr>
        <w:t xml:space="preserve"> </w:t>
      </w:r>
      <w:r>
        <w:rPr/>
        <w:t>Небольшой городок в три улицы, древнее священное место. Гокарна – место, в которое стоит попасть, и начинают исполняться сокровенные желания. Конечно за холстами самотканой материи сюда никто не ездит. Но если хочется отдохнуть от суеты, позагорать на тихом пляже без бесконечных лежаков и зонтиков, если хочется научить своего малыша плавать в тёплой прозрачной океанской воде (при том, что берег настолько пологий, что малыш едва освоив азы, в полной безопасности пробует свои силы самостоятельно), поесть фруктов со «своего огорода», или рыбы только что выловленной из моря, то это сюда. Если есть желание пройти очистительную практику панчакарма (это аюрведическая система чистки, которая охватывает весь организм целиком от волос и кожи до печени и селезёнки), или, может быть взять уроки йоги и позаниматься с опытным инструктором на рассвете под сенью пальм и под шелест прибоя, то это тоже сюда.</w:t>
      </w:r>
    </w:p>
    <w:p>
      <w:pPr>
        <w:pStyle w:val="Normal"/>
        <w:rPr/>
      </w:pPr>
      <w:r>
        <w:rPr/>
        <w:t>В последнее время Гокарна всё больше набирает популярность. Сюда начинают стекаться любители индийского побережья, но уставшие от бесконечных рэйвов Гоа и от гоанской же сутолоки и концентрации людей находящихся под воздействием психоделических препаратов (чем безусловно грешит пресловутое Гоа).</w:t>
      </w:r>
    </w:p>
    <w:p>
      <w:pPr>
        <w:pStyle w:val="Normal"/>
        <w:rPr/>
      </w:pPr>
      <w:r>
        <w:rPr/>
        <w:t>Огромное количество мам с малышами от года до пяти-шести, выбирает это место для зимовки, и это не спроста и имеет множество причин. Как уже упоминалось ранее, здесь совершенно безопасное море. Большие волны бывают редко и в основном сезон волн начинается ближе маю. Дешёвые фрукты ( в среднем 2-3 кг фруктов на один доллар). Компания сверстников, в которой благодаря абсолютной безопасности, базирующейся на отношении индийцев к детям, малыш проводит целые дни, обретая всё новые и новые навыки. Я говорю о навыках без иронии – это не манера плеваться или удивляющий родителей обновлённый лексикон притащенный из детского сада, а именно умения: строить замки, лепить, рисовать, нырять, кататься на волне, кувыркаться, лазать по деревьям, петь и придумывать сказки. Конечно не всё идёт самотёком, чаще кто-то из родителей берёт на себя всю ораву на день и учит чему-то. Но и без того действительно происходит большой обмен.</w:t>
      </w:r>
    </w:p>
    <w:p>
      <w:pPr>
        <w:pStyle w:val="Normal"/>
        <w:rPr/>
      </w:pPr>
      <w:r>
        <w:rPr/>
        <w:t>Множество фрилансеров работающих удалённо, от вебдизайнеров и программистов до психологов проводящих вебинары, снимают крошечные домики утопающие в зелени и скрашивают сим дивным антуражем свои суровые трудовые будни. Кто-то предпочитает готовить самостоятельно, дабы не отказываться от привычной еды, или чтоб немного сэкономить снимает квартирки с холодильниками и плитами.(это обычно касается живущих по нескольку месяцев)</w:t>
      </w:r>
    </w:p>
    <w:p>
      <w:pPr>
        <w:pStyle w:val="Normal"/>
        <w:rPr/>
      </w:pPr>
      <w:r>
        <w:rPr>
          <w:rFonts w:eastAsia="Times New Roman"/>
        </w:rPr>
        <w:t xml:space="preserve"> </w:t>
      </w:r>
      <w:r>
        <w:rPr/>
        <w:t>Кто-то же напротив, хочет максимально удалиться от опостылевшей рутины и тогда, что пиво, что пиццу, что королевских креветок ему подносят прямо на рабочее место.</w:t>
      </w:r>
    </w:p>
    <w:p>
      <w:pPr>
        <w:pStyle w:val="Normal"/>
        <w:rPr/>
      </w:pPr>
      <w:r>
        <w:rPr/>
      </w:r>
    </w:p>
    <w:p>
      <w:pPr>
        <w:pStyle w:val="Normal"/>
        <w:rPr/>
      </w:pPr>
      <w:r>
        <w:rPr/>
        <w:t xml:space="preserve">Если вдруг суетный ум не позволит вам проваляться с книжечкой в гамаке, попивая свежевыжатый сок, если вам не достанет плавания, йоги и прогулок по окрестным холмам, то в окружении города огромное множество интересных мест. Это и руины древней индийской столицы Хампи, и водопады, и чудесный колониальный городок Кочин. </w:t>
      </w:r>
    </w:p>
    <w:p>
      <w:pPr>
        <w:pStyle w:val="Normal"/>
        <w:rPr/>
      </w:pPr>
      <w:r>
        <w:rPr/>
        <w:t xml:space="preserve">Выбор огромен. Гокарна это прекрасное место для начала постижения настоящей Индии. И самое главное - не обязательно быть сиротой, чтобы чудесным образом, обрести мечту. </w:t>
      </w:r>
    </w:p>
    <w:p>
      <w:pPr>
        <w:pStyle w:val="Normal"/>
        <w:rPr/>
      </w:pPr>
      <w:r>
        <w:rPr/>
      </w:r>
    </w:p>
    <w:p>
      <w:pPr>
        <w:pStyle w:val="Normal"/>
        <w:rPr/>
      </w:pPr>
      <w:r>
        <w:rPr/>
        <w:t>Сергей Церин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22:00Z</dcterms:created>
  <dc:creator>Павлова</dc:creator>
  <dc:description/>
  <dc:language>en-US</dc:language>
  <cp:lastModifiedBy>Павлова</cp:lastModifiedBy>
  <dcterms:modified xsi:type="dcterms:W3CDTF">2016-06-18T04:10:00Z</dcterms:modified>
  <cp:revision>4</cp:revision>
  <dc:subject/>
  <dc:title>Крошечка Хаврошечка и Аравийское море</dc:title>
</cp:coreProperties>
</file>