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88" w:after="63"/>
        <w:ind w:left="250" w:hanging="0"/>
        <w:rPr>
          <w:sz w:val="40"/>
          <w:szCs w:val="40"/>
        </w:rPr>
      </w:pPr>
      <w:r>
        <w:rPr>
          <w:sz w:val="40"/>
          <w:szCs w:val="40"/>
        </w:rPr>
        <w:t>Варанаси</w:t>
      </w:r>
    </w:p>
    <w:p>
      <w:pPr>
        <w:pStyle w:val="Normal"/>
        <w:shd w:fill="FFFFFF" w:val="clear"/>
        <w:spacing w:lineRule="atLeast" w:line="320"/>
        <w:rPr>
          <w:rStyle w:val="Emphasis"/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/>
          <w:sz w:val="40"/>
          <w:szCs w:val="40"/>
        </w:rPr>
      </w:r>
    </w:p>
    <w:p>
      <w:pPr>
        <w:pStyle w:val="Normal"/>
        <w:shd w:fill="FFFFFF" w:val="clear"/>
        <w:spacing w:lineRule="atLeast" w:line="320"/>
        <w:rPr>
          <w:rStyle w:val="Emphasis"/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20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ветает.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Уже зажжены первые костры. Ветер несет по гхатам запах горелой плоти и кислый</w:t>
        <w:br/>
        <w:t>пепел попадает в глаза.</w:t>
        <w:br/>
        <w:t>Одноглазый перевозчик назначает свою цену, и лодка, отчалив, направляется к</w:t>
        <w:br/>
        <w:t>безжизненной пустоши противоположного берега.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Вот вскоре качаемый волной, несомый течением минуем серый буй маленького обнаженного вздутого чрева. Голова глубоко погружена в воду, а над поверхностью высоко задраны культи объеденных рыбою ног.</w:t>
        <w:br/>
        <w:t>Берег –потрескавшаяся пепельная глина. Островки высохшего ила и щетины ломкой и колючей мертвой травы. У самой воды в чавкающей жиже ошметки полиэтиленовых пакетов и погребальных одеяний. Валяются бамбуковые палки – остатки финальных паланкинов. На одной из них глубоко насажен красноватый череп. Еще один стоит чуть поодаль, устремив на реку и город пустые глазницы.</w:t>
        <w:br/>
        <w:t>Немного ниже, лишь наполовину выброшенный на берег, труп молодой женщины. Выпроставшиеся из-под яркого цветного шитого золотом савана желтеют обнажившиеся кости ног. Обнаженная грудь, напротив – под жарким солнцем спеклась в сморщенную коричневую корку с дыркой соска. Голова неестественно вывернута и лицо направлено все туда же – на ступени и храмы по-прежнему полного непостижимой жизнью священного Бенареса, и колышутся водою недлинные черные волосы, наросшие у дна белесой тиной.</w:t>
        <w:br/>
        <w:t>Триста шагов по течению. Появляется песок. Практически пляжи. Толпы индийцев,</w:t>
        <w:br/>
        <w:t>прибывшие семьями, а то и целыми деревнями, совершают ритуальные омовения, просто</w:t>
        <w:br/>
        <w:t>купаются и греются на песке. Под небольшим дощатым навесом готовится чай на зеленоватой речной воде.</w:t>
        <w:br/>
        <w:t>Варанаси –город-муза поэтов декаданса. Помои стекают по каменному кружеву и барельефам танцующих фигур. На стенах дворцов сушится коровий навоз.</w:t>
        <w:br/>
        <w:t>Дальние отпрыски великих фамилий, заложив камнем окна,ведут убогое существование</w:t>
        <w:br/>
        <w:t>торгуя гашишем и опием.</w:t>
        <w:br/>
        <w:t>Но я люблю. Как-то люблю это место. Город, живущий в понимании естественной круговерти бытия: где невдалеке от костров прачечные столы, детские курсы по плаванию. Чуть выше по ступеням у отроков турнир по крикету. На горячем от огня камне, едва сметён пепел, может начаться праздник и заиграть оркестр.</w:t>
        <w:br/>
        <w:t>Всякий раз этот город затягивает меня. Я видел его изнутри, не раз именно здесь отдав чайханщику последнюю рупию. Жил на гхатах, питался с нищими бесплатным</w:t>
        <w:br/>
        <w:t>подношением, да в круге садху прикладывал ко лбу горячий чолим.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И виделось, что много более убоги эти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>в шортиках с</w:t>
        <w:br/>
        <w:t>камерами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8:03:00Z</dcterms:created>
  <dc:creator>Павлова</dc:creator>
  <dc:description/>
  <dc:language>en-US</dc:language>
  <cp:lastModifiedBy>Павлова</cp:lastModifiedBy>
  <dcterms:modified xsi:type="dcterms:W3CDTF">2016-06-19T08:58:00Z</dcterms:modified>
  <cp:revision>4</cp:revision>
  <dc:subject/>
  <dc:title>Варанаси</dc:title>
</cp:coreProperties>
</file>