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88" w:after="63"/>
        <w:ind w:left="250" w:hanging="0"/>
        <w:rPr>
          <w:rFonts w:ascii="Times New Roman CYR" w:hAnsi="Times New Roman CYR" w:cs="Times New Roman CYR"/>
          <w:color w:val="606060"/>
          <w:sz w:val="40"/>
          <w:szCs w:val="40"/>
        </w:rPr>
      </w:pPr>
      <w:r>
        <w:rPr>
          <w:rFonts w:cs="Times New Roman CYR" w:ascii="Times New Roman CYR" w:hAnsi="Times New Roman CYR"/>
          <w:color w:val="606060"/>
          <w:sz w:val="40"/>
          <w:szCs w:val="40"/>
        </w:rPr>
        <w:t>Тридцать лет</w:t>
      </w:r>
    </w:p>
    <w:p>
      <w:pPr>
        <w:pStyle w:val="Normal"/>
        <w:shd w:fill="FFFFFF" w:val="clear"/>
        <w:spacing w:lineRule="atLeast" w:line="320"/>
        <w:rPr>
          <w:rStyle w:val="Emphasis"/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606060"/>
          <w:sz w:val="40"/>
          <w:szCs w:val="40"/>
        </w:rPr>
      </w:r>
    </w:p>
    <w:p>
      <w:pPr>
        <w:pStyle w:val="Normal"/>
        <w:shd w:fill="FFFFFF" w:val="clear"/>
        <w:spacing w:lineRule="atLeast" w:line="320"/>
        <w:rPr>
          <w:rStyle w:val="Emphasis"/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20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ОМ - похож на 30.</w:t>
        <w:br/>
        <w:t>И на 3е Октября.</w:t>
        <w:br/>
        <w:t>Тройной ОМ этого дня.</w:t>
        <w:br/>
        <w:t>Вот я и встретил своё 30тилетие.</w:t>
        <w:br/>
        <w:t>Один.</w:t>
        <w:br/>
        <w:t>На практически необитаемом острове.</w:t>
        <w:br/>
        <w:t>Практически - за исключением двух аборигенов, что сперва окружили</w:t>
        <w:br/>
        <w:t>меня всяческой заботой (то кокосик, то бананчик - чунга-чанга),немного наперекор моему желанию побыть одному, но после,поняв перестали.</w:t>
        <w:br/>
        <w:t>(О,бабочка прилетела).</w:t>
        <w:br/>
        <w:t>Утром встал, как начало светать.Спел мантрочку, встретил солнце, попил кофейку, побродил по пляжу, изрядно поплавал, сел писать...</w:t>
        <w:br/>
        <w:t>Маленькими плоскогубцами накрошил для чая корицу, старанис и семена кардамона.</w:t>
        <w:br/>
        <w:t>Вскипячённый на сухой кокосовой скорлупе, он сейчас остывает, дожидаясь своей очереди.</w:t>
        <w:br/>
        <w:t>Выбор...</w:t>
        <w:br/>
        <w:t>А ведь быть здесь...</w:t>
        <w:br/>
        <w:t>Здесь бежевый, кремовый, цвета кофе с молоком, чуть влажный песок кажется настолько приторным, что сладость словно впитывается в босые пятки и подступает к горлу.</w:t>
        <w:br/>
        <w:t>В россыпи обломков цветных кораллов и безумных расцветок и форм ракушек можно часами копаться с увлечённостью младенца.</w:t>
        <w:br/>
        <w:t>Здесь гигантские 30ти метровые светло серые стволы держат крышу верхнего яруса леса, и туда же, вверх, ныряют лианы толщиной с человека.</w:t>
        <w:br/>
        <w:t>Огромные цветы, и на многие метры прозрачная вода. Вода настолько солёная, что без труда баюкает на поверхности греемое солнцем тело.</w:t>
        <w:br/>
        <w:t>Атавизмы эволюции - не желающие плавать рыбки, перепрыгивающие с камня на камень и с ветки на ветку, отталкиваясь от поверхности воды маленькими плавничками.</w:t>
        <w:br/>
        <w:t>Зеленые, красные, синие птицы...</w:t>
        <w:br/>
        <w:t>Коль в воду океана входишь ночью, то тело окружают сотни маленьких огоньков,</w:t>
        <w:br/>
        <w:t>сопровождающих всякое движенье, и светится прибойная волна.</w:t>
        <w:br/>
        <w:t>А к шуму волн лишь птичий переклёт да свист под солнцем, иль Тишь джунглей по ночам. Порою ветер шелестит листвою пальм.</w:t>
        <w:br/>
        <w:t>Из "проблем", только маленькие рачки - "кокосовые воришки", что шуршат всю ночь, объедают бумагу со спичечных коробков, да таскают песок на столик в моем шалаше.</w:t>
        <w:br/>
        <w:t>Из всех "надо" - искупаться да чайку попить.</w:t>
        <w:br/>
        <w:t>Здесь каждый новый день не похож на предыдущий.</w:t>
        <w:br/>
        <w:t>Вечное лето - долгая жизнь.</w:t>
        <w:br/>
        <w:t>Счастье.</w:t>
        <w:br/>
        <w:t>А перед тем...</w:t>
        <w:br/>
        <w:t>Перед тем еще были горы, пики восьмитысячников; затерянный во льдах исток Ганги и переход на верблюдах через пустыню Тар; метеоритные озера; полные летучих мышей заброшенные храмы; ночевки средь свежих костей с тигриным мявконьем из лесу; дикие слоны и стаи павлинов; застигший в джунглях муссонный ливень и дождик по</w:t>
        <w:br/>
        <w:t>черепичным крышам Ктманду; реки, вышедшие из берегов и разлившиеся до самого горизонта, и метровой глубины текущие по улицам городов; глинянные хижины пустынных деревень; пальмы, кактусы, верблюжьи упряжки и вспашка рисовых полей впряженными волами; коровы, обезьяны, погонщики, раскрашенные дикари, рикши; термитники в мой рост и манговые сады; мангровые джунгли; гигантские черепахи; лодка долбленка с нарощенными бортами и брызги в лицо, что мигом покрывали всё слоем соли; бирюзовые отвалы пены пред носом корабля и выскакивающие из под борта синебрюхие летучие рыбы; священные города; поездки на крышах; чайханы; съемки в кино, деревни, где белый - чудо; были костры из красного дерева и кизяка; прорубание пути большим мачете; молчаливые беседы за чолимом с длиннодредыми садху; погребальные костры; цыгане; тайные пещеры; барабаны и ещё...</w:t>
        <w:br/>
        <w:t>Но это уже совсем другая история.</w:t>
        <w:br/>
        <w:t>Не хватает вас.</w:t>
        <w:br/>
        <w:t>И хоть быть здесь хорошо, а попасть так просто, возможно,кроме выбора существует что-то еще.</w:t>
        <w:br/>
        <w:t>Не хватает.</w:t>
        <w:br/>
        <w:t>И хоть, как говорится "лучше вы к нам", и хоть зимняя трасса вспоминается с параноидальным ужасом, придётся пойти в Россию. Правда, не скоро. Если повезёт и</w:t>
        <w:br/>
        <w:t>все намётки воплотятся, то не раньше 2008-го, если не повезёт, то - раньше, если не повезёт совсем и сильно, то будем пробовать узнать друг друга в новых формах.</w:t>
        <w:br/>
        <w:t>Писано - остров Марби,</w:t>
        <w:br/>
        <w:t>в группе Андаманских</w:t>
        <w:br/>
        <w:t>вечное лето 3 октября 2006 года.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8:02:00Z</dcterms:created>
  <dc:creator>Павлова</dc:creator>
  <dc:description/>
  <dc:language>en-US</dc:language>
  <cp:lastModifiedBy>Павлова</cp:lastModifiedBy>
  <dcterms:modified xsi:type="dcterms:W3CDTF">2016-06-18T18:03:00Z</dcterms:modified>
  <cp:revision>1</cp:revision>
  <dc:subject/>
  <dc:title>Тридцать лет</dc:title>
</cp:coreProperties>
</file>