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88" w:after="63"/>
        <w:ind w:left="250" w:hanging="0"/>
        <w:rPr>
          <w:rFonts w:ascii="Times New Roman CYR" w:hAnsi="Times New Roman CYR" w:cs="Times New Roman CYR"/>
          <w:color w:val="606060"/>
          <w:sz w:val="40"/>
          <w:szCs w:val="40"/>
        </w:rPr>
      </w:pPr>
      <w:r>
        <w:rPr>
          <w:rFonts w:cs="Times New Roman CYR" w:ascii="Times New Roman CYR" w:hAnsi="Times New Roman CYR"/>
          <w:color w:val="606060"/>
          <w:sz w:val="40"/>
          <w:szCs w:val="40"/>
        </w:rPr>
        <w:t>Кабул</w:t>
      </w:r>
    </w:p>
    <w:p>
      <w:pPr>
        <w:pStyle w:val="Normal"/>
        <w:shd w:fill="FFFFFF" w:val="clear"/>
        <w:rPr>
          <w:rStyle w:val="Emphasis"/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606060"/>
          <w:sz w:val="40"/>
          <w:szCs w:val="40"/>
        </w:rPr>
      </w:r>
    </w:p>
    <w:p>
      <w:pPr>
        <w:pStyle w:val="Normal"/>
        <w:shd w:fill="FFFFFF" w:val="clear"/>
        <w:rPr>
          <w:rStyle w:val="Emphasis"/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320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ы же, конечно читали Соловьева? Его двулогию о похождениях Ходжи Насреддина?</w:t>
        <w:br/>
        <w:t>Если нет, то тогда вы , возможно, не вплели, лишили ковер бытия своего, прекрасной яркой нити.</w:t>
        <w:br/>
        <w:t>Для меня же в годы отрочества, повесть сия была едва ли не настольной книгой. Я перечитывал ее много более десятка раз, всякий из них с головою, в полноте погружаясь в, тончайшей кистью прорисованный, мир.</w:t>
        <w:br/>
        <w:t>Уходил в Багдад, закинув на верного ишака переметные сумки, засыпал под звяканье верблюжьей упряжки, прожигал дорожный халат искрами походного костерка под сенью старого карагача, смывал с лица красную пыль горного перевала, наслаждаясь прохладой мутной воды небольшого арыка, в закопченной чайхане устраивался с пиалой меж чалмоносыми бородачами...</w:t>
        <w:br/>
        <w:t>И немногим позже, обретали плоть эти картины и звездной ночью в иранском Исфахане, и в знойный полуденный час в пакистанском Лахоре, и когда в пустыню Тар я направлял шаги верблюда,a раджастанский Джайсалмер исчезал за песчаным барханом, и когда в индийской Лонде на циновку предо мной ставил старик пиалу и чайник, да в священном Пушкаре утирал лицо краем своей чалмы.</w:t>
        <w:br/>
        <w:t>Но отчего-то лишь теперь в безмерно пыльном Афганистане, сон и сказка юности моей обрели ни с чем не сравнимую реальность, и пестрота персонажей, одежд и лиц подобна багдадскому базару.</w:t>
        <w:br/>
        <w:t>А жизни моей караван тем временем достиг, и мимо прошел новый столб путевой, и чуднЫх два значка - на нем означали 33.</w:t>
        <w:br/>
        <w:t>Во истину прекрасна Божественная спонтанность существования!</w:t>
        <w:br/>
        <w:t>Вехи сей достижение отметил средь братьев афганцев, на коврах и подушках простого дома, на окраине Кабула. На дастархане кальян с розовым табаком, сыр, наны - лепешки, ломти харбза - огромной дыни с желтой шкурой в крупных морщинах..."</w:t>
        <w:br/>
        <w:br/>
        <w:t>Конец октября 1388 года по местному летоисчислению.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8:00Z</dcterms:created>
  <dc:creator>Павлова</dc:creator>
  <dc:description/>
  <dc:language>en-US</dc:language>
  <cp:lastModifiedBy>Павлова</cp:lastModifiedBy>
  <dcterms:modified xsi:type="dcterms:W3CDTF">2016-06-21T06:31:00Z</dcterms:modified>
  <cp:revision>3</cp:revision>
  <dc:subject/>
  <dc:title>Кабул</dc:title>
</cp:coreProperties>
</file>