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Я не баталист и не поклонник этого жанра. Потому не буду расписывать в подробностях ни ночное стрекотание вертолёта над хижиной, ни оных серые силуэты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розовом рассветном небе, проплывающие над пальмами и красными крышами маленьког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тропического городка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И запах..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Куда больше радости мне попытаться передать запах снега,занесенного случаем ветерком, в зной сонного городка у подножья восьмитысячника, нежели смрад отбросов подо мной, в кузове, под хлопки, начавшейся на холме перестрелки, вывозившей меня в сторону границы машины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Скажу лишь, что страну я покинул. Этот бардак. Эту клоунскую войну шутов-партизан и лицемерно-трусливых подонков Европейского Сообщества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Остров-переросток не дал "добро" на уровне посольском, да, канули в Лету романтично-доблестные моряки, обходившие закон стороной. Ибо действуют ныне не в ночи ущербной луны, в неверном свете потайного фонаря, под клёкот умасленных уключин, а в свете дня, в рабочие банковские часы,под шелест бумаг..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Ныне в Индонезии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Если честно, чертовски опостылело это островное ощущение ограниченности пространства и зависимости в перемещении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На материк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0:00Z</dcterms:created>
  <dc:creator>Павлова</dc:creator>
  <dc:description/>
  <dc:language>en-US</dc:language>
  <cp:lastModifiedBy>Павлова</cp:lastModifiedBy>
  <dcterms:modified xsi:type="dcterms:W3CDTF">2016-06-21T06:40:00Z</dcterms:modified>
  <cp:revision>1</cp:revision>
  <dc:subject/>
  <dc:title>Я не баталист и не поклонник этого жанра</dc:title>
</cp:coreProperties>
</file>