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вест проект</w:t>
      </w:r>
    </w:p>
    <w:p>
      <w:pPr>
        <w:pStyle w:val="Normal"/>
        <w:ind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следам Индианы Джонса.</w:t>
      </w:r>
    </w:p>
    <w:p>
      <w:pPr>
        <w:pStyle w:val="Normal"/>
        <w:ind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252525"/>
          <w:shd w:fill="FFFFFF" w:val="clear"/>
        </w:rPr>
      </w:pPr>
      <w:r>
        <w:rPr/>
        <w:t xml:space="preserve">Загадочный лабиринт затерянный в джунглях Перу, хранящий в себе таинственный артефакт – «врата Кецалькоатля». Именно здесь сгинул 60 лет назад великий исследователь древних культур Индиана Джонс. Таинственные подземелья могут быть снова пройдены и тайна исчезновения известного археолога раскрыта. </w:t>
      </w:r>
      <w:r>
        <w:rPr>
          <w:color w:val="252525"/>
          <w:shd w:fill="FFFFFF" w:val="clear"/>
        </w:rPr>
        <w:t>Супруга Индианы Джонса получила новые сведенья о давно пропавшем муже. У неё в руках дневники экспедиции. Она ищет тех, кто отважится пройти по следам сгинувшей экспедиции и узнает, что же случилось в джунглях в далёком 65м.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37885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</w:rPr>
        <w:t>Приглашение.</w:t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  <w:t>Супруга Индианы Джонса получила новые сведенья о давно пропавшем муже. У неё в руках дневники экспедиции. Она ищет тех, кто отважится пройти по следам сгинувшей экспедиции и узнает, что же случилось в джунглях в далёком 65м.</w:t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</w:rPr>
        <w:t>Обращение Мэрион входящим игрокам</w:t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  <w:t>( видео древней-древней , но бодрой старушки с ясными глазами)</w:t>
      </w:r>
    </w:p>
    <w:p>
      <w:pPr>
        <w:pStyle w:val="Normal"/>
        <w:rPr/>
      </w:pPr>
      <w:r>
        <w:rPr>
          <w:rFonts w:cs="Arial" w:ascii="Arial" w:hAnsi="Arial"/>
          <w:color w:val="252525"/>
          <w:shd w:fill="FFFFFF" w:val="clear"/>
        </w:rPr>
        <w:t>Милые дети, мне не высказать словами всю свою благодарность, за то, что вы вызвались на помощь. Я расшифровала тайнопись моего Генри, поскольку помню, какой он использовал ключ. Внук передаст вам копии расшифровок перуанского дневника. Эти записи должны помочь вам. Я проверила блокнот очень тщательно, нигде не осталось никаких секретов или тайных пометок. Из старых тетрадей я собрала для вас небольшой глоссарий. Всё что я нашла по этой теме. Надеюсь, эта небольшая моя работа поможет вам. А теперь, да помогут вам все боги, всех времён и всех пространств.  Мой внук должен был организовать доставку вас ко входу.  Удачи. И берегите себя.</w:t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4:00Z</dcterms:created>
  <dc:creator>Павлова</dc:creator>
  <dc:description/>
  <dc:language>en-US</dc:language>
  <cp:lastModifiedBy>Павлова</cp:lastModifiedBy>
  <dcterms:modified xsi:type="dcterms:W3CDTF">2016-06-21T08:10:00Z</dcterms:modified>
  <cp:revision>1</cp:revision>
  <dc:subject/>
  <dc:title>Квест проект</dc:title>
</cp:coreProperties>
</file>