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вест проек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овая история Шахеризады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ьзуются элементы дополненной реа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Ну конечно, вам надоел обычный курортный отдых. Вы всё стремились к настоящей экзотике, к проникновению в самобытную культуру, не испорченную туристическим бизнесом. И так удачно, на том перекрёстке, где вы пялились в карту на своих планшетах  пытаясь сориентироваться, вам подвернулся этот чудесный местный паренёк, предложивший побыть вашим гидом. И его дедушка, к которому в деревню вы уехали попить кофе и взглянуть на старые ковры ручной работы, казался таким милым улыбчивым душевным старичком. И чего это вы теперь очнулись и сидите в непонятном подвале, набитом непонятными вещами, в  доме стоящем непонятно где? И времени у вас, судя по всему, немного. </w:t>
      </w:r>
    </w:p>
    <w:p>
      <w:pPr>
        <w:pStyle w:val="Normal"/>
        <w:rPr/>
      </w:pPr>
      <w:r>
        <w:rPr/>
        <w:t>Хорошо никто не копался в ваших вещах. При вас остался планшет с графическим переводчиком, аудио переводчиком и, как оказалось, с кое-чем необычным. Ещё  в отеле вы случайно загрузили какое-то непонятное приложение.  Может правда, что один молодой сибирский ведун (шаман) с современным образованием прикладного физика и программиста, опираясь на работы Уолтера Килнера), действительно открыл техническую возможность видеть духов, джиннов и прочих существ? Но разобраться со всеми возможностями сбежать у вас не более часа. Через это время вас грозятся принести в жертву дем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обен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Квест проект нового образца  с использованием дополненной реальности. Здесь, как и во всех проектах Сергея Церинга, в качестве задач выступает понимание и, собственно, исполнение неких магических обрядов, позволяющих продвинуться дальше. Кроме того игрокам потребуется победить злых духов, помогать им будет джин из лампы, а покинуть комнату они смогут только переместившись во времени в прош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ину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м минусом этого проекта является необходимость разработки кодов для дополненной реальности, что является достаточно новой задачей в этой индустрии. Однако решение означенной задачи превращает её в огромный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sz w:val="32"/>
          <w:szCs w:val="32"/>
        </w:rPr>
        <w:t>Плюсы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ивно, кроме уже обозначенных новизны самих задач (проведение ритуалов), и необходимости воочию контактировать с незримым миром, в этом проекте наличествуют два огромных плюса. А именно – размер локации. </w:t>
      </w:r>
      <w:r>
        <w:rPr>
          <w:b/>
          <w:bCs/>
          <w:i/>
          <w:iCs/>
          <w:color w:val="FF6600"/>
          <w:sz w:val="28"/>
          <w:szCs w:val="28"/>
        </w:rPr>
        <w:t>Требуется помещение 7х4м</w:t>
      </w:r>
      <w:r>
        <w:rPr/>
        <w:t xml:space="preserve"> или даже 6х3м разделённое пополам перегородкой. </w:t>
      </w:r>
      <w:r>
        <w:rPr>
          <w:b/>
          <w:bCs/>
          <w:i/>
          <w:iCs/>
          <w:color w:val="FF6600"/>
          <w:sz w:val="28"/>
          <w:szCs w:val="28"/>
        </w:rPr>
        <w:t>Выход осуществляется через туже дверь, что и вход.</w:t>
      </w:r>
    </w:p>
    <w:p>
      <w:pPr>
        <w:pStyle w:val="Normal"/>
        <w:rPr/>
      </w:pPr>
      <w:r>
        <w:rPr/>
        <w:t xml:space="preserve">Второе – это то, что само помещение не требует специальной отделки и оформления (по легенде это подвальчик в небольшом доме), </w:t>
      </w:r>
      <w:r>
        <w:rPr>
          <w:b/>
          <w:bCs/>
          <w:i/>
          <w:iCs/>
          <w:color w:val="FF6600"/>
          <w:sz w:val="28"/>
          <w:szCs w:val="28"/>
        </w:rPr>
        <w:t>а все устройства и антураж легко переустанавливаются и при перевозке требуют мало места</w:t>
      </w:r>
      <w:r>
        <w:rPr/>
        <w:t xml:space="preserve">. Что открывает </w:t>
      </w:r>
      <w:r>
        <w:rPr>
          <w:b/>
          <w:bCs/>
          <w:i/>
          <w:iCs/>
          <w:color w:val="FF0000"/>
          <w:sz w:val="28"/>
          <w:szCs w:val="28"/>
        </w:rPr>
        <w:t>прекрасную возможность для гастролей с этим квестом</w:t>
      </w:r>
      <w:r>
        <w:rPr/>
        <w:t xml:space="preserve"> по разным городам и реги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е описание локац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расчёт для помещения 6х4м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вал дома. В минимальном варианте требуются две комнаты: 3х3м и 3х4м, плюс коморка-кладовая 1х2м всё с плоскими потолками, и пространство для «волшебных часов» 1.2х0.6м. В более дорогом варианте постройки во второй комнате очень хорошо выполнить потолок в виде небольшого купола, а основные комнаты увеличить на один метр по каждой стороне.</w:t>
      </w:r>
    </w:p>
    <w:p>
      <w:pPr>
        <w:pStyle w:val="Normal"/>
        <w:rPr/>
      </w:pPr>
      <w:r>
        <w:rPr/>
        <w:t>В потолке первой комнаты большой люк  1х1м, забранный редкой решёткой (25х25см). Люк не открывается. Если локация рассчитана на гастроли, то люк заменяется слуховым оконцем в стене у потолка.</w:t>
      </w:r>
    </w:p>
    <w:p>
      <w:pPr>
        <w:pStyle w:val="Normal"/>
        <w:rPr/>
      </w:pPr>
      <w:r>
        <w:rPr/>
        <w:t>Над люком строится небольшой купол  позволяющий создать имитацию неба. Причём световые возможности таковы, чтоб можно было создать иллюзию восхода, полудня, заката и ночного неба. Освещение помещения «дневным светом» через л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комнате три двери: вход, дверь в кладовую и во вторую комнату. Вторя комната тупиковая. Входная дверь добротная деревянная с врезным замком открывающимся с обеих сторон. Две другие двери снабжены магнитными замками и могут быть как деревянными, так и металлическими.</w:t>
      </w:r>
    </w:p>
    <w:p>
      <w:pPr>
        <w:pStyle w:val="Normal"/>
        <w:rPr/>
      </w:pPr>
      <w:r>
        <w:rPr/>
        <w:t xml:space="preserve">С «улицы» периодически, хоть и редко доносятся отчётливые звуки – сперва разговор хозяев, затем (редко) щебет воробья, проезжающая повозка, шарканье шагов, рёв верблюда, рёв ишака, звон бубенчиков. Также нужно подготовить запись стрёкота ночных цикад и утренний птичий переклёт, крики пет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есте всего14задач. Но задачи сложные требующие выйти за рамки привычных решений. Прохождение квеста линей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23:00Z</dcterms:created>
  <dc:creator>Павлова</dc:creator>
  <dc:description/>
  <dc:language>en-US</dc:language>
  <cp:lastModifiedBy>Павлова</cp:lastModifiedBy>
  <dcterms:modified xsi:type="dcterms:W3CDTF">2016-06-23T16:09:00Z</dcterms:modified>
  <cp:revision>2</cp:revision>
  <dc:subject/>
  <dc:title>Квест проект</dc:title>
</cp:coreProperties>
</file>