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перевода до редактиро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перевода после редакт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>Rotchev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>House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>Preservation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/ Восстановление дома Александра Ротчева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Проект консервации и восстановления дома Ротчева нацелен на то, чтобы сохранить, дать подробное описание, а также подчеркнуть значимость одного из старейших исторических свидетельств деятельности европейцев в колониальной Калифорнии. Возведенный в 1836 году дом Александра Ротчева - единственное сохранившееся в Форт-Россе здание русской постройки, наиболее важный объект на территории отреставрированной крепости. Восстановление дома отвечает потребности показать историю Форт-Росса через прилежное сохранение подлинного исторического здания. Наша цель - сохранение Форт-Росса, сокровища истории Калифорнии, США и русско-американских отношений. Начиная с 2003 г., с конференции, посвященной дому Ротчева, центр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>FRI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, в сотрудничестве с администрацией штата Калифорния, специалистами из США и других стран, занимающимися реставрацией деревянных зданий, а также историками, изучающими историю российско-американских отношений, выработал план экспозиции и собрал средства на реставрацию этого уникального здания. Мы продолжаем собирать средства для создания дома-музея, в котором будут наглядно представлены ныне редкие конструктивные элементы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>XIX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века, показана жизнь семьи в Форт-Россе, подчеркнут вклад России в историю Калифорнии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Дом Ротчева, отреставрированное и музеефицированное здание русской постройки, может дать наглядное представление об истории жившей в нем семьи, одной из многих семей, наполнявших селение жизнью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Посетителям представится возможность увидеть русское поселение в Калифорнии глазами последнего управляющего Фортом Росс и его семьи. Музей в доме Ротчева дает возможность показать, как жили в селении дети, представить высокий уровень культуры, научных и художественных занятий, а также техники, появившийся в Калифорнии в первой половине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>XIX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в. с приездом в Форт-Росс служащих Российско-американской компании (Вид кабинета А. Ротчева)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КОМИССИЯ ПО ПАМЯТНИКАМ ИСТОРИИ И КУЛЬТУРЫ ОКРУГА СОНОМА оказала широкую поддержку реставрации дома Ротчева, выделив деньги на проведение конференции специалистов по мебели и русским техникам деревянного строительства, на подготовку плана экспозиции дома-музея, а также на замену обветшалых дверей и окон сделанными вручную исторически точными копиями. Благодаря субсидии УПРАВЛЕНИЯ КУЛЬТУРНЫХ ПРОГРАММ ПАРКОВ КАЛИФОРНИИ был проведен анализ элементов первичной деревянной конструкции и отделки, консервация бревенчатых стен, обновление электропроводки и укрепление камина. КУЛЬТУРНО-ИСТОРИЧЕСКИЙ ФОНД ШТАТА КАЛИФОРНИЯ обеспечил завершение реставрационных работ, что позволило организовать экспозицию. Фонд также финансировал первые шаги по созданию самой экспозиции - принятие мер по обеспечению безопасности и охраны окружающей среды, созданию копий подлинных дверей и нанесению на стены в двух самых важных залах исторически достоверного покрытия из парусины с росписью. ИНСТИТУТ МУЗЕЙНОГО И БИБЛИОТЕЧНОГО ОБСЛУЖИВАНИЯ субсидирует создание планов экспозиции, информационных стендов на английском и русском языках, каталога музея и виртуальной экскурсии. ГОСУДАРСТВЕННЫЙ ГУМАНИТАРНЫЙ ФОНД оплачивает исследовательскую деятельность и работы по созданию экспозиции в доме Ротчева. Ответственные лица: Сарджан Холт, финансовый директор, Лин Калани, руководитель проекта. Свяжитесь с нами.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риобретение предметов экспозиции осуществляется на ЧАСТНЫЕ ВЗНОСЫ, а в центре обслуживания посетителей можно увидеть уже купленные экспонаты. Приветствуется новые взносы, на которые музей приобретет новые предметы. Предлагаем брошюру, которая рассказывает о развитии проекта и о том, какие выставочные материалы требуются. Свяжитесь с нами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>Rotchev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>House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/>
              </w:rPr>
              <w:t>Preservation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/ Восстановление дома Александра Ротчева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Проект консервации и восстановления дома Ротчева </w:t>
            </w: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0"/>
              </w:rPr>
              <w:t>имеет целью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сохранить, дать подробное описание, а также подчеркнуть значимость одного из старейших исторических свидетельств деятельности европейцев в колониальной Калифорнии. Возведенный в 1836 году дом </w:t>
            </w: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0"/>
              </w:rPr>
              <w:t xml:space="preserve">правителя крепости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Александра Ротчева - единственное сохранившееся в Форт-Россе здание русской постройки, наиболее важный объект на территории отреставрированной крепости. Восстановление дома отвечает потребности показать историю Форт-Росса через </w:t>
            </w: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0"/>
              </w:rPr>
              <w:t>бережное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сохранение подлинного </w:t>
            </w: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0"/>
              </w:rPr>
              <w:t>старинного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здания. Наша цель - сохранение Форт-Росса, сокровища истории Калифорнии, США и русско-американских отношений. </w:t>
            </w: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0"/>
              </w:rPr>
              <w:t>Еще на конференции в 2003 г.,  посвященной дому Ротчев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0"/>
              </w:rPr>
              <w:t xml:space="preserve">ассоциация </w:t>
            </w: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0"/>
                <w:lang w:val="en-US"/>
              </w:rPr>
              <w:t>FRI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в сотрудничестве с администрацией штата Калифорния, специалистами из США и других стран, занимающимися реставрацией деревянных зданий, а также историками, изучающими историю российско-американских отношений, выработал план экспозиции и собрал средства на реставрацию этого уникального здания. Мы продолжаем собирать средства для создания дома-музея, в котором будут наглядно представлены ныне редкие 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 xml:space="preserve">конструктивные элементы (Плохо. Заменить, уточнить!)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>XIX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века, показана жизнь семьи в </w:t>
            </w: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0"/>
              </w:rPr>
              <w:t>форте Рос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, подчеркнут вклад России в историю Калифорнии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Дом Ротчева, отреставрированное и </w:t>
            </w: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0"/>
              </w:rPr>
              <w:t>ставшее музеем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здание русской постройки, может дать наглядное представление об истории жившей в нем семь</w:t>
            </w: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0"/>
              </w:rPr>
              <w:t>и - о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дной из многих семей, наполнявших селение жизнью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Посетителям представится возможность увидеть русское поселение в Калифорнии глазами последнего </w:t>
            </w: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0"/>
              </w:rPr>
              <w:t>правителя фортом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Росс и его семьи. Музей в доме Ротчева дает возможность показать, как жили в селении дети, представить высокий уровень культуры, научных и художественных занятий, а также техники, появив</w:t>
            </w:r>
            <w:r>
              <w:rPr>
                <w:rFonts w:eastAsia="Arial Unicode MS" w:cs="Arial Unicode MS" w:ascii="Arial Unicode MS" w:hAnsi="Arial Unicode MS"/>
                <w:color w:val="00B050"/>
                <w:sz w:val="20"/>
                <w:szCs w:val="20"/>
              </w:rPr>
              <w:t>шей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ся в Калифорнии в первой половине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>XIX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в. с приездом </w:t>
            </w: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0"/>
              </w:rPr>
              <w:t>в Рос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служащих Российско-американской компании (Вид кабинета А. Ротчева)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КОМИССИЯ ПО ПАМЯТНИКАМ ИСТОРИИ И КУЛЬТУРЫ ОКРУГА СОНОМА оказала широкую поддержку реставрации дома Ротчева, выделив деньги на проведение конференции специалистов по мебели и русским техникам деревянного строительства, на подготовку плана экспозиции дома-музея, а также на замену обветшалых дверей и окон сделанными вручную исторически точными копиями. Благодаря субсидии УПРАВЛЕНИЯ КУЛЬТУРНЫХ ПРОГРАММ ПАРКОВ КАЛИФОРНИИ был проведен анализ 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 xml:space="preserve">элементов первичной деревянной конструкции (Неправильно. Уточнить)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и отделки, консервация бревенчатых стен, обновление электропроводки и укрепление камина. КУЛЬТУРНО-ИСТОРИЧЕСКИЙ ФОНД ШТАТА КАЛИФОРНИЯ обеспечил завершение реставрационных работ, что позволило организовать экспозицию. Фонд также финансировал первые шаги по созданию самой экспозиции - принятие мер по обеспечению безопасности и охраны окружающей среды, созда</w:t>
            </w: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0"/>
              </w:rPr>
              <w:t>ние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копий подлинных дверей и нанесе</w:t>
            </w: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0"/>
              </w:rPr>
              <w:t>ние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на стены в двух самых важных залах исторически достоверной </w:t>
            </w: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0"/>
              </w:rPr>
              <w:t>обивки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из парусины с росписью. ИНСТИТУТ МУЗЕЙНОГО И БИБЛИОТЕЧНОГО ОБСЛУЖИВАНИЯ субсидирует создание планов экспозиции, информационных стендов на английском и русском языках, каталога музея и виртуальной экскурсии. ГОСУДАРСТВЕННЫЙ ГУМАНИТАРНЫЙ ФОНД оплачивает исследовательскую деятельность и работы по созданию экспозиции в доме Ротчева. Ответственные лица: 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Сарджан Холт, финансовый директор, Лин Калани, руководитель проекта (в конце текста у них – иные должности)</w:t>
            </w: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0"/>
              </w:rPr>
              <w:t>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Свяжитесь с нами.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0"/>
              </w:rPr>
              <w:t>Покупк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предметов экспозиции осуществляется на ЧАСТНЫЕ ВЗНОСЫ, а в центре обслуживания посетителей можно увидеть уже купленные экспонаты. </w:t>
            </w: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0"/>
              </w:rPr>
              <w:t>Мы будем рады новым взносам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, на которые музей приобретет новые предметы. Предлагаем </w:t>
            </w: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0"/>
              </w:rPr>
              <w:t>буклет, рассказывающий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о развитии проекта и о том, какие выставочные материалы требуются. Свяжитесь с нами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 фрагмент текст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29:00Z</dcterms:created>
  <dc:creator>XP GAME 2007</dc:creator>
  <dc:description/>
  <cp:keywords/>
  <dc:language>en-US</dc:language>
  <cp:lastModifiedBy>XP GAME 2007</cp:lastModifiedBy>
  <dcterms:modified xsi:type="dcterms:W3CDTF">2009-12-04T12:32:00Z</dcterms:modified>
  <cp:revision>2</cp:revision>
  <dc:subject/>
  <dc:title/>
</cp:coreProperties>
</file>