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  <w:del w:id="1" w:author="XP GAME 2007" w:date="2009-12-04T16:23:00Z"/>
        </w:rPr>
      </w:pPr>
      <w:del w:id="0" w:author="XP GAME 2007" w:date="2009-12-04T16:23:00Z">
        <w:r>
          <w:rPr>
            <w:sz w:val="28"/>
            <w:szCs w:val="28"/>
          </w:rPr>
          <w:delText>Д. Адати,</w:delText>
        </w:r>
      </w:del>
    </w:p>
    <w:p>
      <w:pPr>
        <w:pStyle w:val="Normal"/>
        <w:spacing w:lineRule="auto" w:line="360"/>
        <w:ind w:firstLine="720"/>
        <w:jc w:val="right"/>
        <w:rPr>
          <w:sz w:val="28"/>
          <w:szCs w:val="28"/>
          <w:del w:id="3" w:author="XP GAME 2007" w:date="2009-12-04T16:23:00Z"/>
        </w:rPr>
      </w:pPr>
      <w:del w:id="2" w:author="XP GAME 2007" w:date="2009-12-04T16:23:00Z">
        <w:r>
          <w:rPr>
            <w:sz w:val="28"/>
            <w:szCs w:val="28"/>
          </w:rPr>
          <w:delText>Японское общество продвижения науки (Япония)</w:delText>
        </w:r>
      </w:del>
    </w:p>
    <w:p>
      <w:pPr>
        <w:pStyle w:val="Normal"/>
        <w:spacing w:lineRule="auto" w:line="360"/>
        <w:ind w:firstLine="720"/>
        <w:jc w:val="right"/>
        <w:rPr>
          <w:sz w:val="28"/>
          <w:szCs w:val="28"/>
          <w:del w:id="5" w:author="XP GAME 2007" w:date="2009-12-04T16:23:00Z"/>
        </w:rPr>
      </w:pPr>
      <w:del w:id="4" w:author="XP GAME 2007" w:date="2009-12-04T16:23:00Z">
        <w:r>
          <w:rPr>
            <w:sz w:val="28"/>
            <w:szCs w:val="28"/>
          </w:rPr>
        </w:r>
      </w:del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«ЗЕРКАЛА» В «АРАБЕСКАХ» Н. В. ГОГОЛ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сборник Гоголя «Арабески», на первый взгляд, представляет собой жанровый и тематический хаос. В него включены несколько произведений, позже составивших часть цикла «Петербургски</w:t>
      </w:r>
      <w:ins w:id="6" w:author="XP GAME 2007" w:date="2009-11-30T13:32:00Z">
        <w:r>
          <w:rPr>
            <w:sz w:val="28"/>
            <w:szCs w:val="28"/>
          </w:rPr>
          <w:t>е</w:t>
        </w:r>
      </w:ins>
      <w:del w:id="7" w:author="XP GAME 2007" w:date="2009-11-30T13:32:00Z">
        <w:r>
          <w:rPr>
            <w:sz w:val="28"/>
            <w:szCs w:val="28"/>
          </w:rPr>
          <w:delText>х</w:delText>
        </w:r>
      </w:del>
      <w:r>
        <w:rPr>
          <w:sz w:val="28"/>
          <w:szCs w:val="28"/>
        </w:rPr>
        <w:t xml:space="preserve"> повест</w:t>
      </w:r>
      <w:ins w:id="8" w:author="XP GAME 2007" w:date="2009-11-30T13:32:00Z">
        <w:r>
          <w:rPr>
            <w:sz w:val="28"/>
            <w:szCs w:val="28"/>
          </w:rPr>
          <w:t>и</w:t>
        </w:r>
      </w:ins>
      <w:del w:id="9" w:author="XP GAME 2007" w:date="2009-11-30T13:32:00Z">
        <w:r>
          <w:rPr>
            <w:sz w:val="28"/>
            <w:szCs w:val="28"/>
          </w:rPr>
          <w:delText>ей</w:delText>
        </w:r>
      </w:del>
      <w:r>
        <w:rPr>
          <w:sz w:val="28"/>
          <w:szCs w:val="28"/>
        </w:rPr>
        <w:t>» – первый вариант «Портрета», «Невский проспект» и «Записки сумасшедшего». Но их в сборнике немного. Большинство страниц занимают самые разнородные произведения – фрагменты исторического романа, исторические и эстетические стат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ли найти единство сборника в таком хаотическом </w:t>
      </w:r>
      <w:del w:id="10" w:author="XP GAME 2007" w:date="2009-11-30T13:3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построении? Данному вопросу посвящено уже много исследований. В советское время отыскивали зародыш реалистической тенденции среди романтической рассеянности сборника</w:t>
      </w:r>
      <w:ins w:id="11" w:author="XP GAME 2007" w:date="2009-11-30T13:3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eastAsia="ja-JP"/>
        </w:rPr>
        <w:t>[1; 2; 3; 4; 5]</w:t>
      </w:r>
      <w:r>
        <w:rPr>
          <w:sz w:val="28"/>
          <w:szCs w:val="28"/>
        </w:rPr>
        <w:t>. Более современные исследователи, основываясь преимущественно на философско-эстетической концепции «арабески» Ф. Шлегела, считают ф</w:t>
      </w:r>
      <w:ins w:id="12" w:author="XP GAME 2007" w:date="2009-11-30T13:34:00Z">
        <w:r>
          <w:rPr>
            <w:sz w:val="28"/>
            <w:szCs w:val="28"/>
          </w:rPr>
          <w:t>р</w:t>
        </w:r>
      </w:ins>
      <w:del w:id="13" w:author="XP GAME 2007" w:date="2009-11-30T13:34:00Z">
        <w:r>
          <w:rPr>
            <w:sz w:val="28"/>
            <w:szCs w:val="28"/>
          </w:rPr>
          <w:delText>л</w:delText>
        </w:r>
      </w:del>
      <w:r>
        <w:rPr>
          <w:sz w:val="28"/>
          <w:szCs w:val="28"/>
        </w:rPr>
        <w:t>агмента</w:t>
      </w:r>
      <w:ins w:id="14" w:author="XP GAME 2007" w:date="2009-11-30T13:34:00Z">
        <w:r>
          <w:rPr>
            <w:sz w:val="28"/>
            <w:szCs w:val="28"/>
          </w:rPr>
          <w:t>р</w:t>
        </w:r>
      </w:ins>
      <w:del w:id="15" w:author="XP GAME 2007" w:date="2009-11-30T13:34:00Z">
        <w:r>
          <w:rPr>
            <w:sz w:val="28"/>
            <w:szCs w:val="28"/>
          </w:rPr>
          <w:delText>ль</w:delText>
        </w:r>
      </w:del>
      <w:r>
        <w:rPr>
          <w:sz w:val="28"/>
          <w:szCs w:val="28"/>
        </w:rPr>
        <w:t xml:space="preserve">ность </w:t>
      </w:r>
      <w:del w:id="16" w:author="XP GAME 2007" w:date="2009-11-30T13:34:00Z">
        <w:r>
          <w:rPr>
            <w:sz w:val="28"/>
            <w:szCs w:val="28"/>
          </w:rPr>
          <w:delText xml:space="preserve">как </w:delText>
        </w:r>
      </w:del>
      <w:r>
        <w:rPr>
          <w:sz w:val="28"/>
          <w:szCs w:val="28"/>
        </w:rPr>
        <w:t>организующи</w:t>
      </w:r>
      <w:ins w:id="17" w:author="XP GAME 2007" w:date="2009-11-30T13:34:00Z">
        <w:r>
          <w:rPr>
            <w:sz w:val="28"/>
            <w:szCs w:val="28"/>
          </w:rPr>
          <w:t>м</w:t>
        </w:r>
      </w:ins>
      <w:del w:id="18" w:author="XP GAME 2007" w:date="2009-11-30T13:34:00Z">
        <w:r>
          <w:rPr>
            <w:sz w:val="28"/>
            <w:szCs w:val="28"/>
          </w:rPr>
          <w:delText>й</w:delText>
        </w:r>
      </w:del>
      <w:r>
        <w:rPr>
          <w:sz w:val="28"/>
          <w:szCs w:val="28"/>
        </w:rPr>
        <w:t xml:space="preserve"> принцип</w:t>
      </w:r>
      <w:ins w:id="19" w:author="XP GAME 2007" w:date="2009-11-30T13:34:00Z">
        <w:r>
          <w:rPr>
            <w:sz w:val="28"/>
            <w:szCs w:val="28"/>
          </w:rPr>
          <w:t>ом</w:t>
        </w:r>
      </w:ins>
      <w:r>
        <w:rPr>
          <w:sz w:val="28"/>
          <w:szCs w:val="28"/>
        </w:rPr>
        <w:t xml:space="preserve"> сборника</w:t>
      </w:r>
      <w:ins w:id="20" w:author="XP GAME 2007" w:date="2009-11-30T13:3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eastAsia="ja-JP"/>
        </w:rPr>
        <w:t>[6; 7; 8; 9; 10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мы предлагаем новый подход к вопросу. На наш взгляд, один из самых ключевых образов в «Арабесках» – зеркало. В сборнике нам повсеместно встречаются зеркало и всевозможные оптические приборы</w:t>
      </w:r>
      <w:ins w:id="21" w:author="XP GAME 2007" w:date="2009-11-30T13:35:00Z">
        <w:r>
          <w:rPr>
            <w:sz w:val="28"/>
            <w:szCs w:val="28"/>
          </w:rPr>
          <w:t xml:space="preserve"> и явления</w:t>
        </w:r>
      </w:ins>
      <w:r>
        <w:rPr>
          <w:sz w:val="28"/>
          <w:szCs w:val="28"/>
        </w:rPr>
        <w:t>: микроскоп, оптическое стекло, увеличительное стекло, панорама, фантасмагория. Какова их функц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Е. Кардаш, анализируя «Сорочинскую ярмарку» более раннего сборника «Вечера на хутре близ Диканьки», в повести обнаруживает романтическое понимание зеркала. Рассматривая теории и практики Шеллига, Гофмана, Тика, Шевырева, Ф. Глинки и </w:t>
      </w:r>
      <w:ins w:id="22" w:author="XP GAME 2007" w:date="2009-11-30T13:36:00Z">
        <w:r>
          <w:rPr>
            <w:sz w:val="28"/>
            <w:szCs w:val="28"/>
          </w:rPr>
          <w:t>других</w:t>
        </w:r>
      </w:ins>
      <w:del w:id="23" w:author="XP GAME 2007" w:date="2009-11-30T13:36:00Z">
        <w:r>
          <w:rPr>
            <w:sz w:val="28"/>
            <w:szCs w:val="28"/>
          </w:rPr>
          <w:delText>т. д.</w:delText>
        </w:r>
      </w:del>
      <w:r>
        <w:rPr>
          <w:sz w:val="28"/>
          <w:szCs w:val="28"/>
        </w:rPr>
        <w:t>, исследователь утверждает, что зеркало означает границу между двумя измерениями бытия, и обусловливает их взаимодействие. Образ зеркала является символическим воплощением т</w:t>
      </w:r>
      <w:ins w:id="24" w:author="XP GAME 2007" w:date="2009-12-01T08:54:00Z">
        <w:r>
          <w:rPr>
            <w:sz w:val="28"/>
            <w:szCs w:val="28"/>
          </w:rPr>
          <w:t>акой</w:t>
        </w:r>
      </w:ins>
      <w:del w:id="25" w:author="XP GAME 2007" w:date="2009-12-01T08:54:00Z">
        <w:r>
          <w:rPr>
            <w:sz w:val="28"/>
            <w:szCs w:val="28"/>
          </w:rPr>
          <w:delText>ой</w:delText>
        </w:r>
      </w:del>
      <w:r>
        <w:rPr>
          <w:sz w:val="28"/>
          <w:szCs w:val="28"/>
        </w:rPr>
        <w:t xml:space="preserve"> существенной для романтиков проблемы</w:t>
      </w:r>
      <w:del w:id="26" w:author="XP GAME 2007" w:date="2009-12-01T08:54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как осмысл</w:t>
      </w:r>
      <w:ins w:id="27" w:author="XP GAME 2007" w:date="2009-12-01T08:54:00Z">
        <w:r>
          <w:rPr>
            <w:sz w:val="28"/>
            <w:szCs w:val="28"/>
          </w:rPr>
          <w:t>ение</w:t>
        </w:r>
      </w:ins>
      <w:del w:id="28" w:author="XP GAME 2007" w:date="2009-12-01T08:54:00Z">
        <w:r>
          <w:rPr>
            <w:sz w:val="28"/>
            <w:szCs w:val="28"/>
          </w:rPr>
          <w:delText>ить</w:delText>
        </w:r>
      </w:del>
      <w:r>
        <w:rPr>
          <w:sz w:val="28"/>
          <w:szCs w:val="28"/>
        </w:rPr>
        <w:t xml:space="preserve"> и соедин</w:t>
      </w:r>
      <w:ins w:id="29" w:author="XP GAME 2007" w:date="2009-12-01T08:54:00Z">
        <w:r>
          <w:rPr>
            <w:sz w:val="28"/>
            <w:szCs w:val="28"/>
          </w:rPr>
          <w:t>ение</w:t>
        </w:r>
      </w:ins>
      <w:del w:id="30" w:author="XP GAME 2007" w:date="2009-12-01T08:54:00Z">
        <w:r>
          <w:rPr>
            <w:sz w:val="28"/>
            <w:szCs w:val="28"/>
          </w:rPr>
          <w:delText>ить</w:delText>
        </w:r>
      </w:del>
      <w:r>
        <w:rPr>
          <w:sz w:val="28"/>
          <w:szCs w:val="28"/>
        </w:rPr>
        <w:t xml:space="preserve"> параллельны</w:t>
      </w:r>
      <w:ins w:id="31" w:author="XP GAME 2007" w:date="2009-12-01T08:54:00Z">
        <w:r>
          <w:rPr>
            <w:sz w:val="28"/>
            <w:szCs w:val="28"/>
          </w:rPr>
          <w:t>х</w:t>
        </w:r>
      </w:ins>
      <w:del w:id="32" w:author="XP GAME 2007" w:date="2009-12-01T08:54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 xml:space="preserve"> реальност</w:t>
      </w:r>
      <w:ins w:id="33" w:author="XP GAME 2007" w:date="2009-12-01T08:54:00Z">
        <w:r>
          <w:rPr>
            <w:sz w:val="28"/>
            <w:szCs w:val="28"/>
          </w:rPr>
          <w:t>ей</w:t>
        </w:r>
      </w:ins>
      <w:del w:id="34" w:author="XP GAME 2007" w:date="2009-12-01T08:54:00Z">
        <w:r>
          <w:rPr>
            <w:sz w:val="28"/>
            <w:szCs w:val="28"/>
          </w:rPr>
          <w:delText>и</w:delText>
        </w:r>
      </w:del>
      <w:ins w:id="35" w:author="XP GAME 2007" w:date="2009-12-01T08:54:00Z">
        <w:r>
          <w:rPr>
            <w:sz w:val="28"/>
            <w:szCs w:val="28"/>
          </w:rPr>
          <w:t xml:space="preserve"> </w:t>
        </w:r>
      </w:ins>
      <w:ins w:id="36" w:author="XP GAME 2007" w:date="2009-11-30T13:3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eastAsia="ja-JP"/>
        </w:rPr>
        <w:t>[1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и в «Арабесках» Гоголь разделяет с романтиками дихотомию, исходящую от Платона: </w:t>
      </w:r>
      <w:r>
        <w:rPr>
          <w:sz w:val="28"/>
          <w:szCs w:val="28"/>
          <w:lang w:eastAsia="ja-JP"/>
        </w:rPr>
        <w:t>в</w:t>
      </w:r>
      <w:r>
        <w:rPr>
          <w:sz w:val="28"/>
          <w:szCs w:val="28"/>
        </w:rPr>
        <w:t xml:space="preserve"> одной стороне находится скрытая, невидимая идея как сущность мира, а в другой – ее мнимое представление, видимая действительность. Однако зеркало переосмысляется своеобразным способом. Далее мы будем рассматривать, как зеркало, служа романтическому восприятию двумирности, вместе с тем</w:t>
      </w:r>
      <w:del w:id="37" w:author="XP GAME 2007" w:date="2009-11-30T13:38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расшатывает безупречность видения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голь называет Пушкина «русским национальным поэтом», он понимает Пушкина как зеркало, отражаяющее невидимый потенциал народа. «Он более всех, он далее раздвинул ему </w:t>
      </w:r>
      <w:r>
        <w:rPr>
          <w:sz w:val="28"/>
          <w:szCs w:val="28"/>
        </w:rPr>
        <w:t>[</w:t>
      </w:r>
      <w:r>
        <w:rPr>
          <w:sz w:val="28"/>
          <w:szCs w:val="28"/>
        </w:rPr>
        <w:t>русскому языку – Д. А.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границы и более показал всё его пространство..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усской человек, в его развитии, в каком он, может быть, явится чрез двести лет. В нем русская природа, русская душа, русской язык, русской характер отразились в такой же чистоте, в такой очищенной красоте, в какой отражается ландшафт </w:t>
      </w:r>
      <w:r>
        <w:rPr>
          <w:i/>
          <w:sz w:val="28"/>
          <w:szCs w:val="28"/>
        </w:rPr>
        <w:t>на выпуклой поверхности оптического стекла</w:t>
      </w:r>
      <w:r>
        <w:rPr>
          <w:sz w:val="28"/>
          <w:szCs w:val="28"/>
        </w:rPr>
        <w:t>»</w:t>
      </w:r>
      <w:r>
        <w:rPr>
          <w:sz w:val="28"/>
          <w:szCs w:val="28"/>
        </w:rPr>
        <w:t>[</w:t>
      </w:r>
      <w:r>
        <w:rPr>
          <w:sz w:val="28"/>
          <w:szCs w:val="28"/>
          <w:lang w:eastAsia="ja-JP"/>
        </w:rPr>
        <w:t>1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ja-JP"/>
        </w:rPr>
        <w:t xml:space="preserve">VIII, </w:t>
      </w:r>
      <w:r>
        <w:rPr>
          <w:sz w:val="28"/>
          <w:szCs w:val="28"/>
        </w:rPr>
        <w:t>50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еркало не </w:t>
      </w:r>
      <w:ins w:id="38" w:author="XP GAME 2007" w:date="2009-11-30T13:41:00Z">
        <w:r>
          <w:rPr>
            <w:sz w:val="28"/>
            <w:szCs w:val="28"/>
          </w:rPr>
          <w:t>воспри</w:t>
        </w:r>
      </w:ins>
      <w:del w:id="39" w:author="XP GAME 2007" w:date="2009-11-30T13:41:00Z">
        <w:r>
          <w:rPr>
            <w:sz w:val="28"/>
            <w:szCs w:val="28"/>
          </w:rPr>
          <w:delText>по</w:delText>
        </w:r>
      </w:del>
      <w:r>
        <w:rPr>
          <w:sz w:val="28"/>
          <w:szCs w:val="28"/>
        </w:rPr>
        <w:t>нимается инструментом воспроизведения видимой действительности. Зато наглядна способность зеркала</w:t>
      </w:r>
      <w:ins w:id="40" w:author="XP GAME 2007" w:date="2009-11-30T13:42:00Z">
        <w:r>
          <w:rPr>
            <w:sz w:val="28"/>
            <w:szCs w:val="28"/>
          </w:rPr>
          <w:t xml:space="preserve"> </w:t>
        </w:r>
      </w:ins>
      <w:del w:id="41" w:author="XP GAME 2007" w:date="2009-11-30T13:42:00Z">
        <w:r>
          <w:rPr>
            <w:sz w:val="28"/>
            <w:szCs w:val="28"/>
          </w:rPr>
          <w:delText xml:space="preserve">, которое </w:delText>
        </w:r>
      </w:del>
      <w:r>
        <w:rPr>
          <w:sz w:val="28"/>
          <w:szCs w:val="28"/>
        </w:rPr>
        <w:t>улучша</w:t>
      </w:r>
      <w:del w:id="42" w:author="XP GAME 2007" w:date="2009-11-30T13:42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>т</w:t>
      </w:r>
      <w:ins w:id="43" w:author="XP GAME 2007" w:date="2009-11-30T13:42:00Z">
        <w:r>
          <w:rPr>
            <w:sz w:val="28"/>
            <w:szCs w:val="28"/>
          </w:rPr>
          <w:t>ь</w:t>
        </w:r>
      </w:ins>
      <w:r>
        <w:rPr>
          <w:sz w:val="28"/>
          <w:szCs w:val="28"/>
        </w:rPr>
        <w:t xml:space="preserve"> не только зрение, а действительность, отражая вполне развитого русского человека в будущее время. Укреп</w:t>
      </w:r>
      <w:ins w:id="44" w:author="XP GAME 2007" w:date="2009-11-30T13:40:00Z">
        <w:r>
          <w:rPr>
            <w:sz w:val="28"/>
            <w:szCs w:val="28"/>
          </w:rPr>
          <w:t>л</w:t>
        </w:r>
      </w:ins>
      <w:del w:id="45" w:author="XP GAME 2007" w:date="2009-11-30T13:40:00Z">
        <w:r>
          <w:rPr>
            <w:sz w:val="28"/>
            <w:szCs w:val="28"/>
          </w:rPr>
          <w:delText>р</w:delText>
        </w:r>
      </w:del>
      <w:r>
        <w:rPr>
          <w:sz w:val="28"/>
          <w:szCs w:val="28"/>
        </w:rPr>
        <w:t>ение физического восприятия (в частности, зрения), по Гоголю, приводит к полному обнаружению невидимого, скрытого, но истинно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Понятным становится стремление писателя к</w:t>
      </w:r>
      <w:r>
        <w:rPr>
          <w:sz w:val="28"/>
          <w:szCs w:val="28"/>
          <w:lang w:eastAsia="ja-JP"/>
        </w:rPr>
        <w:t xml:space="preserve"> подробно</w:t>
      </w:r>
      <w:r>
        <w:rPr>
          <w:sz w:val="28"/>
          <w:szCs w:val="28"/>
        </w:rPr>
        <w:t>му до последней детали изображению истинного мира</w:t>
      </w:r>
      <w:del w:id="46" w:author="XP GAME 2007" w:date="2009-11-30T13:44:00Z">
        <w:r>
          <w:rPr>
            <w:sz w:val="28"/>
            <w:szCs w:val="28"/>
          </w:rPr>
          <w:delText>;</w:delText>
        </w:r>
      </w:del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с помощью зеркального прибора</w:t>
      </w:r>
      <w:r>
        <w:rPr>
          <w:sz w:val="28"/>
          <w:szCs w:val="28"/>
        </w:rPr>
        <w:t>. В статье «Мысли о географии»</w:t>
      </w:r>
      <w:del w:id="47" w:author="XP GAME 2007" w:date="2009-11-30T13:44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Гоголь предлагает, чтобы воспитанник проходил географию в два разны</w:t>
      </w:r>
      <w:ins w:id="48" w:author="XP GAME 2007" w:date="2009-11-30T13:44:00Z">
        <w:r>
          <w:rPr>
            <w:sz w:val="28"/>
            <w:szCs w:val="28"/>
          </w:rPr>
          <w:t>х</w:t>
        </w:r>
      </w:ins>
      <w:del w:id="49" w:author="XP GAME 2007" w:date="2009-11-30T13:44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 xml:space="preserve"> период</w:t>
      </w:r>
      <w:ins w:id="50" w:author="XP GAME 2007" w:date="2009-11-30T13:44:00Z">
        <w:r>
          <w:rPr>
            <w:sz w:val="28"/>
            <w:szCs w:val="28"/>
          </w:rPr>
          <w:t>а</w:t>
        </w:r>
      </w:ins>
      <w:del w:id="51" w:author="XP GAME 2007" w:date="2009-11-30T13:44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 xml:space="preserve"> своего возраста. «В первом он дожен узнать один только великий очерк всего мира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 Ничего в подробности». Во втором периоде</w:t>
      </w:r>
      <w:del w:id="52" w:author="XP GAME 2007" w:date="2009-11-30T13:45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«он должен рассмотреть </w:t>
      </w:r>
      <w:r>
        <w:rPr>
          <w:i/>
          <w:sz w:val="28"/>
          <w:szCs w:val="28"/>
        </w:rPr>
        <w:t>в микроскоп</w:t>
      </w:r>
      <w:r>
        <w:rPr>
          <w:sz w:val="28"/>
          <w:szCs w:val="28"/>
        </w:rPr>
        <w:t xml:space="preserve"> те предметы, которые доселе видел простым глазом. Тогда уже он знает все исключения и переходы, менее резкие и б</w:t>
      </w:r>
      <w:ins w:id="53" w:author="XP GAME 2007" w:date="2009-11-30T13:45:00Z">
        <w:r>
          <w:rPr>
            <w:sz w:val="28"/>
            <w:szCs w:val="28"/>
          </w:rPr>
          <w:t>о</w:t>
        </w:r>
      </w:ins>
      <w:del w:id="54" w:author="XP GAME 2007" w:date="2009-11-30T13:45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>лее исполненные тонкого отличия»</w:t>
      </w:r>
      <w:ins w:id="55" w:author="XP GAME 2007" w:date="2009-11-30T13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eastAsia="ja-JP"/>
        </w:rPr>
        <w:t>[12: VIII, 99-100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>Однако, Гоголь же в «Арабесках» не раз критикует тенденцию к раздроблению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вещей: например, она приводит, по его мнению, к потере той божьей величественности готической архтитектуры, которая существовала в средневековь</w:t>
      </w:r>
      <w:ins w:id="56" w:author="XP GAME 2007" w:date="2009-11-30T13:46:00Z">
        <w:r>
          <w:rPr>
            <w:sz w:val="28"/>
            <w:szCs w:val="28"/>
            <w:lang w:eastAsia="ja-JP"/>
          </w:rPr>
          <w:t>е</w:t>
        </w:r>
      </w:ins>
      <w:del w:id="57" w:author="XP GAME 2007" w:date="2009-11-30T13:46:00Z">
        <w:r>
          <w:rPr>
            <w:sz w:val="28"/>
            <w:szCs w:val="28"/>
            <w:lang w:eastAsia="ja-JP"/>
          </w:rPr>
          <w:delText>я</w:delText>
        </w:r>
      </w:del>
      <w:ins w:id="58" w:author="XP GAME 2007" w:date="2009-11-30T13:46:00Z">
        <w:r>
          <w:rPr>
            <w:sz w:val="28"/>
            <w:szCs w:val="28"/>
            <w:lang w:eastAsia="ja-JP"/>
          </w:rPr>
          <w:t xml:space="preserve"> </w:t>
        </w:r>
      </w:ins>
      <w:r>
        <w:rPr>
          <w:sz w:val="28"/>
          <w:szCs w:val="28"/>
          <w:lang w:eastAsia="ja-JP"/>
        </w:rPr>
        <w:t>(«Об архитектуре нынешнего времени»). Направление приписываетс</w:t>
      </w:r>
      <w:del w:id="59" w:author="XP GAME 2007" w:date="2009-11-30T13:47:00Z">
        <w:r>
          <w:rPr>
            <w:sz w:val="28"/>
            <w:szCs w:val="28"/>
            <w:lang w:eastAsia="ja-JP"/>
          </w:rPr>
          <w:delText>а</w:delText>
        </w:r>
      </w:del>
      <w:r>
        <w:rPr>
          <w:sz w:val="28"/>
          <w:szCs w:val="28"/>
          <w:lang w:eastAsia="ja-JP"/>
        </w:rPr>
        <w:t xml:space="preserve">я к новому времени. «Наше время», т. е. </w:t>
      </w:r>
      <w:r>
        <w:rPr>
          <w:sz w:val="28"/>
          <w:szCs w:val="28"/>
          <w:lang w:eastAsia="ja-JP"/>
        </w:rPr>
        <w:t xml:space="preserve">XIX </w:t>
      </w:r>
      <w:r>
        <w:rPr>
          <w:sz w:val="28"/>
          <w:szCs w:val="28"/>
          <w:lang w:eastAsia="ja-JP"/>
        </w:rPr>
        <w:t>век</w:t>
      </w:r>
      <w:ins w:id="60" w:author="XP GAME 2007" w:date="2009-11-30T13:47:00Z">
        <w:r>
          <w:rPr>
            <w:sz w:val="28"/>
            <w:szCs w:val="28"/>
            <w:lang w:eastAsia="ja-JP"/>
          </w:rPr>
          <w:t>,</w:t>
        </w:r>
      </w:ins>
      <w:r>
        <w:rPr>
          <w:sz w:val="28"/>
          <w:szCs w:val="28"/>
          <w:lang w:eastAsia="ja-JP"/>
        </w:rPr>
        <w:t xml:space="preserve"> является таким временем, «когда наступает на нас и давит вся дробь прихотей и наслаждений, над выдумками которых ломает голову наш </w:t>
      </w:r>
      <w:r>
        <w:rPr>
          <w:sz w:val="28"/>
          <w:szCs w:val="28"/>
          <w:lang w:eastAsia="ja-JP"/>
        </w:rPr>
        <w:t>XIX</w:t>
      </w:r>
      <w:r>
        <w:rPr>
          <w:sz w:val="28"/>
          <w:szCs w:val="28"/>
          <w:lang w:eastAsia="ja-JP"/>
        </w:rPr>
        <w:t xml:space="preserve"> век. Все составляет заговор против нас; вся эта соблазнительная цепь утонченных изобретений роскоши сильнее и сильнее порывается заглушить и усыпать наши чувства»</w:t>
      </w:r>
      <w:ins w:id="61" w:author="XP GAME 2007" w:date="2009-11-30T13:48:00Z">
        <w:r>
          <w:rPr>
            <w:sz w:val="28"/>
            <w:szCs w:val="28"/>
            <w:lang w:eastAsia="ja-JP"/>
          </w:rPr>
          <w:t xml:space="preserve"> </w:t>
        </w:r>
      </w:ins>
      <w:r>
        <w:rPr>
          <w:sz w:val="28"/>
          <w:szCs w:val="28"/>
          <w:lang w:eastAsia="ja-JP"/>
        </w:rPr>
        <w:t xml:space="preserve">[12: VIII, </w:t>
      </w:r>
      <w:r>
        <w:rPr>
          <w:sz w:val="28"/>
          <w:szCs w:val="28"/>
          <w:lang w:eastAsia="ja-JP"/>
        </w:rPr>
        <w:t>22</w:t>
      </w:r>
      <w:r>
        <w:rPr>
          <w:sz w:val="28"/>
          <w:szCs w:val="28"/>
          <w:lang w:eastAsia="ja-JP"/>
        </w:rPr>
        <w:t>]</w:t>
      </w:r>
      <w:r>
        <w:rPr>
          <w:sz w:val="28"/>
          <w:szCs w:val="28"/>
          <w:lang w:eastAsia="ja-JP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>Здесь явное противоречие: ведь, как мы уже рассм</w:t>
      </w:r>
      <w:ins w:id="62" w:author="XP GAME 2007" w:date="2009-11-30T13:48:00Z">
        <w:r>
          <w:rPr>
            <w:sz w:val="28"/>
            <w:szCs w:val="28"/>
            <w:lang w:eastAsia="ja-JP"/>
          </w:rPr>
          <w:t>о</w:t>
        </w:r>
      </w:ins>
      <w:del w:id="63" w:author="XP GAME 2007" w:date="2009-11-30T13:48:00Z">
        <w:r>
          <w:rPr>
            <w:sz w:val="28"/>
            <w:szCs w:val="28"/>
            <w:lang w:eastAsia="ja-JP"/>
          </w:rPr>
          <w:delText>а</w:delText>
        </w:r>
      </w:del>
      <w:r>
        <w:rPr>
          <w:sz w:val="28"/>
          <w:szCs w:val="28"/>
          <w:lang w:eastAsia="ja-JP"/>
        </w:rPr>
        <w:t>трели, для полного представления мира детал</w:t>
      </w:r>
      <w:ins w:id="64" w:author="XP GAME 2007" w:date="2009-11-30T13:48:00Z">
        <w:r>
          <w:rPr>
            <w:sz w:val="28"/>
            <w:szCs w:val="28"/>
            <w:lang w:eastAsia="ja-JP"/>
          </w:rPr>
          <w:t>и</w:t>
        </w:r>
      </w:ins>
      <w:del w:id="65" w:author="XP GAME 2007" w:date="2009-11-30T13:48:00Z">
        <w:r>
          <w:rPr>
            <w:sz w:val="28"/>
            <w:szCs w:val="28"/>
            <w:lang w:eastAsia="ja-JP"/>
          </w:rPr>
          <w:delText>ь</w:delText>
        </w:r>
      </w:del>
      <w:r>
        <w:rPr>
          <w:sz w:val="28"/>
          <w:szCs w:val="28"/>
          <w:lang w:eastAsia="ja-JP"/>
        </w:rPr>
        <w:t xml:space="preserve">зация сама считается не только </w:t>
      </w:r>
      <w:ins w:id="66" w:author="XP GAME 2007" w:date="2009-12-01T08:55:00Z">
        <w:r>
          <w:rPr>
            <w:sz w:val="28"/>
            <w:szCs w:val="28"/>
            <w:lang w:eastAsia="ja-JP"/>
          </w:rPr>
          <w:t>желательной</w:t>
        </w:r>
      </w:ins>
      <w:del w:id="67" w:author="XP GAME 2007" w:date="2009-12-01T08:55:00Z">
        <w:r>
          <w:rPr>
            <w:color w:val="0070C0"/>
            <w:sz w:val="28"/>
            <w:szCs w:val="28"/>
            <w:lang w:eastAsia="ja-JP"/>
          </w:rPr>
          <w:delText>неупрекаемой</w:delText>
        </w:r>
      </w:del>
      <w:r>
        <w:rPr>
          <w:sz w:val="28"/>
          <w:szCs w:val="28"/>
          <w:lang w:eastAsia="ja-JP"/>
        </w:rPr>
        <w:t xml:space="preserve">, скорее даже необходимой. Где ключ к разрешению противоречия? Он найдется в статье «Последний день Помпеи», посвященной </w:t>
      </w:r>
      <w:del w:id="68" w:author="XP GAME 2007" w:date="2009-11-30T13:49:00Z">
        <w:r>
          <w:rPr>
            <w:sz w:val="28"/>
            <w:szCs w:val="28"/>
            <w:lang w:eastAsia="ja-JP"/>
          </w:rPr>
          <w:delText xml:space="preserve">к </w:delText>
        </w:r>
      </w:del>
      <w:r>
        <w:rPr>
          <w:sz w:val="28"/>
          <w:szCs w:val="28"/>
          <w:lang w:eastAsia="ja-JP"/>
        </w:rPr>
        <w:t>огромной картине К. Брюл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Недаром образ зеркала снова появляется, когда Гоголь, подчеркивая полноту изображения, называет произведени</w:t>
      </w:r>
      <w:ins w:id="69" w:author="XP GAME 2007" w:date="2009-11-30T13:51:00Z">
        <w:r>
          <w:rPr>
            <w:sz w:val="28"/>
            <w:szCs w:val="28"/>
          </w:rPr>
          <w:t>е</w:t>
        </w:r>
      </w:ins>
      <w:del w:id="70" w:author="XP GAME 2007" w:date="2009-11-30T13:51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 xml:space="preserve"> Брюллова «</w:t>
      </w:r>
      <w:r>
        <w:rPr>
          <w:i/>
          <w:sz w:val="28"/>
          <w:szCs w:val="28"/>
        </w:rPr>
        <w:t>чистым зеркалом природы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ja-JP"/>
        </w:rPr>
        <w:t>Гоголь высоко оценивает художника, потому</w:t>
      </w:r>
      <w:del w:id="71" w:author="XP GAME 2007" w:date="2009-11-30T13:52:00Z">
        <w:r>
          <w:rPr>
            <w:sz w:val="28"/>
            <w:szCs w:val="28"/>
            <w:lang w:eastAsia="ja-JP"/>
          </w:rPr>
          <w:delText>,</w:delText>
        </w:r>
      </w:del>
      <w:r>
        <w:rPr>
          <w:sz w:val="28"/>
          <w:szCs w:val="28"/>
          <w:lang w:eastAsia="ja-JP"/>
        </w:rPr>
        <w:t xml:space="preserve"> что «о</w:t>
      </w:r>
      <w:r>
        <w:rPr>
          <w:sz w:val="28"/>
          <w:szCs w:val="28"/>
        </w:rPr>
        <w:t>н ничем не пренебрегает... Он силится обхватить все предметы». «Необыкновенная многост</w:t>
      </w:r>
      <w:ins w:id="72" w:author="XP GAME 2007" w:date="2009-11-30T13:52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ронность и об</w:t>
      </w:r>
      <w:ins w:id="73" w:author="XP GAME 2007" w:date="2009-11-30T13:53:00Z">
        <w:r>
          <w:rPr>
            <w:sz w:val="28"/>
            <w:szCs w:val="28"/>
          </w:rPr>
          <w:t>ш</w:t>
        </w:r>
      </w:ins>
      <w:del w:id="74" w:author="XP GAME 2007" w:date="2009-11-30T13:53:00Z">
        <w:r>
          <w:rPr>
            <w:sz w:val="28"/>
            <w:szCs w:val="28"/>
          </w:rPr>
          <w:delText>щ</w:delText>
        </w:r>
      </w:del>
      <w:r>
        <w:rPr>
          <w:sz w:val="28"/>
          <w:szCs w:val="28"/>
        </w:rPr>
        <w:t>ирность гения», в которых Гоголь признает «главный признак и что выше всего в Брюллове», это</w:t>
      </w:r>
      <w:ins w:id="75" w:author="XP GAME 2007" w:date="2009-11-30T13:52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скорее всего</w:t>
      </w:r>
      <w:ins w:id="76" w:author="XP GAME 2007" w:date="2009-11-30T13:52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совместимость противоположных взглядов</w:t>
      </w:r>
      <w:ins w:id="77" w:author="XP GAME 2007" w:date="2009-11-30T13:53:00Z">
        <w:r>
          <w:rPr>
            <w:sz w:val="28"/>
            <w:szCs w:val="28"/>
            <w:lang w:val="ru-RU"/>
          </w:rPr>
          <w:t>:</w:t>
        </w:r>
      </w:ins>
      <w:del w:id="78" w:author="XP GAME 2007" w:date="2009-11-30T13:53:00Z">
        <w:r>
          <w:rPr>
            <w:sz w:val="28"/>
            <w:szCs w:val="28"/>
          </w:rPr>
          <w:delText>;</w:delText>
        </w:r>
      </w:del>
      <w:r>
        <w:rPr>
          <w:sz w:val="28"/>
          <w:szCs w:val="28"/>
        </w:rPr>
        <w:t xml:space="preserve"> на мелкое и на колоссальное. Характеризующая </w:t>
      </w:r>
      <w:r>
        <w:rPr>
          <w:sz w:val="28"/>
          <w:szCs w:val="28"/>
          <w:lang w:eastAsia="ja-JP"/>
        </w:rPr>
        <w:t>XIX</w:t>
      </w:r>
      <w:r>
        <w:rPr>
          <w:sz w:val="28"/>
          <w:szCs w:val="28"/>
          <w:lang w:eastAsia="ja-JP"/>
        </w:rPr>
        <w:t xml:space="preserve"> век тенденция</w:t>
      </w:r>
      <w:r>
        <w:rPr>
          <w:sz w:val="28"/>
          <w:szCs w:val="28"/>
        </w:rPr>
        <w:t xml:space="preserve"> к раздроблению, таким образом, превращается в необходимый элемент колоссальной картины: «</w:t>
      </w:r>
      <w:del w:id="79" w:author="XP GAME 2007" w:date="2009-12-01T08:56:00Z">
        <w:r>
          <w:rPr>
            <w:sz w:val="28"/>
            <w:szCs w:val="28"/>
          </w:rPr>
          <w:delText>м</w:delText>
        </w:r>
      </w:del>
      <w:ins w:id="80" w:author="XP GAME 2007" w:date="2009-12-01T08:56:00Z">
        <w:r>
          <w:rPr>
            <w:sz w:val="28"/>
            <w:szCs w:val="28"/>
          </w:rPr>
          <w:t>М</w:t>
        </w:r>
      </w:ins>
      <w:r>
        <w:rPr>
          <w:sz w:val="28"/>
          <w:szCs w:val="28"/>
        </w:rPr>
        <w:t xml:space="preserve">ожет быть, в этом ему помогла много раздробленная разработка в частях, которую приготовил для него </w:t>
      </w:r>
      <w:ins w:id="81" w:author="XP GAME 2007" w:date="2009-11-30T13:54:00Z">
        <w:r>
          <w:rPr>
            <w:sz w:val="28"/>
            <w:szCs w:val="28"/>
            <w:lang w:val="en-US"/>
          </w:rPr>
          <w:t>XIX</w:t>
        </w:r>
      </w:ins>
      <w:del w:id="82" w:author="XP GAME 2007" w:date="2009-11-30T13:54:00Z">
        <w:r>
          <w:rPr>
            <w:sz w:val="28"/>
            <w:szCs w:val="28"/>
          </w:rPr>
          <w:delText>19</w:delText>
        </w:r>
      </w:del>
      <w:r>
        <w:rPr>
          <w:sz w:val="28"/>
          <w:szCs w:val="28"/>
        </w:rPr>
        <w:t xml:space="preserve"> век. Может быть, Брюллов, явивш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, не получил бы того разностороннего и вместе полного и колоссального стремления»</w:t>
      </w:r>
      <w:ins w:id="83" w:author="XP GAME 2007" w:date="2009-11-30T13:54:00Z">
        <w:r>
          <w:rPr>
            <w:sz w:val="28"/>
            <w:szCs w:val="28"/>
            <w:lang w:val="ru-RU"/>
          </w:rPr>
          <w:t xml:space="preserve"> </w:t>
        </w:r>
      </w:ins>
      <w:r>
        <w:rPr>
          <w:sz w:val="28"/>
          <w:szCs w:val="28"/>
          <w:lang w:eastAsia="ja-JP"/>
        </w:rPr>
        <w:t xml:space="preserve">[12: VIII, </w:t>
      </w:r>
      <w:r>
        <w:rPr>
          <w:sz w:val="28"/>
          <w:szCs w:val="28"/>
        </w:rPr>
        <w:t>113</w:t>
      </w:r>
      <w:r>
        <w:rPr>
          <w:sz w:val="28"/>
          <w:szCs w:val="28"/>
          <w:lang w:eastAsia="ja-JP"/>
        </w:rPr>
        <w:t>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93" w:author="XP GAME 2007" w:date="2009-12-04T16:23:00Z"/>
        </w:rPr>
      </w:pPr>
      <w:r>
        <w:rPr>
          <w:sz w:val="28"/>
          <w:szCs w:val="28"/>
        </w:rPr>
        <w:t>Многосторонность, которая обеспечивает об</w:t>
      </w:r>
      <w:ins w:id="84" w:author="XP GAME 2007" w:date="2009-11-30T13:55:00Z">
        <w:r>
          <w:rPr>
            <w:sz w:val="28"/>
            <w:szCs w:val="28"/>
          </w:rPr>
          <w:t>ш</w:t>
        </w:r>
      </w:ins>
      <w:del w:id="85" w:author="XP GAME 2007" w:date="2009-11-30T13:55:00Z">
        <w:r>
          <w:rPr>
            <w:sz w:val="28"/>
            <w:szCs w:val="28"/>
          </w:rPr>
          <w:delText>щ</w:delText>
        </w:r>
      </w:del>
      <w:r>
        <w:rPr>
          <w:sz w:val="28"/>
          <w:szCs w:val="28"/>
        </w:rPr>
        <w:t xml:space="preserve">ирность картины Брюллова, постоянно требуется в «Арабесках». Кроме </w:t>
      </w:r>
      <w:r>
        <w:rPr>
          <w:sz w:val="28"/>
          <w:szCs w:val="28"/>
          <w:lang w:eastAsia="ja-JP"/>
        </w:rPr>
        <w:t xml:space="preserve">картины и зеркала, и город должен представлять </w:t>
      </w:r>
      <w:ins w:id="86" w:author="XP GAME 2007" w:date="2009-11-30T13:56:00Z">
        <w:r>
          <w:rPr>
            <w:sz w:val="28"/>
            <w:szCs w:val="28"/>
            <w:lang w:eastAsia="ja-JP"/>
          </w:rPr>
          <w:t xml:space="preserve">собой </w:t>
        </w:r>
      </w:ins>
      <w:r>
        <w:rPr>
          <w:sz w:val="28"/>
          <w:szCs w:val="28"/>
          <w:lang w:eastAsia="ja-JP"/>
        </w:rPr>
        <w:t>разнообразный мир. «Чем более в городе памятников разных родов зодчества, тем он интереснее; тем чаще заставляет осматривать себя, останавливаться с наслаждением на каждом шагу»</w:t>
      </w:r>
      <w:ins w:id="87" w:author="XP GAME 2007" w:date="2009-11-30T13:56:00Z">
        <w:r>
          <w:rPr>
            <w:sz w:val="28"/>
            <w:szCs w:val="28"/>
            <w:lang w:eastAsia="ja-JP"/>
          </w:rPr>
          <w:t xml:space="preserve"> </w:t>
        </w:r>
      </w:ins>
      <w:r>
        <w:rPr>
          <w:sz w:val="28"/>
          <w:szCs w:val="28"/>
          <w:lang w:eastAsia="ja-JP"/>
        </w:rPr>
        <w:t>[12: VIII, 64]</w:t>
      </w:r>
      <w:r>
        <w:rPr>
          <w:sz w:val="28"/>
          <w:szCs w:val="28"/>
          <w:lang w:eastAsia="ja-JP"/>
        </w:rPr>
        <w:t>; «город должен состоять из разнообразных масс, если хотим, чтобы он доставлял удовольствие взорам»</w:t>
      </w:r>
      <w:ins w:id="88" w:author="XP GAME 2007" w:date="2009-11-30T13:57:00Z">
        <w:r>
          <w:rPr>
            <w:sz w:val="28"/>
            <w:szCs w:val="28"/>
            <w:lang w:eastAsia="ja-JP"/>
          </w:rPr>
          <w:t xml:space="preserve"> </w:t>
        </w:r>
      </w:ins>
      <w:r>
        <w:rPr>
          <w:sz w:val="28"/>
          <w:szCs w:val="28"/>
          <w:lang w:eastAsia="ja-JP"/>
        </w:rPr>
        <w:t>[12: VIII, 71].</w:t>
      </w:r>
      <w:r>
        <w:rPr>
          <w:sz w:val="28"/>
          <w:szCs w:val="28"/>
          <w:lang w:eastAsia="ja-JP"/>
        </w:rPr>
        <w:t xml:space="preserve"> Всеобщая истороия – тоже картина, одновременно  общирная и многосторонняя: «она должна обнять вдруг и в полной картине всё </w:t>
      </w:r>
      <w:del w:id="89" w:author="XP GAME 2007" w:date="2009-12-04T16:24:00Z">
        <w:r>
          <w:rPr>
            <w:sz w:val="28"/>
            <w:szCs w:val="28"/>
            <w:lang w:eastAsia="ja-JP"/>
          </w:rPr>
          <w:delText xml:space="preserve">человечество, каким образом оно из своего первоначального, бедного </w:delText>
        </w:r>
      </w:del>
      <w:del w:id="90" w:author="XP GAME 2007" w:date="2009-12-04T16:23:00Z">
        <w:r>
          <w:rPr>
            <w:sz w:val="28"/>
            <w:szCs w:val="28"/>
            <w:lang w:eastAsia="ja-JP"/>
          </w:rPr>
          <w:delText>младенчества развивалось, разнообразно совершенствовалось и наконец достигло нынешней эпохи»</w:delText>
        </w:r>
      </w:del>
      <w:del w:id="91" w:author="XP GAME 2007" w:date="2009-12-04T16:23:00Z">
        <w:r>
          <w:rPr>
            <w:sz w:val="28"/>
            <w:szCs w:val="28"/>
            <w:lang w:eastAsia="ja-JP"/>
          </w:rPr>
          <w:delText>[12: VIII, 26]</w:delText>
        </w:r>
      </w:del>
      <w:del w:id="92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del w:id="101" w:author="XP GAME 2007" w:date="2009-12-04T16:23:00Z"/>
        </w:rPr>
      </w:pPr>
      <w:del w:id="94" w:author="XP GAME 2007" w:date="2009-12-04T16:23:00Z">
        <w:r>
          <w:rPr>
            <w:sz w:val="28"/>
            <w:szCs w:val="28"/>
          </w:rPr>
          <w:delText xml:space="preserve">В этом мире роль зеркала заключается, прежде всего, в том, чтобы установить согласование противоречивых взглядов на «мелочные подробности и на «идею целого». Без него получается «еще никогда дотоле небывалое разъединение в целом», говорит Гоголь, затрагивая архитектуру </w:delText>
        </w:r>
      </w:del>
      <w:del w:id="95" w:author="XP GAME 2007" w:date="2009-12-04T16:23:00Z">
        <w:r>
          <w:rPr>
            <w:sz w:val="28"/>
            <w:szCs w:val="28"/>
          </w:rPr>
          <w:delText xml:space="preserve">XVIII </w:delText>
        </w:r>
      </w:del>
      <w:del w:id="96" w:author="XP GAME 2007" w:date="2009-12-04T16:23:00Z">
        <w:r>
          <w:rPr>
            <w:sz w:val="28"/>
            <w:szCs w:val="28"/>
          </w:rPr>
          <w:delText xml:space="preserve">века. Мы, «как робкие ученики, копирующие с точностью мелочные подробности оригинала и позабывающие об идее целого», «не посмотрели </w:delText>
        </w:r>
      </w:del>
      <w:del w:id="97" w:author="XP GAME 2007" w:date="2009-12-04T16:23:00Z">
        <w:r>
          <w:rPr>
            <w:i/>
            <w:sz w:val="28"/>
            <w:szCs w:val="28"/>
          </w:rPr>
          <w:delText>в увеличительное стекло</w:delText>
        </w:r>
      </w:del>
      <w:del w:id="98" w:author="XP GAME 2007" w:date="2009-12-04T16:23:00Z">
        <w:r>
          <w:rPr>
            <w:sz w:val="28"/>
            <w:szCs w:val="28"/>
          </w:rPr>
          <w:delText xml:space="preserve"> на строение, которое избрали моделью»</w:delText>
        </w:r>
      </w:del>
      <w:del w:id="99" w:author="XP GAME 2007" w:date="2009-12-04T16:23:00Z">
        <w:r>
          <w:rPr>
            <w:sz w:val="28"/>
            <w:szCs w:val="28"/>
          </w:rPr>
          <w:delText>[12: VIII, 59]</w:delText>
        </w:r>
      </w:del>
      <w:del w:id="100" w:author="XP GAME 2007" w:date="2009-12-04T16:23:00Z">
        <w:r>
          <w:rPr>
            <w:sz w:val="28"/>
            <w:szCs w:val="28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119" w:author="XP GAME 2007" w:date="2009-12-04T16:23:00Z"/>
        </w:rPr>
      </w:pPr>
      <w:del w:id="102" w:author="XP GAME 2007" w:date="2009-12-04T16:23:00Z">
        <w:r>
          <w:rPr>
            <w:sz w:val="28"/>
            <w:szCs w:val="28"/>
          </w:rPr>
          <w:delText>Полное понимание мира</w:delText>
        </w:r>
      </w:del>
      <w:del w:id="103" w:author="XP GAME 2007" w:date="2009-11-30T14:00:00Z">
        <w:r>
          <w:rPr>
            <w:sz w:val="28"/>
            <w:szCs w:val="28"/>
          </w:rPr>
          <w:delText>,</w:delText>
        </w:r>
      </w:del>
      <w:del w:id="104" w:author="XP GAME 2007" w:date="2009-12-04T16:23:00Z">
        <w:r>
          <w:rPr>
            <w:sz w:val="28"/>
            <w:szCs w:val="28"/>
          </w:rPr>
          <w:delText xml:space="preserve"> оказалось</w:delText>
        </w:r>
      </w:del>
      <w:del w:id="105" w:author="XP GAME 2007" w:date="2009-11-30T13:58:00Z">
        <w:r>
          <w:rPr>
            <w:sz w:val="28"/>
            <w:szCs w:val="28"/>
          </w:rPr>
          <w:delText xml:space="preserve">, </w:delText>
        </w:r>
      </w:del>
      <w:del w:id="106" w:author="XP GAME 2007" w:date="2009-12-04T16:23:00Z">
        <w:r>
          <w:rPr>
            <w:sz w:val="28"/>
            <w:szCs w:val="28"/>
          </w:rPr>
          <w:delText>н</w:delText>
        </w:r>
      </w:del>
      <w:del w:id="107" w:author="XP GAME 2007" w:date="2009-11-30T13:59:00Z">
        <w:r>
          <w:rPr>
            <w:sz w:val="28"/>
            <w:szCs w:val="28"/>
          </w:rPr>
          <w:delText>е что</w:delText>
        </w:r>
      </w:del>
      <w:del w:id="108" w:author="XP GAME 2007" w:date="2009-12-04T16:23:00Z">
        <w:r>
          <w:rPr>
            <w:sz w:val="28"/>
            <w:szCs w:val="28"/>
          </w:rPr>
          <w:delText xml:space="preserve"> ин</w:delText>
        </w:r>
      </w:del>
      <w:del w:id="109" w:author="XP GAME 2007" w:date="2009-11-30T14:00:00Z">
        <w:r>
          <w:rPr>
            <w:sz w:val="28"/>
            <w:szCs w:val="28"/>
          </w:rPr>
          <w:delText>ое,</w:delText>
        </w:r>
      </w:del>
      <w:del w:id="110" w:author="XP GAME 2007" w:date="2009-12-04T16:23:00Z">
        <w:r>
          <w:rPr>
            <w:sz w:val="28"/>
            <w:szCs w:val="28"/>
          </w:rPr>
          <w:delText xml:space="preserve"> как обладание разными точками зрения</w:delText>
        </w:r>
      </w:del>
      <w:del w:id="111" w:author="XP GAME 2007" w:date="2009-11-30T14:00:00Z">
        <w:r>
          <w:rPr>
            <w:sz w:val="28"/>
            <w:szCs w:val="28"/>
          </w:rPr>
          <w:delText>:</w:delText>
        </w:r>
      </w:del>
      <w:del w:id="112" w:author="XP GAME 2007" w:date="2009-12-04T16:23:00Z">
        <w:r>
          <w:rPr>
            <w:sz w:val="28"/>
            <w:szCs w:val="28"/>
            <w:lang w:eastAsia="ja-JP"/>
          </w:rPr>
          <w:delText xml:space="preserve"> смотреть на мир с самых разных сторон, распознавать разниц</w:delText>
        </w:r>
      </w:del>
      <w:del w:id="113" w:author="XP GAME 2007" w:date="2009-11-30T14:00:00Z">
        <w:r>
          <w:rPr>
            <w:sz w:val="28"/>
            <w:szCs w:val="28"/>
            <w:lang w:eastAsia="ja-JP"/>
          </w:rPr>
          <w:delText>ы</w:delText>
        </w:r>
      </w:del>
      <w:del w:id="114" w:author="XP GAME 2007" w:date="2009-12-04T16:23:00Z">
        <w:r>
          <w:rPr>
            <w:sz w:val="28"/>
            <w:szCs w:val="28"/>
            <w:lang w:eastAsia="ja-JP"/>
          </w:rPr>
          <w:delText xml:space="preserve"> не только между подробностями, </w:delText>
        </w:r>
      </w:del>
      <w:del w:id="115" w:author="XP GAME 2007" w:date="2009-11-30T14:00:00Z">
        <w:r>
          <w:rPr>
            <w:sz w:val="28"/>
            <w:szCs w:val="28"/>
            <w:lang w:eastAsia="ja-JP"/>
          </w:rPr>
          <w:delText xml:space="preserve">а </w:delText>
        </w:r>
      </w:del>
      <w:del w:id="116" w:author="XP GAME 2007" w:date="2009-12-04T16:23:00Z">
        <w:r>
          <w:rPr>
            <w:sz w:val="28"/>
            <w:szCs w:val="28"/>
            <w:lang w:eastAsia="ja-JP"/>
          </w:rPr>
          <w:delText>между мелким и величесвенным, колоссальным. Мир воспринимается неким собранием разнородных контрастов. «Истинный эффект заключен в резкой противоположности; красота никогда не бывает так ярка и видна, как в контрасте»</w:delText>
        </w:r>
      </w:del>
      <w:del w:id="117" w:author="XP GAME 2007" w:date="2009-12-04T16:23:00Z">
        <w:r>
          <w:rPr>
            <w:sz w:val="28"/>
            <w:szCs w:val="28"/>
            <w:lang w:eastAsia="ja-JP"/>
          </w:rPr>
          <w:delText>[12: VIII, 64]</w:delText>
        </w:r>
      </w:del>
      <w:del w:id="118" w:author="XP GAME 2007" w:date="2009-12-04T16:23:00Z">
        <w:r>
          <w:rPr>
            <w:sz w:val="28"/>
            <w:szCs w:val="28"/>
            <w:lang w:eastAsia="ja-JP"/>
          </w:rPr>
          <w:delText xml:space="preserve">. 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153" w:author="XP GAME 2007" w:date="2009-12-04T16:23:00Z"/>
        </w:rPr>
      </w:pPr>
      <w:del w:id="120" w:author="XP GAME 2007" w:date="2009-12-04T16:23:00Z">
        <w:r>
          <w:rPr>
            <w:sz w:val="28"/>
            <w:szCs w:val="28"/>
            <w:lang w:eastAsia="ja-JP"/>
          </w:rPr>
          <w:delText>Разносторонн</w:delText>
        </w:r>
      </w:del>
      <w:del w:id="121" w:author="XP GAME 2007" w:date="2009-11-30T14:02:00Z">
        <w:r>
          <w:rPr>
            <w:sz w:val="28"/>
            <w:szCs w:val="28"/>
            <w:lang w:eastAsia="ja-JP"/>
          </w:rPr>
          <w:delText>о</w:delText>
        </w:r>
      </w:del>
      <w:del w:id="122" w:author="XP GAME 2007" w:date="2009-12-04T16:23:00Z">
        <w:r>
          <w:rPr>
            <w:sz w:val="28"/>
            <w:szCs w:val="28"/>
            <w:lang w:eastAsia="ja-JP"/>
          </w:rPr>
          <w:delText>е видение требует от наблюдателя чрезвычайно напряженн</w:delText>
        </w:r>
      </w:del>
      <w:del w:id="123" w:author="XP GAME 2007" w:date="2009-11-30T14:02:00Z">
        <w:r>
          <w:rPr>
            <w:sz w:val="28"/>
            <w:szCs w:val="28"/>
            <w:lang w:eastAsia="ja-JP"/>
          </w:rPr>
          <w:delText>ые</w:delText>
        </w:r>
      </w:del>
      <w:del w:id="124" w:author="XP GAME 2007" w:date="2009-12-04T16:23:00Z">
        <w:r>
          <w:rPr>
            <w:sz w:val="28"/>
            <w:szCs w:val="28"/>
            <w:lang w:eastAsia="ja-JP"/>
          </w:rPr>
          <w:delText xml:space="preserve"> </w:delText>
        </w:r>
      </w:del>
      <w:del w:id="125" w:author="XP GAME 2007" w:date="2009-11-30T14:02:00Z">
        <w:r>
          <w:rPr>
            <w:sz w:val="28"/>
            <w:szCs w:val="28"/>
            <w:lang w:eastAsia="ja-JP"/>
          </w:rPr>
          <w:delText>глаза</w:delText>
        </w:r>
      </w:del>
      <w:del w:id="126" w:author="XP GAME 2007" w:date="2009-12-04T16:23:00Z">
        <w:r>
          <w:rPr>
            <w:sz w:val="28"/>
            <w:szCs w:val="28"/>
            <w:lang w:eastAsia="ja-JP"/>
          </w:rPr>
          <w:delText>. Как, анализируя «Нос», замечает С. Бочаров: «</w:delText>
        </w:r>
      </w:del>
      <w:del w:id="127" w:author="XP GAME 2007" w:date="2009-11-30T14:01:00Z">
        <w:r>
          <w:rPr>
            <w:sz w:val="28"/>
            <w:szCs w:val="28"/>
            <w:lang w:eastAsia="ja-JP"/>
          </w:rPr>
          <w:delText>у</w:delText>
        </w:r>
      </w:del>
      <w:del w:id="128" w:author="XP GAME 2007" w:date="2009-12-04T16:23:00Z">
        <w:r>
          <w:rPr>
            <w:sz w:val="28"/>
            <w:szCs w:val="28"/>
            <w:lang w:eastAsia="ja-JP"/>
          </w:rPr>
          <w:delText xml:space="preserve"> Гоголя нельзя просто смотреть и видеть, как это обычно у Пушкина; самый акт смотрения и </w:delText>
        </w:r>
      </w:del>
      <w:del w:id="129" w:author="XP GAME 2007" w:date="2009-12-04T16:23:00Z">
        <w:r>
          <w:rPr>
            <w:i/>
            <w:sz w:val="28"/>
            <w:szCs w:val="28"/>
            <w:lang w:eastAsia="ja-JP"/>
          </w:rPr>
          <w:delText>рассмотрения</w:delText>
        </w:r>
      </w:del>
      <w:del w:id="130" w:author="XP GAME 2007" w:date="2009-12-04T16:23:00Z">
        <w:r>
          <w:rPr>
            <w:sz w:val="28"/>
            <w:szCs w:val="28"/>
            <w:lang w:eastAsia="ja-JP"/>
          </w:rPr>
          <w:delText xml:space="preserve"> того, что перед глазами, становится напряженным, усиленным действием, подверженным оптическим обманам (принять за), почти неизбежным, заданным некими фундаментальными нарушениями в самых основах мира, и диковинным, прямо фантастическим превращениям»</w:delText>
        </w:r>
      </w:del>
      <w:del w:id="131" w:author="XP GAME 2007" w:date="2009-12-04T16:23:00Z">
        <w:r>
          <w:rPr>
            <w:sz w:val="28"/>
            <w:szCs w:val="28"/>
            <w:lang w:eastAsia="ja-JP"/>
          </w:rPr>
          <w:delText>[13: 146]</w:delText>
        </w:r>
      </w:del>
      <w:del w:id="132" w:author="XP GAME 2007" w:date="2009-12-04T16:23:00Z">
        <w:r>
          <w:rPr>
            <w:sz w:val="28"/>
            <w:szCs w:val="28"/>
            <w:lang w:eastAsia="ja-JP"/>
          </w:rPr>
          <w:delText>. Смотре</w:delText>
        </w:r>
      </w:del>
      <w:del w:id="133" w:author="XP GAME 2007" w:date="2009-12-01T08:57:00Z">
        <w:r>
          <w:rPr>
            <w:color w:val="0070C0"/>
            <w:sz w:val="28"/>
            <w:szCs w:val="28"/>
            <w:lang w:eastAsia="ja-JP"/>
          </w:rPr>
          <w:delText>ть</w:delText>
        </w:r>
      </w:del>
      <w:del w:id="134" w:author="XP GAME 2007" w:date="2009-12-04T16:23:00Z">
        <w:r>
          <w:rPr>
            <w:color w:val="0070C0"/>
            <w:sz w:val="28"/>
            <w:szCs w:val="28"/>
            <w:lang w:eastAsia="ja-JP"/>
          </w:rPr>
          <w:delText xml:space="preserve"> – </w:delText>
        </w:r>
      </w:del>
      <w:del w:id="135" w:author="XP GAME 2007" w:date="2009-12-04T16:23:00Z">
        <w:r>
          <w:rPr>
            <w:sz w:val="28"/>
            <w:szCs w:val="28"/>
            <w:lang w:eastAsia="ja-JP"/>
          </w:rPr>
          <w:delText>акт</w:delText>
        </w:r>
      </w:del>
      <w:del w:id="136" w:author="XP GAME 2007" w:date="2009-12-04T16:23:00Z">
        <w:r>
          <w:rPr>
            <w:color w:val="0070C0"/>
            <w:sz w:val="28"/>
            <w:szCs w:val="28"/>
            <w:lang w:eastAsia="ja-JP"/>
          </w:rPr>
          <w:delText xml:space="preserve"> </w:delText>
        </w:r>
      </w:del>
      <w:del w:id="137" w:author="XP GAME 2007" w:date="2009-12-01T08:57:00Z">
        <w:r>
          <w:rPr>
            <w:color w:val="0070C0"/>
            <w:sz w:val="28"/>
            <w:szCs w:val="28"/>
            <w:lang w:eastAsia="ja-JP"/>
          </w:rPr>
          <w:delText>уже нечто выше</w:delText>
        </w:r>
      </w:del>
      <w:del w:id="138" w:author="XP GAME 2007" w:date="2009-12-04T16:23:00Z">
        <w:r>
          <w:rPr>
            <w:color w:val="0070C0"/>
            <w:sz w:val="28"/>
            <w:szCs w:val="28"/>
            <w:lang w:eastAsia="ja-JP"/>
          </w:rPr>
          <w:delText xml:space="preserve">, </w:delText>
        </w:r>
      </w:del>
      <w:del w:id="139" w:author="XP GAME 2007" w:date="2009-12-04T16:23:00Z">
        <w:r>
          <w:rPr>
            <w:sz w:val="28"/>
            <w:szCs w:val="28"/>
            <w:lang w:eastAsia="ja-JP"/>
          </w:rPr>
          <w:delText xml:space="preserve">чем физическая деятельность. Оно буквально значит взгляд на мир, </w:delText>
        </w:r>
      </w:del>
      <w:del w:id="140" w:author="XP GAME 2007" w:date="2009-12-04T16:23:00Z">
        <w:r>
          <w:rPr>
            <w:sz w:val="28"/>
            <w:szCs w:val="28"/>
          </w:rPr>
          <w:delText xml:space="preserve">понимание того, как «совершилось великое преобразование всего мира». «На нее </w:delText>
        </w:r>
      </w:del>
      <w:del w:id="141" w:author="XP GAME 2007" w:date="2009-12-04T16:23:00Z">
        <w:r>
          <w:rPr>
            <w:sz w:val="28"/>
            <w:szCs w:val="28"/>
          </w:rPr>
          <w:delText>[</w:delText>
        </w:r>
      </w:del>
      <w:del w:id="142" w:author="XP GAME 2007" w:date="2009-12-04T16:23:00Z">
        <w:r>
          <w:rPr>
            <w:sz w:val="28"/>
            <w:szCs w:val="28"/>
          </w:rPr>
          <w:delText>историю средних веков</w:delText>
        </w:r>
      </w:del>
      <w:del w:id="143" w:author="XP GAME 2007" w:date="2009-12-04T16:23:00Z">
        <w:r>
          <w:rPr>
            <w:sz w:val="28"/>
            <w:szCs w:val="28"/>
            <w:lang w:eastAsia="ja-JP"/>
          </w:rPr>
          <w:delText xml:space="preserve"> </w:delText>
        </w:r>
      </w:del>
      <w:del w:id="144" w:author="XP GAME 2007" w:date="2009-12-04T16:23:00Z">
        <w:r>
          <w:rPr>
            <w:sz w:val="28"/>
            <w:szCs w:val="28"/>
            <w:lang w:eastAsia="ja-JP"/>
          </w:rPr>
          <w:delText>– Д. А.</w:delText>
        </w:r>
      </w:del>
      <w:del w:id="145" w:author="XP GAME 2007" w:date="2009-12-04T16:23:00Z">
        <w:r>
          <w:rPr>
            <w:sz w:val="28"/>
            <w:szCs w:val="28"/>
          </w:rPr>
          <w:delText>]</w:delText>
        </w:r>
      </w:del>
      <w:del w:id="146" w:author="XP GAME 2007" w:date="2009-12-04T16:23:00Z">
        <w:r>
          <w:rPr>
            <w:sz w:val="28"/>
            <w:szCs w:val="28"/>
          </w:rPr>
          <w:delText xml:space="preserve"> глядели, как на кучу происшествий нестройных, разнородных, как на толпу раздробленных и бессмысленных движений, не имеющих главной нити, которая бы совокупляла их в одно целое. В самом деле страшная, необыкновенная сложность с первого раза не может не показаться чем-то хаосным, но рассматривайте внимательно и глубже, и вы найдете и связь, и цель, и направление»</w:delText>
        </w:r>
      </w:del>
      <w:del w:id="147" w:author="XP GAME 2007" w:date="2009-12-04T16:23:00Z">
        <w:r>
          <w:rPr>
            <w:sz w:val="28"/>
            <w:szCs w:val="28"/>
          </w:rPr>
          <w:delText>[</w:delText>
        </w:r>
      </w:del>
      <w:del w:id="148" w:author="XP GAME 2007" w:date="2009-12-04T16:23:00Z">
        <w:r>
          <w:rPr>
            <w:sz w:val="28"/>
            <w:szCs w:val="28"/>
          </w:rPr>
          <w:delText>12</w:delText>
        </w:r>
      </w:del>
      <w:del w:id="149" w:author="XP GAME 2007" w:date="2009-12-04T16:23:00Z">
        <w:r>
          <w:rPr>
            <w:sz w:val="28"/>
            <w:szCs w:val="28"/>
            <w:lang w:eastAsia="ja-JP"/>
          </w:rPr>
          <w:delText xml:space="preserve">: VIII, </w:delText>
        </w:r>
      </w:del>
      <w:del w:id="150" w:author="XP GAME 2007" w:date="2009-12-04T16:23:00Z">
        <w:r>
          <w:rPr>
            <w:sz w:val="28"/>
            <w:szCs w:val="28"/>
          </w:rPr>
          <w:delText>14</w:delText>
        </w:r>
      </w:del>
      <w:del w:id="151" w:author="XP GAME 2007" w:date="2009-12-04T16:23:00Z">
        <w:r>
          <w:rPr>
            <w:sz w:val="28"/>
            <w:szCs w:val="28"/>
          </w:rPr>
          <w:delText>]</w:delText>
        </w:r>
      </w:del>
      <w:del w:id="152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del w:id="186" w:author="XP GAME 2007" w:date="2009-12-04T16:23:00Z"/>
        </w:rPr>
      </w:pPr>
      <w:del w:id="154" w:author="XP GAME 2007" w:date="2009-12-04T16:23:00Z">
        <w:r>
          <w:rPr>
            <w:sz w:val="28"/>
            <w:szCs w:val="28"/>
            <w:lang w:eastAsia="ja-JP"/>
          </w:rPr>
          <w:delText>В рамках подобной философии зрения</w:delText>
        </w:r>
      </w:del>
      <w:del w:id="155" w:author="XP GAME 2007" w:date="2009-11-30T14:07:00Z">
        <w:r>
          <w:rPr>
            <w:sz w:val="28"/>
            <w:szCs w:val="28"/>
            <w:lang w:eastAsia="ja-JP"/>
          </w:rPr>
          <w:delText>,</w:delText>
        </w:r>
      </w:del>
      <w:del w:id="156" w:author="XP GAME 2007" w:date="2009-12-04T16:23:00Z">
        <w:r>
          <w:rPr>
            <w:sz w:val="28"/>
            <w:szCs w:val="28"/>
            <w:lang w:eastAsia="ja-JP"/>
          </w:rPr>
          <w:delText xml:space="preserve"> пренебрегать разносторонностями или контрастами – важнейший </w:delText>
        </w:r>
      </w:del>
      <w:del w:id="157" w:author="XP GAME 2007" w:date="2009-11-30T14:07:00Z">
        <w:r>
          <w:rPr>
            <w:sz w:val="28"/>
            <w:szCs w:val="28"/>
            <w:lang w:eastAsia="ja-JP"/>
          </w:rPr>
          <w:delText>симптом</w:delText>
        </w:r>
      </w:del>
      <w:del w:id="158" w:author="XP GAME 2007" w:date="2009-12-04T16:23:00Z">
        <w:r>
          <w:rPr>
            <w:sz w:val="28"/>
            <w:szCs w:val="28"/>
            <w:lang w:eastAsia="ja-JP"/>
          </w:rPr>
          <w:delText xml:space="preserve"> недостаточного и </w:delText>
        </w:r>
      </w:del>
      <w:del w:id="159" w:author="XP GAME 2007" w:date="2009-11-30T14:05:00Z">
        <w:r>
          <w:rPr>
            <w:sz w:val="28"/>
            <w:szCs w:val="28"/>
            <w:lang w:eastAsia="ja-JP"/>
          </w:rPr>
          <w:delText>в</w:delText>
        </w:r>
      </w:del>
      <w:del w:id="160" w:author="XP GAME 2007" w:date="2009-12-04T16:23:00Z">
        <w:r>
          <w:rPr>
            <w:sz w:val="28"/>
            <w:szCs w:val="28"/>
            <w:lang w:eastAsia="ja-JP"/>
          </w:rPr>
          <w:delText>част</w:delText>
        </w:r>
      </w:del>
      <w:del w:id="161" w:author="XP GAME 2007" w:date="2009-11-30T14:05:00Z">
        <w:r>
          <w:rPr>
            <w:sz w:val="28"/>
            <w:szCs w:val="28"/>
            <w:lang w:eastAsia="ja-JP"/>
          </w:rPr>
          <w:delText>ую</w:delText>
        </w:r>
      </w:del>
      <w:del w:id="162" w:author="XP GAME 2007" w:date="2009-12-04T16:23:00Z">
        <w:r>
          <w:rPr>
            <w:sz w:val="28"/>
            <w:szCs w:val="28"/>
            <w:lang w:eastAsia="ja-JP"/>
          </w:rPr>
          <w:delText xml:space="preserve"> даже неправильного понимания мира. Проблема внимания занимает ключевое место в «Арабесках»: сборник пол</w:delText>
        </w:r>
      </w:del>
      <w:del w:id="163" w:author="XP GAME 2007" w:date="2009-11-30T14:05:00Z">
        <w:r>
          <w:rPr>
            <w:sz w:val="28"/>
            <w:szCs w:val="28"/>
            <w:lang w:eastAsia="ja-JP"/>
          </w:rPr>
          <w:delText>е</w:delText>
        </w:r>
      </w:del>
      <w:del w:id="164" w:author="XP GAME 2007" w:date="2009-12-04T16:23:00Z">
        <w:r>
          <w:rPr>
            <w:sz w:val="28"/>
            <w:szCs w:val="28"/>
            <w:lang w:eastAsia="ja-JP"/>
          </w:rPr>
          <w:delText xml:space="preserve">н невнимательных людей. Рассеянная русская публика, по мнению Гоголя, не </w:delText>
        </w:r>
      </w:del>
      <w:del w:id="165" w:author="XP GAME 2007" w:date="2009-12-04T16:23:00Z">
        <w:r>
          <w:rPr>
            <w:sz w:val="28"/>
            <w:szCs w:val="28"/>
          </w:rPr>
          <w:delText>понимает мелких стихотворений Пушкина: «нужен вкус выше того, который может понимать только одни слишком резкие и крупные черты</w:delText>
        </w:r>
      </w:del>
      <w:del w:id="166" w:author="XP GAME 2007" w:date="2009-12-04T16:23:00Z">
        <w:r>
          <w:rPr>
            <w:sz w:val="28"/>
            <w:szCs w:val="28"/>
            <w:lang w:eastAsia="ja-JP"/>
          </w:rPr>
          <w:delText>»</w:delText>
        </w:r>
      </w:del>
      <w:del w:id="167" w:author="XP GAME 2007" w:date="2009-12-04T16:23:00Z">
        <w:r>
          <w:rPr>
            <w:sz w:val="28"/>
            <w:szCs w:val="28"/>
          </w:rPr>
          <w:delText>[</w:delText>
        </w:r>
      </w:del>
      <w:del w:id="168" w:author="XP GAME 2007" w:date="2009-12-04T16:23:00Z">
        <w:r>
          <w:rPr>
            <w:sz w:val="28"/>
            <w:szCs w:val="28"/>
            <w:lang w:eastAsia="ja-JP"/>
          </w:rPr>
          <w:delText xml:space="preserve">12: </w:delText>
        </w:r>
      </w:del>
      <w:del w:id="169" w:author="XP GAME 2007" w:date="2009-12-04T16:23:00Z">
        <w:r>
          <w:rPr>
            <w:sz w:val="28"/>
            <w:szCs w:val="28"/>
          </w:rPr>
          <w:delText>VIII,</w:delText>
        </w:r>
      </w:del>
      <w:del w:id="170" w:author="XP GAME 2007" w:date="2009-12-04T16:23:00Z">
        <w:r>
          <w:rPr>
            <w:sz w:val="28"/>
            <w:szCs w:val="28"/>
            <w:lang w:eastAsia="ja-JP"/>
          </w:rPr>
          <w:delText xml:space="preserve"> </w:delText>
        </w:r>
      </w:del>
      <w:del w:id="171" w:author="XP GAME 2007" w:date="2009-12-04T16:23:00Z">
        <w:r>
          <w:rPr>
            <w:sz w:val="28"/>
            <w:szCs w:val="28"/>
          </w:rPr>
          <w:delText>54</w:delText>
        </w:r>
      </w:del>
      <w:del w:id="172" w:author="XP GAME 2007" w:date="2009-12-04T16:23:00Z">
        <w:r>
          <w:rPr>
            <w:sz w:val="28"/>
            <w:szCs w:val="28"/>
          </w:rPr>
          <w:delText>]</w:delText>
        </w:r>
      </w:del>
      <w:del w:id="173" w:author="XP GAME 2007" w:date="2009-12-04T16:23:00Z">
        <w:r>
          <w:rPr>
            <w:sz w:val="28"/>
            <w:szCs w:val="28"/>
          </w:rPr>
          <w:delText>．</w:delText>
        </w:r>
      </w:del>
      <w:del w:id="174" w:author="XP GAME 2007" w:date="2009-12-04T16:23:00Z">
        <w:r>
          <w:rPr>
            <w:sz w:val="28"/>
            <w:szCs w:val="28"/>
          </w:rPr>
          <w:delText>Однако невнимател</w:delText>
        </w:r>
      </w:del>
      <w:del w:id="175" w:author="XP GAME 2007" w:date="2009-11-30T14:06:00Z">
        <w:r>
          <w:rPr>
            <w:sz w:val="28"/>
            <w:szCs w:val="28"/>
          </w:rPr>
          <w:delText>ьный</w:delText>
        </w:r>
      </w:del>
      <w:del w:id="176" w:author="XP GAME 2007" w:date="2009-12-04T16:23:00Z">
        <w:r>
          <w:rPr>
            <w:sz w:val="28"/>
            <w:szCs w:val="28"/>
          </w:rPr>
          <w:delText xml:space="preserve"> – не только читатель. В «Предисловии» автор сам признается в невнимательности: «когда я прочитал отпечатанные листы, меня самого испугали во многих местах неисправности в слоге, излишности и пропуски, происшедшие от моей неосмотрительности»</w:delText>
        </w:r>
      </w:del>
      <w:del w:id="177" w:author="XP GAME 2007" w:date="2009-12-04T16:23:00Z">
        <w:r>
          <w:rPr>
            <w:sz w:val="28"/>
            <w:szCs w:val="28"/>
          </w:rPr>
          <w:delText>[</w:delText>
        </w:r>
      </w:del>
      <w:del w:id="178" w:author="XP GAME 2007" w:date="2009-12-04T16:23:00Z">
        <w:r>
          <w:rPr>
            <w:sz w:val="28"/>
            <w:szCs w:val="28"/>
          </w:rPr>
          <w:delText>12</w:delText>
        </w:r>
      </w:del>
      <w:del w:id="179" w:author="XP GAME 2007" w:date="2009-12-04T16:23:00Z">
        <w:r>
          <w:rPr>
            <w:sz w:val="28"/>
            <w:szCs w:val="28"/>
            <w:lang w:eastAsia="ja-JP"/>
          </w:rPr>
          <w:delText xml:space="preserve">: </w:delText>
        </w:r>
      </w:del>
      <w:del w:id="180" w:author="XP GAME 2007" w:date="2009-12-04T16:23:00Z">
        <w:r>
          <w:rPr>
            <w:sz w:val="28"/>
            <w:szCs w:val="28"/>
          </w:rPr>
          <w:delText>V</w:delText>
        </w:r>
      </w:del>
      <w:del w:id="181" w:author="XP GAME 2007" w:date="2009-12-04T16:23:00Z">
        <w:r>
          <w:rPr>
            <w:sz w:val="28"/>
            <w:szCs w:val="28"/>
            <w:lang w:eastAsia="ja-JP"/>
          </w:rPr>
          <w:delText>III</w:delText>
        </w:r>
      </w:del>
      <w:del w:id="182" w:author="XP GAME 2007" w:date="2009-12-04T16:23:00Z">
        <w:r>
          <w:rPr>
            <w:sz w:val="28"/>
            <w:szCs w:val="28"/>
          </w:rPr>
          <w:delText>, 7]</w:delText>
        </w:r>
      </w:del>
      <w:del w:id="183" w:author="XP GAME 2007" w:date="2009-12-04T16:23:00Z">
        <w:r>
          <w:rPr>
            <w:sz w:val="28"/>
            <w:szCs w:val="28"/>
          </w:rPr>
          <w:delText>. Сборник, словно</w:delText>
        </w:r>
      </w:del>
      <w:del w:id="184" w:author="XP GAME 2007" w:date="2009-11-30T14:06:00Z">
        <w:r>
          <w:rPr>
            <w:sz w:val="28"/>
            <w:szCs w:val="28"/>
          </w:rPr>
          <w:delText>,</w:delText>
        </w:r>
      </w:del>
      <w:del w:id="185" w:author="XP GAME 2007" w:date="2009-12-04T16:23:00Z">
        <w:r>
          <w:rPr>
            <w:sz w:val="28"/>
            <w:szCs w:val="28"/>
          </w:rPr>
          <w:delText xml:space="preserve"> начавшийся невнимательностью, будет весь проникнут ей.</w:delText>
        </w:r>
      </w:del>
    </w:p>
    <w:p>
      <w:pPr>
        <w:pStyle w:val="Normal"/>
        <w:spacing w:lineRule="auto" w:line="360"/>
        <w:ind w:firstLine="720"/>
        <w:jc w:val="both"/>
        <w:rPr>
          <w:del w:id="217" w:author="XP GAME 2007" w:date="2009-12-04T16:23:00Z"/>
        </w:rPr>
      </w:pPr>
      <w:del w:id="187" w:author="XP GAME 2007" w:date="2009-12-04T16:23:00Z">
        <w:r>
          <w:rPr>
            <w:sz w:val="28"/>
            <w:szCs w:val="28"/>
            <w:lang w:eastAsia="ja-JP"/>
          </w:rPr>
          <w:delText>Задача «Арабесок», след</w:delText>
        </w:r>
      </w:del>
      <w:del w:id="188" w:author="XP GAME 2007" w:date="2009-11-30T14:08:00Z">
        <w:r>
          <w:rPr>
            <w:sz w:val="28"/>
            <w:szCs w:val="28"/>
            <w:lang w:eastAsia="ja-JP"/>
          </w:rPr>
          <w:delText>ствен</w:delText>
        </w:r>
      </w:del>
      <w:del w:id="189" w:author="XP GAME 2007" w:date="2009-12-04T16:23:00Z">
        <w:r>
          <w:rPr>
            <w:sz w:val="28"/>
            <w:szCs w:val="28"/>
            <w:lang w:eastAsia="ja-JP"/>
          </w:rPr>
          <w:delText>но, заключается в том, чтобы показ</w:delText>
        </w:r>
      </w:del>
      <w:del w:id="190" w:author="XP GAME 2007" w:date="2009-11-30T14:09:00Z">
        <w:r>
          <w:rPr>
            <w:sz w:val="28"/>
            <w:szCs w:val="28"/>
            <w:lang w:eastAsia="ja-JP"/>
          </w:rPr>
          <w:delText>ыв</w:delText>
        </w:r>
      </w:del>
      <w:del w:id="191" w:author="XP GAME 2007" w:date="2009-12-04T16:23:00Z">
        <w:r>
          <w:rPr>
            <w:sz w:val="28"/>
            <w:szCs w:val="28"/>
            <w:lang w:eastAsia="ja-JP"/>
          </w:rPr>
          <w:delText xml:space="preserve">ать невнимательному взгляду людей остающиеся незамеченными, скрытые от обычных </w:delText>
        </w:r>
      </w:del>
      <w:del w:id="192" w:author="XP GAME 2007" w:date="2009-11-30T14:11:00Z">
        <w:r>
          <w:rPr>
            <w:sz w:val="28"/>
            <w:szCs w:val="28"/>
            <w:lang w:eastAsia="ja-JP"/>
          </w:rPr>
          <w:delText>глаз</w:delText>
        </w:r>
      </w:del>
      <w:del w:id="193" w:author="XP GAME 2007" w:date="2009-12-04T16:23:00Z">
        <w:r>
          <w:rPr>
            <w:sz w:val="28"/>
            <w:szCs w:val="28"/>
            <w:lang w:eastAsia="ja-JP"/>
          </w:rPr>
          <w:delText xml:space="preserve"> контрасты, и, в силу </w:delText>
        </w:r>
      </w:del>
      <w:del w:id="194" w:author="XP GAME 2007" w:date="2009-11-30T14:10:00Z">
        <w:r>
          <w:rPr>
            <w:sz w:val="28"/>
            <w:szCs w:val="28"/>
            <w:lang w:eastAsia="ja-JP"/>
          </w:rPr>
          <w:delText>чего</w:delText>
        </w:r>
      </w:del>
      <w:del w:id="195" w:author="XP GAME 2007" w:date="2009-12-04T16:23:00Z">
        <w:r>
          <w:rPr>
            <w:sz w:val="28"/>
            <w:szCs w:val="28"/>
            <w:lang w:eastAsia="ja-JP"/>
          </w:rPr>
          <w:delText xml:space="preserve">, </w:delText>
        </w:r>
      </w:del>
      <w:del w:id="196" w:author="XP GAME 2007" w:date="2009-11-30T14:10:00Z">
        <w:r>
          <w:rPr>
            <w:sz w:val="28"/>
            <w:szCs w:val="28"/>
            <w:lang w:eastAsia="ja-JP"/>
          </w:rPr>
          <w:delText xml:space="preserve">чтобы </w:delText>
        </w:r>
      </w:del>
      <w:del w:id="197" w:author="XP GAME 2007" w:date="2009-12-04T16:23:00Z">
        <w:r>
          <w:rPr>
            <w:sz w:val="28"/>
            <w:szCs w:val="28"/>
            <w:lang w:eastAsia="ja-JP"/>
          </w:rPr>
          <w:delText>застав</w:delText>
        </w:r>
      </w:del>
      <w:del w:id="198" w:author="XP GAME 2007" w:date="2009-11-30T14:10:00Z">
        <w:r>
          <w:rPr>
            <w:sz w:val="28"/>
            <w:szCs w:val="28"/>
            <w:lang w:eastAsia="ja-JP"/>
          </w:rPr>
          <w:delText>ля</w:delText>
        </w:r>
      </w:del>
      <w:del w:id="199" w:author="XP GAME 2007" w:date="2009-12-04T16:23:00Z">
        <w:r>
          <w:rPr>
            <w:sz w:val="28"/>
            <w:szCs w:val="28"/>
            <w:lang w:eastAsia="ja-JP"/>
          </w:rPr>
          <w:delText xml:space="preserve">ть </w:delText>
        </w:r>
      </w:del>
      <w:del w:id="200" w:author="XP GAME 2007" w:date="2009-11-30T14:11:00Z">
        <w:r>
          <w:rPr>
            <w:sz w:val="28"/>
            <w:szCs w:val="28"/>
            <w:lang w:eastAsia="ja-JP"/>
          </w:rPr>
          <w:delText>их</w:delText>
        </w:r>
      </w:del>
      <w:del w:id="201" w:author="XP GAME 2007" w:date="2009-12-04T16:23:00Z">
        <w:r>
          <w:rPr>
            <w:sz w:val="28"/>
            <w:szCs w:val="28"/>
            <w:lang w:eastAsia="ja-JP"/>
          </w:rPr>
          <w:delText xml:space="preserve"> смотреть на мир по-новому. Ради исполнения такой цели контраст должен создать эффект, шок. Ибо именно они, эффект и шок, </w:delText>
        </w:r>
      </w:del>
      <w:del w:id="202" w:author="XP GAME 2007" w:date="2009-12-01T08:58:00Z">
        <w:r>
          <w:rPr>
            <w:color w:val="0070C0"/>
            <w:sz w:val="28"/>
            <w:szCs w:val="28"/>
            <w:lang w:eastAsia="ja-JP"/>
          </w:rPr>
          <w:delText>ловят взор</w:delText>
        </w:r>
      </w:del>
      <w:del w:id="203" w:author="XP GAME 2007" w:date="2009-12-01T08:58:00Z">
        <w:r>
          <w:rPr>
            <w:sz w:val="28"/>
            <w:szCs w:val="28"/>
            <w:lang w:eastAsia="ja-JP"/>
          </w:rPr>
          <w:delText xml:space="preserve">, </w:delText>
        </w:r>
      </w:del>
      <w:del w:id="204" w:author="XP GAME 2007" w:date="2009-12-04T16:23:00Z">
        <w:r>
          <w:rPr>
            <w:sz w:val="28"/>
            <w:szCs w:val="28"/>
            <w:lang w:eastAsia="ja-JP"/>
          </w:rPr>
          <w:delText>привлекают внимание и</w:delText>
        </w:r>
      </w:del>
      <w:del w:id="205" w:author="XP GAME 2007" w:date="2009-11-30T14:12:00Z">
        <w:r>
          <w:rPr>
            <w:sz w:val="28"/>
            <w:szCs w:val="28"/>
            <w:lang w:eastAsia="ja-JP"/>
          </w:rPr>
          <w:delText>,</w:delText>
        </w:r>
      </w:del>
      <w:del w:id="206" w:author="XP GAME 2007" w:date="2009-12-04T16:23:00Z">
        <w:r>
          <w:rPr>
            <w:sz w:val="28"/>
            <w:szCs w:val="28"/>
            <w:lang w:eastAsia="ja-JP"/>
          </w:rPr>
          <w:delText xml:space="preserve"> предостерегают людей от односторонности в их вид</w:delText>
        </w:r>
      </w:del>
      <w:del w:id="207" w:author="XP GAME 2007" w:date="2009-11-30T14:12:00Z">
        <w:r>
          <w:rPr>
            <w:sz w:val="28"/>
            <w:szCs w:val="28"/>
            <w:lang w:eastAsia="ja-JP"/>
          </w:rPr>
          <w:delText>н</w:delText>
        </w:r>
      </w:del>
      <w:del w:id="208" w:author="XP GAME 2007" w:date="2009-12-04T16:23:00Z">
        <w:r>
          <w:rPr>
            <w:sz w:val="28"/>
            <w:szCs w:val="28"/>
            <w:lang w:eastAsia="ja-JP"/>
          </w:rPr>
          <w:delText>ении мира: «</w:delText>
        </w:r>
      </w:del>
      <w:del w:id="209" w:author="XP GAME 2007" w:date="2009-11-30T14:12:00Z">
        <w:r>
          <w:rPr>
            <w:sz w:val="28"/>
            <w:szCs w:val="28"/>
            <w:lang w:eastAsia="ja-JP"/>
          </w:rPr>
          <w:delText>м</w:delText>
        </w:r>
      </w:del>
      <w:del w:id="210" w:author="XP GAME 2007" w:date="2009-12-04T16:23:00Z">
        <w:r>
          <w:rPr>
            <w:sz w:val="28"/>
            <w:szCs w:val="28"/>
            <w:lang w:eastAsia="ja-JP"/>
          </w:rPr>
          <w:delText>ы так непостижимо устроены, наши нервы так странно связаны, что только внезапное, оглушающее с первого взгляда, производит на нас потрясение»</w:delText>
        </w:r>
      </w:del>
      <w:del w:id="211" w:author="XP GAME 2007" w:date="2009-12-04T16:23:00Z">
        <w:r>
          <w:rPr>
            <w:sz w:val="28"/>
            <w:szCs w:val="28"/>
            <w:lang w:eastAsia="ja-JP"/>
          </w:rPr>
          <w:delText>[12: VIII, 63]</w:delText>
        </w:r>
      </w:del>
      <w:del w:id="212" w:author="XP GAME 2007" w:date="2009-12-04T16:23:00Z">
        <w:r>
          <w:rPr>
            <w:sz w:val="28"/>
            <w:szCs w:val="28"/>
            <w:lang w:eastAsia="ja-JP"/>
          </w:rPr>
          <w:delText>. На народ</w:delText>
        </w:r>
      </w:del>
      <w:del w:id="213" w:author="XP GAME 2007" w:date="2009-11-30T14:13:00Z">
        <w:r>
          <w:rPr>
            <w:sz w:val="28"/>
            <w:szCs w:val="28"/>
            <w:lang w:eastAsia="ja-JP"/>
          </w:rPr>
          <w:delText>а</w:delText>
        </w:r>
      </w:del>
      <w:del w:id="214" w:author="XP GAME 2007" w:date="2009-12-04T16:23:00Z">
        <w:r>
          <w:rPr>
            <w:sz w:val="28"/>
            <w:szCs w:val="28"/>
            <w:lang w:eastAsia="ja-JP"/>
          </w:rPr>
          <w:delText xml:space="preserve"> «более всего производят впечатление видимые предметы... чем меньше этот видимый предмет на него действует, тем слабее его энтузиазм и простая вера. Великолепие поражает всякого, но тогда только, когда оно смело, резко и разом бросается в глаза»</w:delText>
        </w:r>
      </w:del>
      <w:del w:id="215" w:author="XP GAME 2007" w:date="2009-12-04T16:23:00Z">
        <w:r>
          <w:rPr>
            <w:sz w:val="28"/>
            <w:szCs w:val="28"/>
            <w:lang w:eastAsia="ja-JP"/>
          </w:rPr>
          <w:delText>[12: VIII, 65-66]</w:delText>
        </w:r>
      </w:del>
      <w:del w:id="216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241" w:author="XP GAME 2007" w:date="2009-12-04T16:23:00Z"/>
        </w:rPr>
      </w:pPr>
      <w:del w:id="218" w:author="XP GAME 2007" w:date="2009-12-04T16:23:00Z">
        <w:r>
          <w:rPr>
            <w:sz w:val="28"/>
            <w:szCs w:val="28"/>
            <w:lang w:eastAsia="ja-JP"/>
          </w:rPr>
          <w:delText>Проведенный нами анализ контраста вполне применим к зеркалу. Вспомним, что функци</w:delText>
        </w:r>
      </w:del>
      <w:del w:id="219" w:author="XP GAME 2007" w:date="2009-11-30T14:15:00Z">
        <w:r>
          <w:rPr>
            <w:sz w:val="28"/>
            <w:szCs w:val="28"/>
            <w:lang w:eastAsia="ja-JP"/>
          </w:rPr>
          <w:delText>я</w:delText>
        </w:r>
      </w:del>
      <w:del w:id="220" w:author="XP GAME 2007" w:date="2009-12-04T16:23:00Z">
        <w:r>
          <w:rPr>
            <w:sz w:val="28"/>
            <w:szCs w:val="28"/>
            <w:lang w:eastAsia="ja-JP"/>
          </w:rPr>
          <w:delText xml:space="preserve"> зеркала является, прежде всего, полн</w:delText>
        </w:r>
      </w:del>
      <w:del w:id="221" w:author="XP GAME 2007" w:date="2009-11-30T14:15:00Z">
        <w:r>
          <w:rPr>
            <w:sz w:val="28"/>
            <w:szCs w:val="28"/>
            <w:lang w:eastAsia="ja-JP"/>
          </w:rPr>
          <w:delText>ым</w:delText>
        </w:r>
      </w:del>
      <w:del w:id="222" w:author="XP GAME 2007" w:date="2009-12-04T16:23:00Z">
        <w:r>
          <w:rPr>
            <w:sz w:val="28"/>
            <w:szCs w:val="28"/>
            <w:lang w:eastAsia="ja-JP"/>
          </w:rPr>
          <w:delText xml:space="preserve"> представление</w:delText>
        </w:r>
      </w:del>
      <w:del w:id="223" w:author="XP GAME 2007" w:date="2009-11-30T14:15:00Z">
        <w:r>
          <w:rPr>
            <w:sz w:val="28"/>
            <w:szCs w:val="28"/>
            <w:lang w:eastAsia="ja-JP"/>
          </w:rPr>
          <w:delText>м</w:delText>
        </w:r>
      </w:del>
      <w:del w:id="224" w:author="XP GAME 2007" w:date="2009-12-04T16:23:00Z">
        <w:r>
          <w:rPr>
            <w:sz w:val="28"/>
            <w:szCs w:val="28"/>
            <w:lang w:eastAsia="ja-JP"/>
          </w:rPr>
          <w:delText xml:space="preserve"> мира – зеркало создает у людей разносторонность видения. От</w:delText>
        </w:r>
      </w:del>
      <w:del w:id="225" w:author="XP GAME 2007" w:date="2009-11-30T14:15:00Z">
        <w:r>
          <w:rPr>
            <w:sz w:val="28"/>
            <w:szCs w:val="28"/>
            <w:lang w:eastAsia="ja-JP"/>
          </w:rPr>
          <w:delText>ту</w:delText>
        </w:r>
      </w:del>
      <w:del w:id="226" w:author="XP GAME 2007" w:date="2009-12-04T16:23:00Z">
        <w:r>
          <w:rPr>
            <w:sz w:val="28"/>
            <w:szCs w:val="28"/>
            <w:lang w:eastAsia="ja-JP"/>
          </w:rPr>
          <w:delText>да его вторая, неот</w:delText>
        </w:r>
      </w:del>
      <w:del w:id="227" w:author="XP GAME 2007" w:date="2009-11-30T14:16:00Z">
        <w:r>
          <w:rPr>
            <w:sz w:val="28"/>
            <w:szCs w:val="28"/>
            <w:lang w:eastAsia="ja-JP"/>
          </w:rPr>
          <w:delText>ь</w:delText>
        </w:r>
      </w:del>
      <w:del w:id="228" w:author="XP GAME 2007" w:date="2009-12-04T16:23:00Z">
        <w:r>
          <w:rPr>
            <w:sz w:val="28"/>
            <w:szCs w:val="28"/>
            <w:lang w:eastAsia="ja-JP"/>
          </w:rPr>
          <w:delText xml:space="preserve">емлемая </w:delText>
        </w:r>
      </w:del>
      <w:del w:id="229" w:author="XP GAME 2007" w:date="2009-11-30T14:16:00Z">
        <w:r>
          <w:rPr>
            <w:sz w:val="28"/>
            <w:szCs w:val="28"/>
            <w:lang w:eastAsia="ja-JP"/>
          </w:rPr>
          <w:delText>с</w:delText>
        </w:r>
      </w:del>
      <w:del w:id="230" w:author="XP GAME 2007" w:date="2009-12-04T16:23:00Z">
        <w:r>
          <w:rPr>
            <w:sz w:val="28"/>
            <w:szCs w:val="28"/>
            <w:lang w:eastAsia="ja-JP"/>
          </w:rPr>
          <w:delText xml:space="preserve"> первой, функция: зеркало дает шок, вследстви</w:delText>
        </w:r>
      </w:del>
      <w:del w:id="231" w:author="XP GAME 2007" w:date="2009-12-01T08:59:00Z">
        <w:r>
          <w:rPr>
            <w:sz w:val="28"/>
            <w:szCs w:val="28"/>
            <w:lang w:eastAsia="ja-JP"/>
          </w:rPr>
          <w:delText>и</w:delText>
        </w:r>
      </w:del>
      <w:del w:id="232" w:author="XP GAME 2007" w:date="2009-12-04T16:23:00Z">
        <w:r>
          <w:rPr>
            <w:sz w:val="28"/>
            <w:szCs w:val="28"/>
            <w:lang w:eastAsia="ja-JP"/>
          </w:rPr>
          <w:delText xml:space="preserve"> чего</w:delText>
        </w:r>
      </w:del>
      <w:del w:id="233" w:author="XP GAME 2007" w:date="2009-11-30T14:16:00Z">
        <w:r>
          <w:rPr>
            <w:sz w:val="28"/>
            <w:szCs w:val="28"/>
            <w:lang w:eastAsia="ja-JP"/>
          </w:rPr>
          <w:delText>,</w:delText>
        </w:r>
      </w:del>
      <w:del w:id="234" w:author="XP GAME 2007" w:date="2009-12-04T16:23:00Z">
        <w:r>
          <w:rPr>
            <w:sz w:val="28"/>
            <w:szCs w:val="28"/>
            <w:lang w:eastAsia="ja-JP"/>
          </w:rPr>
          <w:delText xml:space="preserve"> разрывается обыкновенность привычного пейзажа и</w:delText>
        </w:r>
      </w:del>
      <w:del w:id="235" w:author="XP GAME 2007" w:date="2009-11-30T14:16:00Z">
        <w:r>
          <w:rPr>
            <w:sz w:val="28"/>
            <w:szCs w:val="28"/>
            <w:lang w:eastAsia="ja-JP"/>
          </w:rPr>
          <w:delText>,</w:delText>
        </w:r>
      </w:del>
      <w:del w:id="236" w:author="XP GAME 2007" w:date="2009-12-04T16:23:00Z">
        <w:r>
          <w:rPr>
            <w:sz w:val="28"/>
            <w:szCs w:val="28"/>
            <w:lang w:eastAsia="ja-JP"/>
          </w:rPr>
          <w:delText xml:space="preserve"> люди начнают смотреть обновленным взглядом (сей процесс можно назвать, по термину русского формализма, остранением). Как правильно замечает Бочаров, в гоголевском оперировании зеркалом наглядна ««противувольная» обращаемость мотивов поведения героев на них же самих и против них». «Противувольно» зеркало самоутверждения обращается в зеркало самопознания, стыда, душевного очищения и душевной исповеди»</w:delText>
        </w:r>
      </w:del>
      <w:del w:id="237" w:author="XP GAME 2007" w:date="2009-12-04T16:23:00Z">
        <w:r>
          <w:rPr>
            <w:sz w:val="28"/>
            <w:szCs w:val="28"/>
            <w:lang w:eastAsia="ja-JP"/>
          </w:rPr>
          <w:delText xml:space="preserve">[13: </w:delText>
        </w:r>
      </w:del>
      <w:del w:id="238" w:author="XP GAME 2007" w:date="2009-12-04T16:23:00Z">
        <w:r>
          <w:rPr>
            <w:sz w:val="28"/>
            <w:szCs w:val="28"/>
            <w:lang w:eastAsia="ja-JP"/>
          </w:rPr>
          <w:delText>146</w:delText>
        </w:r>
      </w:del>
      <w:del w:id="239" w:author="XP GAME 2007" w:date="2009-12-04T16:23:00Z">
        <w:r>
          <w:rPr>
            <w:sz w:val="28"/>
            <w:szCs w:val="28"/>
            <w:lang w:eastAsia="ja-JP"/>
          </w:rPr>
          <w:delText>]</w:delText>
        </w:r>
      </w:del>
      <w:del w:id="240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del w:id="258" w:author="XP GAME 2007" w:date="2009-12-04T16:23:00Z"/>
        </w:rPr>
      </w:pPr>
      <w:del w:id="242" w:author="XP GAME 2007" w:date="2009-11-30T14:17:00Z">
        <w:r>
          <w:rPr>
            <w:sz w:val="28"/>
            <w:szCs w:val="28"/>
          </w:rPr>
          <w:delText>П</w:delText>
        </w:r>
      </w:del>
      <w:del w:id="243" w:author="XP GAME 2007" w:date="2009-12-04T16:23:00Z">
        <w:r>
          <w:rPr>
            <w:sz w:val="28"/>
            <w:szCs w:val="28"/>
          </w:rPr>
          <w:delText>одобной логике</w:delText>
        </w:r>
      </w:del>
      <w:del w:id="244" w:author="XP GAME 2007" w:date="2009-11-30T14:17:00Z">
        <w:r>
          <w:rPr>
            <w:sz w:val="28"/>
            <w:szCs w:val="28"/>
          </w:rPr>
          <w:delText xml:space="preserve"> следуя</w:delText>
        </w:r>
      </w:del>
      <w:del w:id="245" w:author="XP GAME 2007" w:date="2009-12-04T16:23:00Z">
        <w:r>
          <w:rPr>
            <w:sz w:val="28"/>
            <w:szCs w:val="28"/>
          </w:rPr>
          <w:delText xml:space="preserve">, начальник отделения в «Записках сумасшедшего» предупреждает Поприщину: «взгляни хоть </w:delText>
        </w:r>
      </w:del>
      <w:del w:id="246" w:author="XP GAME 2007" w:date="2009-12-04T16:23:00Z">
        <w:r>
          <w:rPr>
            <w:i/>
            <w:sz w:val="28"/>
            <w:szCs w:val="28"/>
          </w:rPr>
          <w:delText>в зеркало</w:delText>
        </w:r>
      </w:del>
      <w:del w:id="247" w:author="XP GAME 2007" w:date="2009-12-04T16:23:00Z">
        <w:r>
          <w:rPr>
            <w:sz w:val="28"/>
            <w:szCs w:val="28"/>
          </w:rPr>
          <w:delText xml:space="preserve"> на свое лицо, куды тебе думать о том!» «Что ты воображаешь себе?... Ну, посмотри на себя, подумай только, что ты? ведь ты нуль, более ничего»</w:delText>
        </w:r>
      </w:del>
      <w:del w:id="248" w:author="XP GAME 2007" w:date="2009-12-04T16:23:00Z">
        <w:r>
          <w:rPr>
            <w:sz w:val="28"/>
            <w:szCs w:val="28"/>
            <w:lang w:eastAsia="ja-JP"/>
          </w:rPr>
          <w:delText>[12: III, 197-198]</w:delText>
        </w:r>
      </w:del>
      <w:del w:id="249" w:author="XP GAME 2007" w:date="2009-12-04T16:23:00Z">
        <w:r>
          <w:rPr>
            <w:sz w:val="28"/>
            <w:szCs w:val="28"/>
          </w:rPr>
          <w:delText xml:space="preserve">. Позже он действительно застал себя в зеркале, в письме Меджи: «Ах, </w:delText>
        </w:r>
      </w:del>
      <w:del w:id="250" w:author="XP GAME 2007" w:date="2009-12-04T16:23:00Z">
        <w:r>
          <w:rPr>
            <w:sz w:val="28"/>
            <w:szCs w:val="28"/>
            <w:lang w:val="en-US"/>
          </w:rPr>
          <w:delText>m</w:delText>
        </w:r>
      </w:del>
      <w:del w:id="251" w:author="XP GAME 2007" w:date="2009-12-04T16:23:00Z">
        <w:r>
          <w:rPr>
            <w:sz w:val="28"/>
            <w:szCs w:val="28"/>
          </w:rPr>
          <w:delText xml:space="preserve">а </w:delText>
        </w:r>
      </w:del>
      <w:del w:id="252" w:author="XP GAME 2007" w:date="2009-12-04T16:23:00Z">
        <w:r>
          <w:rPr>
            <w:sz w:val="28"/>
            <w:szCs w:val="28"/>
            <w:lang w:val="en-US"/>
          </w:rPr>
          <w:delText>ch</w:delText>
        </w:r>
      </w:del>
      <w:del w:id="253" w:author="XP GAME 2007" w:date="2009-12-04T16:23:00Z">
        <w:r>
          <w:rPr>
            <w:sz w:val="28"/>
            <w:szCs w:val="28"/>
          </w:rPr>
          <w:delText>è</w:delText>
        </w:r>
      </w:del>
      <w:del w:id="254" w:author="XP GAME 2007" w:date="2009-12-04T16:23:00Z">
        <w:r>
          <w:rPr>
            <w:sz w:val="28"/>
            <w:szCs w:val="28"/>
            <w:lang w:val="en-US"/>
          </w:rPr>
          <w:delText>re</w:delText>
        </w:r>
      </w:del>
      <w:del w:id="255" w:author="XP GAME 2007" w:date="2009-12-04T16:23:00Z">
        <w:r>
          <w:rPr>
            <w:sz w:val="28"/>
            <w:szCs w:val="28"/>
          </w:rPr>
          <w:delText>, если бы ты знала, какой это урод. Совершенная черепаха в мешке… Фамилия его престранная. Он всегда сидит и чинит перья. Волоса на голове его очень похожи на сено. Папа всегда посылает его вместо слуги…» «Мне кажется, что эта мерзкая собачонка метит на меня»</w:delText>
        </w:r>
      </w:del>
      <w:del w:id="256" w:author="XP GAME 2007" w:date="2009-12-04T16:23:00Z">
        <w:r>
          <w:rPr>
            <w:sz w:val="28"/>
            <w:szCs w:val="28"/>
            <w:lang w:eastAsia="ja-JP"/>
          </w:rPr>
          <w:delText>[12: III, 204-205]</w:delText>
        </w:r>
      </w:del>
      <w:del w:id="257" w:author="XP GAME 2007" w:date="2009-12-04T16:23:00Z">
        <w:r>
          <w:rPr>
            <w:sz w:val="28"/>
            <w:szCs w:val="28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294" w:author="XP GAME 2007" w:date="2009-12-04T16:23:00Z"/>
        </w:rPr>
      </w:pPr>
      <w:del w:id="259" w:author="XP GAME 2007" w:date="2009-12-04T16:23:00Z">
        <w:r>
          <w:rPr>
            <w:sz w:val="28"/>
            <w:szCs w:val="28"/>
          </w:rPr>
          <w:delText xml:space="preserve">Взор одного из героев «Невского проспекта» тоже рассеяный. Принадлежность Пискарева </w:delText>
        </w:r>
      </w:del>
      <w:del w:id="260" w:author="XP GAME 2007" w:date="2009-11-30T14:20:00Z">
        <w:r>
          <w:rPr>
            <w:sz w:val="28"/>
            <w:szCs w:val="28"/>
            <w:lang w:eastAsia="ja-JP"/>
          </w:rPr>
          <w:delText xml:space="preserve">– </w:delText>
        </w:r>
      </w:del>
      <w:del w:id="261" w:author="XP GAME 2007" w:date="2009-11-30T14:20:00Z">
        <w:r>
          <w:rPr>
            <w:sz w:val="28"/>
            <w:szCs w:val="28"/>
          </w:rPr>
          <w:delText xml:space="preserve">, </w:delText>
        </w:r>
      </w:del>
      <w:del w:id="262" w:author="XP GAME 2007" w:date="2009-12-04T16:23:00Z">
        <w:r>
          <w:rPr>
            <w:sz w:val="28"/>
            <w:szCs w:val="28"/>
          </w:rPr>
          <w:delText>по повествователю,</w:delText>
        </w:r>
      </w:del>
      <w:del w:id="263" w:author="XP GAME 2007" w:date="2009-12-04T16:23:00Z">
        <w:r>
          <w:rPr>
            <w:sz w:val="28"/>
            <w:szCs w:val="28"/>
            <w:lang w:eastAsia="ja-JP"/>
          </w:rPr>
          <w:delText xml:space="preserve"> «</w:delText>
        </w:r>
      </w:del>
      <w:del w:id="264" w:author="XP GAME 2007" w:date="2009-12-04T16:23:00Z">
        <w:r>
          <w:rPr>
            <w:sz w:val="28"/>
            <w:szCs w:val="28"/>
          </w:rPr>
          <w:delText>х</w:delText>
        </w:r>
      </w:del>
      <w:del w:id="265" w:author="XP GAME 2007" w:date="2009-12-04T16:23:00Z">
        <w:r>
          <w:rPr>
            <w:sz w:val="28"/>
            <w:szCs w:val="28"/>
            <w:lang w:eastAsia="ja-JP"/>
          </w:rPr>
          <w:delText>удожник петербургский», который «никогда не глядит вам прямо в глаза; если же глядит, то как-то мутно, неопределенно»</w:delText>
        </w:r>
      </w:del>
      <w:del w:id="266" w:author="XP GAME 2007" w:date="2009-12-04T16:23:00Z">
        <w:r>
          <w:rPr>
            <w:sz w:val="28"/>
            <w:szCs w:val="28"/>
            <w:lang w:eastAsia="ja-JP"/>
          </w:rPr>
          <w:delText xml:space="preserve">[12: III, </w:delText>
        </w:r>
      </w:del>
      <w:del w:id="267" w:author="XP GAME 2007" w:date="2009-12-04T16:23:00Z">
        <w:r>
          <w:rPr>
            <w:sz w:val="28"/>
            <w:szCs w:val="28"/>
            <w:lang w:eastAsia="ja-JP"/>
          </w:rPr>
          <w:delText>17</w:delText>
        </w:r>
      </w:del>
      <w:del w:id="268" w:author="XP GAME 2007" w:date="2009-12-04T16:23:00Z">
        <w:r>
          <w:rPr>
            <w:sz w:val="28"/>
            <w:szCs w:val="28"/>
            <w:lang w:eastAsia="ja-JP"/>
          </w:rPr>
          <w:delText>].</w:delText>
        </w:r>
      </w:del>
      <w:del w:id="269" w:author="XP GAME 2007" w:date="2009-12-04T16:23:00Z">
        <w:r>
          <w:rPr>
            <w:sz w:val="28"/>
            <w:szCs w:val="28"/>
            <w:lang w:eastAsia="ja-JP"/>
          </w:rPr>
          <w:delText xml:space="preserve"> Он влюбился в развращенную девушку и начал идеализировать ее в духе  романтического обожания женщины. Мечтательность провалила панорама – зеркальный инструмент, который отражает ее жизн</w:delText>
        </w:r>
      </w:del>
      <w:del w:id="270" w:author="XP GAME 2007" w:date="2009-11-30T14:21:00Z">
        <w:r>
          <w:rPr>
            <w:sz w:val="28"/>
            <w:szCs w:val="28"/>
            <w:lang w:eastAsia="ja-JP"/>
          </w:rPr>
          <w:delText>и</w:delText>
        </w:r>
      </w:del>
      <w:del w:id="271" w:author="XP GAME 2007" w:date="2009-12-04T16:23:00Z">
        <w:r>
          <w:rPr>
            <w:sz w:val="28"/>
            <w:szCs w:val="28"/>
            <w:lang w:eastAsia="ja-JP"/>
          </w:rPr>
          <w:delText>.  «</w:delText>
        </w:r>
      </w:del>
      <w:del w:id="272" w:author="XP GAME 2007" w:date="2009-11-30T14:21:00Z">
        <w:r>
          <w:rPr>
            <w:sz w:val="28"/>
            <w:szCs w:val="28"/>
            <w:lang w:eastAsia="ja-JP"/>
          </w:rPr>
          <w:delText>«</w:delText>
        </w:r>
      </w:del>
      <w:del w:id="273" w:author="XP GAME 2007" w:date="2009-12-04T16:23:00Z">
        <w:r>
          <w:rPr>
            <w:sz w:val="28"/>
            <w:szCs w:val="28"/>
            <w:lang w:eastAsia="ja-JP"/>
          </w:rPr>
          <w:delText xml:space="preserve">А я только что теперь проснулась; меня привезли в семь часов утра. Я была совсем пьяна»... Она вдруг показала ему </w:delText>
        </w:r>
      </w:del>
      <w:del w:id="274" w:author="XP GAME 2007" w:date="2009-12-04T16:23:00Z">
        <w:r>
          <w:rPr>
            <w:i/>
            <w:sz w:val="28"/>
            <w:szCs w:val="28"/>
            <w:lang w:eastAsia="ja-JP"/>
          </w:rPr>
          <w:delText>как в панораме</w:delText>
        </w:r>
      </w:del>
      <w:del w:id="275" w:author="XP GAME 2007" w:date="2009-12-04T16:23:00Z">
        <w:r>
          <w:rPr>
            <w:sz w:val="28"/>
            <w:szCs w:val="28"/>
            <w:lang w:eastAsia="ja-JP"/>
          </w:rPr>
          <w:delText xml:space="preserve"> всю жизнь ее»</w:delText>
        </w:r>
      </w:del>
      <w:del w:id="276" w:author="XP GAME 2007" w:date="2009-12-04T16:23:00Z">
        <w:r>
          <w:rPr>
            <w:sz w:val="28"/>
            <w:szCs w:val="28"/>
            <w:lang w:eastAsia="ja-JP"/>
          </w:rPr>
          <w:delText>[12: III, 32]</w:delText>
        </w:r>
      </w:del>
      <w:del w:id="277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  <w:del w:id="278" w:author="XP GAME 2007" w:date="2009-12-04T16:23:00Z">
        <w:r>
          <w:rPr>
            <w:sz w:val="28"/>
            <w:szCs w:val="28"/>
          </w:rPr>
          <w:delText xml:space="preserve"> </w:delText>
        </w:r>
      </w:del>
      <w:del w:id="279" w:author="XP GAME 2007" w:date="2009-12-04T16:23:00Z">
        <w:r>
          <w:rPr>
            <w:sz w:val="28"/>
            <w:szCs w:val="28"/>
            <w:lang w:eastAsia="ja-JP"/>
          </w:rPr>
          <w:delText>(</w:delText>
        </w:r>
      </w:del>
      <w:del w:id="280" w:author="XP GAME 2007" w:date="2009-12-04T16:23:00Z">
        <w:r>
          <w:rPr>
            <w:sz w:val="28"/>
            <w:szCs w:val="28"/>
          </w:rPr>
          <w:delText>Панорама, сообственно, – «вид пейзажной живописи, чаще всего длинная картина в центре которо</w:delText>
        </w:r>
      </w:del>
      <w:del w:id="281" w:author="XP GAME 2007" w:date="2009-11-30T14:21:00Z">
        <w:r>
          <w:rPr>
            <w:sz w:val="28"/>
            <w:szCs w:val="28"/>
          </w:rPr>
          <w:delText>го</w:delText>
        </w:r>
      </w:del>
      <w:del w:id="282" w:author="XP GAME 2007" w:date="2009-12-04T16:23:00Z">
        <w:r>
          <w:rPr>
            <w:sz w:val="28"/>
            <w:szCs w:val="28"/>
          </w:rPr>
          <w:delText xml:space="preserve"> находится зритель»</w:delText>
        </w:r>
      </w:del>
      <w:del w:id="283" w:author="XP GAME 2007" w:date="2009-12-04T16:23:00Z">
        <w:r>
          <w:rPr>
            <w:sz w:val="28"/>
            <w:szCs w:val="28"/>
            <w:lang w:eastAsia="ja-JP"/>
          </w:rPr>
          <w:delText>[</w:delText>
        </w:r>
      </w:del>
      <w:del w:id="284" w:author="XP GAME 2007" w:date="2009-12-04T16:23:00Z">
        <w:r>
          <w:rPr>
            <w:sz w:val="28"/>
            <w:szCs w:val="28"/>
            <w:lang w:eastAsia="ja-JP"/>
          </w:rPr>
          <w:delText>14</w:delText>
        </w:r>
      </w:del>
      <w:del w:id="285" w:author="XP GAME 2007" w:date="2009-12-04T16:23:00Z">
        <w:r>
          <w:rPr>
            <w:sz w:val="28"/>
            <w:szCs w:val="28"/>
            <w:lang w:eastAsia="ja-JP"/>
          </w:rPr>
          <w:delText xml:space="preserve">: </w:delText>
        </w:r>
      </w:del>
      <w:del w:id="286" w:author="XP GAME 2007" w:date="2009-12-04T16:23:00Z">
        <w:r>
          <w:rPr>
            <w:sz w:val="28"/>
            <w:szCs w:val="28"/>
            <w:lang w:eastAsia="ja-JP"/>
          </w:rPr>
          <w:delText>96</w:delText>
        </w:r>
      </w:del>
      <w:del w:id="287" w:author="XP GAME 2007" w:date="2009-12-04T16:23:00Z">
        <w:r>
          <w:rPr>
            <w:sz w:val="28"/>
            <w:szCs w:val="28"/>
            <w:lang w:eastAsia="ja-JP"/>
          </w:rPr>
          <w:delText>]</w:delText>
        </w:r>
      </w:del>
      <w:del w:id="288" w:author="XP GAME 2007" w:date="2009-12-04T16:23:00Z">
        <w:r>
          <w:rPr>
            <w:sz w:val="28"/>
            <w:szCs w:val="28"/>
          </w:rPr>
          <w:delText xml:space="preserve">. </w:delText>
        </w:r>
      </w:del>
      <w:del w:id="289" w:author="XP GAME 2007" w:date="2009-12-04T16:23:00Z">
        <w:r>
          <w:rPr>
            <w:sz w:val="28"/>
            <w:szCs w:val="28"/>
            <w:lang w:eastAsia="ja-JP"/>
          </w:rPr>
          <w:delText xml:space="preserve">Однако для нас важен создаваемый ею эффект, похожий на зеркало. Вот один пример: в начале 1820 гг. петербургская газета сообщает, что жители столицы смотрели панораму или космораму, «где показываются просто картины </w:delText>
        </w:r>
      </w:del>
      <w:del w:id="290" w:author="XP GAME 2007" w:date="2009-12-04T16:23:00Z">
        <w:r>
          <w:rPr>
            <w:i/>
            <w:sz w:val="28"/>
            <w:szCs w:val="28"/>
            <w:lang w:eastAsia="ja-JP"/>
          </w:rPr>
          <w:delText>в увеличительное стекло</w:delText>
        </w:r>
      </w:del>
      <w:del w:id="291" w:author="XP GAME 2007" w:date="2009-12-04T16:23:00Z">
        <w:r>
          <w:rPr>
            <w:sz w:val="28"/>
            <w:szCs w:val="28"/>
            <w:lang w:eastAsia="ja-JP"/>
          </w:rPr>
          <w:delText>»</w:delText>
        </w:r>
      </w:del>
      <w:del w:id="292" w:author="XP GAME 2007" w:date="2009-12-04T16:23:00Z">
        <w:r>
          <w:rPr>
            <w:sz w:val="28"/>
            <w:szCs w:val="28"/>
            <w:lang w:eastAsia="ja-JP"/>
          </w:rPr>
          <w:delText>[15]</w:delText>
        </w:r>
      </w:del>
      <w:del w:id="293" w:author="XP GAME 2007" w:date="2009-12-04T16:23:00Z">
        <w:r>
          <w:rPr>
            <w:sz w:val="28"/>
            <w:szCs w:val="28"/>
            <w:lang w:eastAsia="ja-JP"/>
          </w:rPr>
          <w:delText>)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324" w:author="XP GAME 2007" w:date="2009-12-04T16:23:00Z"/>
        </w:rPr>
      </w:pPr>
      <w:del w:id="295" w:author="XP GAME 2007" w:date="2009-12-04T16:23:00Z">
        <w:r>
          <w:rPr>
            <w:sz w:val="28"/>
            <w:szCs w:val="28"/>
            <w:lang w:eastAsia="ja-JP"/>
          </w:rPr>
          <w:delText xml:space="preserve">В «Арабесках», таким образом, односторонний взгляд на действительность поражается многосторонностью зеркального отражения. Только в таком случае, когда кто смотрится в зеркало без всякой внимательности (что значит, по гоголевской философии видения, </w:delText>
        </w:r>
      </w:del>
      <w:del w:id="296" w:author="XP GAME 2007" w:date="2009-11-30T14:23:00Z">
        <w:r>
          <w:rPr>
            <w:sz w:val="28"/>
            <w:szCs w:val="28"/>
            <w:lang w:eastAsia="ja-JP"/>
          </w:rPr>
          <w:delText xml:space="preserve">практически </w:delText>
        </w:r>
      </w:del>
      <w:del w:id="297" w:author="XP GAME 2007" w:date="2009-12-04T16:23:00Z">
        <w:r>
          <w:rPr>
            <w:sz w:val="28"/>
            <w:szCs w:val="28"/>
            <w:lang w:eastAsia="ja-JP"/>
          </w:rPr>
          <w:delText>«ни на что не смотреть»), то зеркало может отражать самодовольный, ничем неизменяемый взгляд на действительность. В сборнике два таких примера. Когда Пискарев, п</w:delText>
        </w:r>
      </w:del>
      <w:del w:id="298" w:author="XP GAME 2007" w:date="2009-11-30T14:23:00Z">
        <w:r>
          <w:rPr>
            <w:sz w:val="28"/>
            <w:szCs w:val="28"/>
            <w:lang w:eastAsia="ja-JP"/>
          </w:rPr>
          <w:delText>р</w:delText>
        </w:r>
      </w:del>
      <w:del w:id="299" w:author="XP GAME 2007" w:date="2009-12-04T16:23:00Z">
        <w:r>
          <w:rPr>
            <w:sz w:val="28"/>
            <w:szCs w:val="28"/>
            <w:lang w:eastAsia="ja-JP"/>
          </w:rPr>
          <w:delText>огнавс</w:delText>
        </w:r>
      </w:del>
      <w:del w:id="300" w:author="XP GAME 2007" w:date="2009-11-30T14:23:00Z">
        <w:r>
          <w:rPr>
            <w:sz w:val="28"/>
            <w:szCs w:val="28"/>
            <w:lang w:eastAsia="ja-JP"/>
          </w:rPr>
          <w:delText>я</w:delText>
        </w:r>
      </w:del>
      <w:del w:id="301" w:author="XP GAME 2007" w:date="2009-12-04T16:23:00Z">
        <w:r>
          <w:rPr>
            <w:sz w:val="28"/>
            <w:szCs w:val="28"/>
            <w:lang w:eastAsia="ja-JP"/>
          </w:rPr>
          <w:delText xml:space="preserve"> за своей красавицей, </w:delText>
        </w:r>
      </w:del>
      <w:del w:id="302" w:author="XP GAME 2007" w:date="2009-11-30T14:23:00Z">
        <w:r>
          <w:rPr>
            <w:sz w:val="28"/>
            <w:szCs w:val="28"/>
            <w:lang w:eastAsia="ja-JP"/>
          </w:rPr>
          <w:delText xml:space="preserve"> </w:delText>
        </w:r>
      </w:del>
      <w:del w:id="303" w:author="XP GAME 2007" w:date="2009-12-04T16:23:00Z">
        <w:r>
          <w:rPr>
            <w:sz w:val="28"/>
            <w:szCs w:val="28"/>
            <w:lang w:eastAsia="ja-JP"/>
          </w:rPr>
          <w:delText xml:space="preserve">попал в дом, </w:delText>
        </w:r>
      </w:del>
      <w:del w:id="304" w:author="XP GAME 2007" w:date="2009-11-30T14:24:00Z">
        <w:r>
          <w:rPr>
            <w:sz w:val="28"/>
            <w:szCs w:val="28"/>
            <w:lang w:eastAsia="ja-JP"/>
          </w:rPr>
          <w:delText>тут</w:delText>
        </w:r>
      </w:del>
      <w:del w:id="305" w:author="XP GAME 2007" w:date="2009-12-04T16:23:00Z">
        <w:r>
          <w:rPr>
            <w:sz w:val="28"/>
            <w:szCs w:val="28"/>
            <w:lang w:eastAsia="ja-JP"/>
          </w:rPr>
          <w:delText xml:space="preserve"> застал ее подруг</w:delText>
        </w:r>
      </w:del>
      <w:del w:id="306" w:author="XP GAME 2007" w:date="2009-11-30T14:24:00Z">
        <w:r>
          <w:rPr>
            <w:sz w:val="28"/>
            <w:szCs w:val="28"/>
            <w:lang w:eastAsia="ja-JP"/>
          </w:rPr>
          <w:delText>а</w:delText>
        </w:r>
      </w:del>
      <w:del w:id="307" w:author="XP GAME 2007" w:date="2009-12-04T16:23:00Z">
        <w:r>
          <w:rPr>
            <w:sz w:val="28"/>
            <w:szCs w:val="28"/>
            <w:lang w:eastAsia="ja-JP"/>
          </w:rPr>
          <w:delText xml:space="preserve">, которая «сидела </w:delText>
        </w:r>
      </w:del>
      <w:del w:id="308" w:author="XP GAME 2007" w:date="2009-12-04T16:23:00Z">
        <w:r>
          <w:rPr>
            <w:i/>
            <w:sz w:val="28"/>
            <w:szCs w:val="28"/>
            <w:lang w:eastAsia="ja-JP"/>
          </w:rPr>
          <w:delText>перед зеркалом</w:delText>
        </w:r>
      </w:del>
      <w:del w:id="309" w:author="XP GAME 2007" w:date="2009-12-04T16:23:00Z">
        <w:r>
          <w:rPr>
            <w:sz w:val="28"/>
            <w:szCs w:val="28"/>
            <w:lang w:eastAsia="ja-JP"/>
          </w:rPr>
          <w:delText xml:space="preserve">, расчесывая гребнем свои длинные волосы, и вовсе не думала оставить туалета своего при входе незнакомого лица». В ее равнодушии к окружающей среде </w:delText>
        </w:r>
      </w:del>
      <w:del w:id="310" w:author="XP GAME 2007" w:date="2009-12-01T09:01:00Z">
        <w:r>
          <w:rPr>
            <w:color w:val="0070C0"/>
            <w:sz w:val="28"/>
            <w:szCs w:val="28"/>
            <w:lang w:eastAsia="ja-JP"/>
          </w:rPr>
          <w:delText>отзывается</w:delText>
        </w:r>
      </w:del>
      <w:del w:id="311" w:author="XP GAME 2007" w:date="2009-12-04T16:23:00Z">
        <w:r>
          <w:rPr>
            <w:sz w:val="28"/>
            <w:szCs w:val="28"/>
            <w:lang w:eastAsia="ja-JP"/>
          </w:rPr>
          <w:delText xml:space="preserve"> «какой-то неприятный беспорядк»</w:delText>
        </w:r>
      </w:del>
      <w:del w:id="312" w:author="XP GAME 2007" w:date="2009-12-04T16:23:00Z">
        <w:r>
          <w:rPr>
            <w:sz w:val="28"/>
            <w:szCs w:val="28"/>
            <w:lang w:eastAsia="ja-JP"/>
          </w:rPr>
          <w:delText>[12: III, 20]</w:delText>
        </w:r>
      </w:del>
      <w:del w:id="313" w:author="XP GAME 2007" w:date="2009-12-04T16:23:00Z">
        <w:r>
          <w:rPr>
            <w:sz w:val="28"/>
            <w:szCs w:val="28"/>
            <w:lang w:eastAsia="ja-JP"/>
          </w:rPr>
          <w:delText xml:space="preserve">. Второй пример принадлежит к совсем другой культурной сфере, но и он указывает тот же самый взгляд – односторонный, самодовольный. Характиризуя скульптуру как искусство древней </w:delText>
        </w:r>
      </w:del>
      <w:del w:id="314" w:author="XP GAME 2007" w:date="2009-11-30T14:25:00Z">
        <w:r>
          <w:rPr>
            <w:sz w:val="28"/>
            <w:szCs w:val="28"/>
            <w:lang w:eastAsia="ja-JP"/>
          </w:rPr>
          <w:delText>г</w:delText>
        </w:r>
      </w:del>
      <w:del w:id="315" w:author="XP GAME 2007" w:date="2009-12-04T16:23:00Z">
        <w:r>
          <w:rPr>
            <w:sz w:val="28"/>
            <w:szCs w:val="28"/>
            <w:lang w:eastAsia="ja-JP"/>
          </w:rPr>
          <w:delText>реции, Гоголь говорит</w:delText>
        </w:r>
      </w:del>
      <w:del w:id="316" w:author="XP GAME 2007" w:date="2009-11-30T14:26:00Z">
        <w:r>
          <w:rPr>
            <w:sz w:val="28"/>
            <w:szCs w:val="28"/>
            <w:lang w:eastAsia="ja-JP"/>
          </w:rPr>
          <w:delText>,</w:delText>
        </w:r>
      </w:del>
      <w:del w:id="317" w:author="XP GAME 2007" w:date="2009-12-04T16:23:00Z">
        <w:r>
          <w:rPr>
            <w:sz w:val="28"/>
            <w:szCs w:val="28"/>
            <w:lang w:eastAsia="ja-JP"/>
          </w:rPr>
          <w:delText xml:space="preserve"> «она обращает все чувства зрителя в одно наслаждение, в наслаждение спокойное, ведущее за собою негу и самодовольство языческого мира». «Она прекрасна, мгновенна, как красавица, глянувшая </w:delText>
        </w:r>
      </w:del>
      <w:del w:id="318" w:author="XP GAME 2007" w:date="2009-12-04T16:23:00Z">
        <w:r>
          <w:rPr>
            <w:i/>
            <w:sz w:val="28"/>
            <w:szCs w:val="28"/>
            <w:lang w:eastAsia="ja-JP"/>
          </w:rPr>
          <w:delText>в зеркало</w:delText>
        </w:r>
      </w:del>
      <w:del w:id="319" w:author="XP GAME 2007" w:date="2009-12-04T16:23:00Z">
        <w:r>
          <w:rPr>
            <w:sz w:val="28"/>
            <w:szCs w:val="28"/>
            <w:lang w:eastAsia="ja-JP"/>
          </w:rPr>
          <w:delText>, усмехнувшаяся, видя свое изображение, и уже бегущая, влача с торжеством за собою толпу гордых юношей»</w:delText>
        </w:r>
      </w:del>
      <w:del w:id="320" w:author="XP GAME 2007" w:date="2009-12-04T16:23:00Z">
        <w:r>
          <w:rPr>
            <w:sz w:val="28"/>
            <w:szCs w:val="28"/>
            <w:lang w:eastAsia="ja-JP"/>
          </w:rPr>
          <w:delText xml:space="preserve">[12: VIII, </w:delText>
        </w:r>
      </w:del>
      <w:del w:id="321" w:author="XP GAME 2007" w:date="2009-12-04T16:23:00Z">
        <w:r>
          <w:rPr>
            <w:sz w:val="28"/>
            <w:szCs w:val="28"/>
            <w:lang w:eastAsia="ja-JP"/>
          </w:rPr>
          <w:delText>10</w:delText>
        </w:r>
      </w:del>
      <w:del w:id="322" w:author="XP GAME 2007" w:date="2009-12-04T16:23:00Z">
        <w:r>
          <w:rPr>
            <w:sz w:val="28"/>
            <w:szCs w:val="28"/>
            <w:lang w:eastAsia="ja-JP"/>
          </w:rPr>
          <w:delText>]</w:delText>
        </w:r>
      </w:del>
      <w:del w:id="323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332" w:author="XP GAME 2007" w:date="2009-12-04T16:23:00Z"/>
        </w:rPr>
      </w:pPr>
      <w:del w:id="325" w:author="XP GAME 2007" w:date="2009-12-04T16:23:00Z">
        <w:r>
          <w:rPr>
            <w:sz w:val="28"/>
            <w:szCs w:val="28"/>
            <w:lang w:eastAsia="ja-JP"/>
          </w:rPr>
          <w:delText>Мы уже можем постигнуть, что Гоголь, исходя из романти</w:delText>
        </w:r>
      </w:del>
      <w:del w:id="326" w:author="XP GAME 2007" w:date="2009-11-30T14:26:00Z">
        <w:r>
          <w:rPr>
            <w:sz w:val="28"/>
            <w:szCs w:val="28"/>
            <w:lang w:eastAsia="ja-JP"/>
          </w:rPr>
          <w:delText>сити</w:delText>
        </w:r>
      </w:del>
      <w:del w:id="327" w:author="XP GAME 2007" w:date="2009-12-04T16:23:00Z">
        <w:r>
          <w:rPr>
            <w:sz w:val="28"/>
            <w:szCs w:val="28"/>
            <w:lang w:eastAsia="ja-JP"/>
          </w:rPr>
          <w:delText>ческого понимания зека</w:delText>
        </w:r>
      </w:del>
      <w:del w:id="328" w:author="XP GAME 2007" w:date="2009-11-30T14:27:00Z">
        <w:r>
          <w:rPr>
            <w:sz w:val="28"/>
            <w:szCs w:val="28"/>
            <w:lang w:eastAsia="ja-JP"/>
          </w:rPr>
          <w:delText>ра</w:delText>
        </w:r>
      </w:del>
      <w:del w:id="329" w:author="XP GAME 2007" w:date="2009-12-04T16:23:00Z">
        <w:r>
          <w:rPr>
            <w:sz w:val="28"/>
            <w:szCs w:val="28"/>
            <w:lang w:eastAsia="ja-JP"/>
          </w:rPr>
          <w:delText>ла в качестве границы между двумя параллельными мирами, переосмысляет его в существенном плане. Зеркало, с одной стороны,  представляет полную картину истинного мира. При всем том многосторонн</w:delText>
        </w:r>
      </w:del>
      <w:del w:id="330" w:author="XP GAME 2007" w:date="2009-11-30T14:27:00Z">
        <w:r>
          <w:rPr>
            <w:sz w:val="28"/>
            <w:szCs w:val="28"/>
            <w:lang w:eastAsia="ja-JP"/>
          </w:rPr>
          <w:delText>о</w:delText>
        </w:r>
      </w:del>
      <w:del w:id="331" w:author="XP GAME 2007" w:date="2009-12-04T16:23:00Z">
        <w:r>
          <w:rPr>
            <w:sz w:val="28"/>
            <w:szCs w:val="28"/>
            <w:lang w:eastAsia="ja-JP"/>
          </w:rPr>
          <w:delText>е зрение нарушает и раздробряет полноту картины. Установленная Пискаревым, с романтической точки зрения «истинная» дикотомия действительности и идеала – разорвана действием зеркала. Взгляд постоянно направляется на себя – в зеркале продолжается бесконечная проблематизация видения мира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363" w:author="XP GAME 2007" w:date="2009-12-04T16:23:00Z"/>
        </w:rPr>
      </w:pPr>
      <w:del w:id="333" w:author="XP GAME 2007" w:date="2009-12-04T16:23:00Z">
        <w:r>
          <w:rPr>
            <w:sz w:val="28"/>
            <w:szCs w:val="28"/>
            <w:lang w:eastAsia="ja-JP"/>
          </w:rPr>
          <w:delText>Взор становится более и более сомнительным, что сводится к тому ощущению дестабилизации обыденной действительности, которое Ю. Манн, назвав «нефантастической фантастикой», подробно анализировал</w:delText>
        </w:r>
      </w:del>
      <w:del w:id="334" w:author="XP GAME 2007" w:date="2009-12-04T16:23:00Z">
        <w:r>
          <w:rPr>
            <w:sz w:val="28"/>
            <w:szCs w:val="28"/>
            <w:lang w:eastAsia="ja-JP"/>
          </w:rPr>
          <w:delText>[</w:delText>
        </w:r>
      </w:del>
      <w:del w:id="335" w:author="XP GAME 2007" w:date="2009-12-04T16:23:00Z">
        <w:r>
          <w:rPr>
            <w:sz w:val="28"/>
            <w:szCs w:val="28"/>
            <w:lang w:eastAsia="ja-JP"/>
          </w:rPr>
          <w:delText>16</w:delText>
        </w:r>
      </w:del>
      <w:del w:id="336" w:author="XP GAME 2007" w:date="2009-12-04T16:23:00Z">
        <w:r>
          <w:rPr>
            <w:sz w:val="28"/>
            <w:szCs w:val="28"/>
            <w:lang w:eastAsia="ja-JP"/>
          </w:rPr>
          <w:delText>: 54-116].</w:delText>
        </w:r>
      </w:del>
      <w:del w:id="337" w:author="XP GAME 2007" w:date="2009-12-04T16:23:00Z">
        <w:r>
          <w:rPr>
            <w:sz w:val="28"/>
            <w:szCs w:val="28"/>
            <w:lang w:eastAsia="ja-JP"/>
          </w:rPr>
          <w:delText xml:space="preserve"> В начале повести Невский проспект сравнивается с фантасмагорией. «Какая быстрая совершается на нем </w:delText>
        </w:r>
      </w:del>
      <w:del w:id="338" w:author="XP GAME 2007" w:date="2009-12-04T16:23:00Z">
        <w:r>
          <w:rPr>
            <w:i/>
            <w:sz w:val="28"/>
            <w:szCs w:val="28"/>
            <w:lang w:eastAsia="ja-JP"/>
          </w:rPr>
          <w:delText>фантасмагория</w:delText>
        </w:r>
      </w:del>
      <w:del w:id="339" w:author="XP GAME 2007" w:date="2009-12-04T16:23:00Z">
        <w:r>
          <w:rPr>
            <w:sz w:val="28"/>
            <w:szCs w:val="28"/>
            <w:lang w:eastAsia="ja-JP"/>
          </w:rPr>
          <w:delText xml:space="preserve"> в течение одного только дня!»</w:delText>
        </w:r>
      </w:del>
      <w:del w:id="340" w:author="XP GAME 2007" w:date="2009-12-04T16:23:00Z">
        <w:r>
          <w:rPr>
            <w:sz w:val="28"/>
            <w:szCs w:val="28"/>
            <w:lang w:eastAsia="ja-JP"/>
          </w:rPr>
          <w:delText>[</w:delText>
        </w:r>
      </w:del>
      <w:del w:id="341" w:author="XP GAME 2007" w:date="2009-12-04T16:23:00Z">
        <w:r>
          <w:rPr>
            <w:sz w:val="28"/>
            <w:szCs w:val="28"/>
            <w:lang w:eastAsia="ja-JP"/>
          </w:rPr>
          <w:delText>12</w:delText>
        </w:r>
      </w:del>
      <w:del w:id="342" w:author="XP GAME 2007" w:date="2009-12-04T16:23:00Z">
        <w:r>
          <w:rPr>
            <w:sz w:val="28"/>
            <w:szCs w:val="28"/>
            <w:lang w:eastAsia="ja-JP"/>
          </w:rPr>
          <w:delText xml:space="preserve">: III, </w:delText>
        </w:r>
      </w:del>
      <w:del w:id="343" w:author="XP GAME 2007" w:date="2009-12-04T16:23:00Z">
        <w:r>
          <w:rPr>
            <w:sz w:val="28"/>
            <w:szCs w:val="28"/>
            <w:lang w:eastAsia="ja-JP"/>
          </w:rPr>
          <w:delText>10</w:delText>
        </w:r>
      </w:del>
      <w:del w:id="344" w:author="XP GAME 2007" w:date="2009-12-04T16:23:00Z">
        <w:r>
          <w:rPr>
            <w:sz w:val="28"/>
            <w:szCs w:val="28"/>
            <w:lang w:eastAsia="ja-JP"/>
          </w:rPr>
          <w:delText>]</w:delText>
        </w:r>
      </w:del>
      <w:del w:id="345" w:author="XP GAME 2007" w:date="2009-12-04T16:23:00Z">
        <w:r>
          <w:rPr>
            <w:sz w:val="28"/>
            <w:szCs w:val="28"/>
            <w:lang w:eastAsia="ja-JP"/>
          </w:rPr>
          <w:delText>. Повествователь еще раз возвращается к этому сравн</w:delText>
        </w:r>
      </w:del>
      <w:del w:id="346" w:author="XP GAME 2007" w:date="2009-11-30T14:29:00Z">
        <w:r>
          <w:rPr>
            <w:sz w:val="28"/>
            <w:szCs w:val="28"/>
            <w:lang w:eastAsia="ja-JP"/>
          </w:rPr>
          <w:delText>и</w:delText>
        </w:r>
      </w:del>
      <w:del w:id="347" w:author="XP GAME 2007" w:date="2009-12-04T16:23:00Z">
        <w:r>
          <w:rPr>
            <w:sz w:val="28"/>
            <w:szCs w:val="28"/>
            <w:lang w:eastAsia="ja-JP"/>
          </w:rPr>
          <w:delText xml:space="preserve">нию, только к концу повести. Но тут оказалось, выражение не было сравнением. Невский проспект является </w:delText>
        </w:r>
      </w:del>
      <w:del w:id="348" w:author="XP GAME 2007" w:date="2009-11-30T14:30:00Z">
        <w:r>
          <w:rPr>
            <w:sz w:val="28"/>
            <w:szCs w:val="28"/>
            <w:lang w:eastAsia="ja-JP"/>
          </w:rPr>
          <w:delText xml:space="preserve">в самом деле </w:delText>
        </w:r>
      </w:del>
      <w:del w:id="349" w:author="XP GAME 2007" w:date="2009-12-04T16:23:00Z">
        <w:r>
          <w:rPr>
            <w:sz w:val="28"/>
            <w:szCs w:val="28"/>
            <w:lang w:eastAsia="ja-JP"/>
          </w:rPr>
          <w:delText xml:space="preserve">фантасмагорией, </w:delText>
        </w:r>
      </w:del>
      <w:del w:id="350" w:author="XP GAME 2007" w:date="2009-11-30T14:31:00Z">
        <w:r>
          <w:rPr>
            <w:sz w:val="28"/>
            <w:szCs w:val="28"/>
            <w:lang w:eastAsia="ja-JP"/>
          </w:rPr>
          <w:delText xml:space="preserve">не в таком смысле, как </w:delText>
        </w:r>
      </w:del>
      <w:del w:id="351" w:author="XP GAME 2007" w:date="2009-12-04T16:23:00Z">
        <w:r>
          <w:rPr>
            <w:sz w:val="28"/>
            <w:szCs w:val="28"/>
            <w:lang w:eastAsia="ja-JP"/>
          </w:rPr>
          <w:delText>безвредн</w:delText>
        </w:r>
      </w:del>
      <w:del w:id="352" w:author="XP GAME 2007" w:date="2009-11-30T14:31:00Z">
        <w:r>
          <w:rPr>
            <w:sz w:val="28"/>
            <w:szCs w:val="28"/>
            <w:lang w:eastAsia="ja-JP"/>
          </w:rPr>
          <w:delText>ое</w:delText>
        </w:r>
      </w:del>
      <w:del w:id="353" w:author="XP GAME 2007" w:date="2009-12-04T16:23:00Z">
        <w:r>
          <w:rPr>
            <w:sz w:val="28"/>
            <w:szCs w:val="28"/>
            <w:lang w:eastAsia="ja-JP"/>
          </w:rPr>
          <w:delText xml:space="preserve"> городск</w:delText>
        </w:r>
      </w:del>
      <w:del w:id="354" w:author="XP GAME 2007" w:date="2009-11-30T14:31:00Z">
        <w:r>
          <w:rPr>
            <w:sz w:val="28"/>
            <w:szCs w:val="28"/>
            <w:lang w:eastAsia="ja-JP"/>
          </w:rPr>
          <w:delText>ое</w:delText>
        </w:r>
      </w:del>
      <w:del w:id="355" w:author="XP GAME 2007" w:date="2009-12-04T16:23:00Z">
        <w:r>
          <w:rPr>
            <w:sz w:val="28"/>
            <w:szCs w:val="28"/>
            <w:lang w:eastAsia="ja-JP"/>
          </w:rPr>
          <w:delText xml:space="preserve">  развлечение. Он</w:delText>
        </w:r>
      </w:del>
      <w:del w:id="356" w:author="XP GAME 2007" w:date="2009-11-30T14:31:00Z">
        <w:r>
          <w:rPr>
            <w:sz w:val="28"/>
            <w:szCs w:val="28"/>
            <w:lang w:eastAsia="ja-JP"/>
          </w:rPr>
          <w:delText>а</w:delText>
        </w:r>
      </w:del>
      <w:del w:id="357" w:author="XP GAME 2007" w:date="2009-12-04T16:23:00Z">
        <w:r>
          <w:rPr>
            <w:sz w:val="28"/>
            <w:szCs w:val="28"/>
            <w:lang w:eastAsia="ja-JP"/>
          </w:rPr>
          <w:delText>, скорее, вопллощение злой силы. Во всяком случае чрезвычайно сложно различ</w:delText>
        </w:r>
      </w:del>
      <w:del w:id="358" w:author="XP GAME 2007" w:date="2009-11-30T14:31:00Z">
        <w:r>
          <w:rPr>
            <w:sz w:val="28"/>
            <w:szCs w:val="28"/>
            <w:lang w:eastAsia="ja-JP"/>
          </w:rPr>
          <w:delText>а</w:delText>
        </w:r>
      </w:del>
      <w:del w:id="359" w:author="XP GAME 2007" w:date="2009-12-04T16:23:00Z">
        <w:r>
          <w:rPr>
            <w:sz w:val="28"/>
            <w:szCs w:val="28"/>
            <w:lang w:eastAsia="ja-JP"/>
          </w:rPr>
          <w:delText>ть действительность от оптического спектакля. «Он лжет во всякое время, этот Невский проспект, но более всего тогда, когда ночь сгущенною массою наляжет на него... и когда сам демон зажигает лампы, для того только, чтобы показать всё не в настоящем виде»</w:delText>
        </w:r>
      </w:del>
      <w:del w:id="360" w:author="XP GAME 2007" w:date="2009-12-04T16:23:00Z">
        <w:r>
          <w:rPr>
            <w:sz w:val="28"/>
            <w:szCs w:val="28"/>
            <w:lang w:eastAsia="ja-JP"/>
          </w:rPr>
          <w:delText>[12: III, 4</w:delText>
        </w:r>
      </w:del>
      <w:del w:id="361" w:author="XP GAME 2007" w:date="2009-12-04T16:23:00Z">
        <w:r>
          <w:rPr>
            <w:sz w:val="28"/>
            <w:szCs w:val="28"/>
            <w:lang w:eastAsia="ja-JP"/>
          </w:rPr>
          <w:delText>6</w:delText>
        </w:r>
      </w:del>
      <w:del w:id="362" w:author="XP GAME 2007" w:date="2009-12-04T16:23:00Z">
        <w:r>
          <w:rPr>
            <w:sz w:val="28"/>
            <w:szCs w:val="28"/>
            <w:lang w:eastAsia="ja-JP"/>
          </w:rPr>
          <w:delText>]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373" w:author="XP GAME 2007" w:date="2009-12-04T16:23:00Z"/>
        </w:rPr>
      </w:pPr>
      <w:del w:id="364" w:author="XP GAME 2007" w:date="2009-12-04T16:23:00Z">
        <w:r>
          <w:rPr>
            <w:sz w:val="28"/>
            <w:szCs w:val="28"/>
            <w:lang w:eastAsia="ja-JP"/>
          </w:rPr>
          <w:delText>Действительность, воспринимаемая обычным взглядом, являе</w:delText>
        </w:r>
      </w:del>
      <w:del w:id="365" w:author="XP GAME 2007" w:date="2009-11-30T14:32:00Z">
        <w:r>
          <w:rPr>
            <w:sz w:val="28"/>
            <w:szCs w:val="28"/>
            <w:lang w:eastAsia="ja-JP"/>
          </w:rPr>
          <w:delText>ст</w:delText>
        </w:r>
      </w:del>
      <w:del w:id="366" w:author="XP GAME 2007" w:date="2009-12-04T16:23:00Z">
        <w:r>
          <w:rPr>
            <w:sz w:val="28"/>
            <w:szCs w:val="28"/>
            <w:lang w:eastAsia="ja-JP"/>
          </w:rPr>
          <w:delText>я на самом деле не действительностью, а своего рода оптическим обманом – на основании такого убеждения</w:delText>
        </w:r>
      </w:del>
      <w:del w:id="367" w:author="XP GAME 2007" w:date="2009-11-30T14:32:00Z">
        <w:r>
          <w:rPr>
            <w:sz w:val="28"/>
            <w:szCs w:val="28"/>
            <w:lang w:eastAsia="ja-JP"/>
          </w:rPr>
          <w:delText>,</w:delText>
        </w:r>
      </w:del>
      <w:del w:id="368" w:author="XP GAME 2007" w:date="2009-12-04T16:23:00Z">
        <w:r>
          <w:rPr>
            <w:sz w:val="28"/>
            <w:szCs w:val="28"/>
            <w:lang w:eastAsia="ja-JP"/>
          </w:rPr>
          <w:delText xml:space="preserve"> Гоголь установил различие между, так сказать, материальным глазом и «духовным оком»; последнее, безусловно, он намерен приобрести</w:delText>
        </w:r>
      </w:del>
      <w:del w:id="369" w:author="XP GAME 2007" w:date="2009-12-04T16:23:00Z">
        <w:r>
          <w:rPr>
            <w:sz w:val="28"/>
            <w:szCs w:val="28"/>
            <w:lang w:eastAsia="ja-JP"/>
          </w:rPr>
          <w:delText xml:space="preserve">[12: VIII, </w:delText>
        </w:r>
      </w:del>
      <w:del w:id="370" w:author="XP GAME 2007" w:date="2009-12-04T16:23:00Z">
        <w:r>
          <w:rPr>
            <w:sz w:val="28"/>
            <w:szCs w:val="28"/>
            <w:lang w:eastAsia="ja-JP"/>
          </w:rPr>
          <w:delText>108-</w:delText>
        </w:r>
      </w:del>
      <w:del w:id="371" w:author="XP GAME 2007" w:date="2009-12-04T16:23:00Z">
        <w:r>
          <w:rPr>
            <w:sz w:val="28"/>
            <w:szCs w:val="28"/>
            <w:lang w:eastAsia="ja-JP"/>
          </w:rPr>
          <w:delText>109]</w:delText>
        </w:r>
      </w:del>
      <w:del w:id="372" w:author="XP GAME 2007" w:date="2009-12-04T16:23:00Z">
        <w:r>
          <w:rPr>
            <w:sz w:val="28"/>
            <w:szCs w:val="28"/>
            <w:lang w:eastAsia="ja-JP"/>
          </w:rPr>
          <w:delText>. Функция зеркала в «Арабесках» парадоксальна: оно служит как орудием дестабилизации привычного видения, так и орудием поиска более совершенного видения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375" w:author="XP GAME 2007" w:date="2009-12-04T16:23:00Z"/>
        </w:rPr>
      </w:pPr>
      <w:del w:id="374" w:author="XP GAME 2007" w:date="2009-12-04T16:23:00Z">
        <w:r>
          <w:rPr>
            <w:sz w:val="28"/>
            <w:szCs w:val="28"/>
            <w:lang w:eastAsia="ja-JP"/>
          </w:rPr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377" w:author="XP GAME 2007" w:date="2009-12-04T16:23:00Z"/>
        </w:rPr>
      </w:pPr>
      <w:del w:id="376" w:author="XP GAME 2007" w:date="2009-12-04T16:23:00Z">
        <w:r>
          <w:rPr>
            <w:sz w:val="28"/>
            <w:szCs w:val="28"/>
            <w:lang w:eastAsia="ja-JP"/>
          </w:rPr>
          <w:delText>Литература: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414" w:author="XP GAME 2007" w:date="2009-12-04T16:23:00Z"/>
        </w:rPr>
      </w:pPr>
      <w:del w:id="378" w:author="XP GAME 2007" w:date="2009-12-04T16:23:00Z">
        <w:r>
          <w:rPr>
            <w:sz w:val="28"/>
            <w:szCs w:val="28"/>
            <w:lang w:eastAsia="ja-JP"/>
          </w:rPr>
          <w:delText>1. Фридлендер</w:delText>
        </w:r>
      </w:del>
      <w:del w:id="379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380" w:author="XP GAME 2007" w:date="2009-12-04T16:23:00Z">
        <w:r>
          <w:rPr>
            <w:sz w:val="28"/>
            <w:szCs w:val="28"/>
            <w:lang w:eastAsia="ja-JP"/>
          </w:rPr>
          <w:delText>Г</w:delText>
        </w:r>
      </w:del>
      <w:del w:id="381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382" w:author="XP GAME 2007" w:date="2009-12-04T16:23:00Z">
        <w:r>
          <w:rPr>
            <w:sz w:val="28"/>
            <w:szCs w:val="28"/>
            <w:lang w:eastAsia="ja-JP"/>
          </w:rPr>
          <w:delText>М</w:delText>
        </w:r>
      </w:del>
      <w:del w:id="383" w:author="XP GAME 2007" w:date="2009-12-04T16:23:00Z">
        <w:r>
          <w:rPr>
            <w:sz w:val="28"/>
            <w:szCs w:val="28"/>
            <w:lang w:val="en-US" w:eastAsia="ja-JP"/>
          </w:rPr>
          <w:delText>. «</w:delText>
        </w:r>
      </w:del>
      <w:del w:id="384" w:author="XP GAME 2007" w:date="2009-12-04T16:23:00Z">
        <w:r>
          <w:rPr>
            <w:sz w:val="28"/>
            <w:szCs w:val="28"/>
            <w:lang w:eastAsia="ja-JP"/>
          </w:rPr>
          <w:delText>Арабески</w:delText>
        </w:r>
      </w:del>
      <w:del w:id="385" w:author="XP GAME 2007" w:date="2009-12-04T16:23:00Z">
        <w:r>
          <w:rPr>
            <w:sz w:val="28"/>
            <w:szCs w:val="28"/>
            <w:lang w:val="en-US" w:eastAsia="ja-JP"/>
          </w:rPr>
          <w:delText xml:space="preserve">» </w:delText>
        </w:r>
      </w:del>
      <w:del w:id="386" w:author="XP GAME 2007" w:date="2009-12-04T16:23:00Z">
        <w:r>
          <w:rPr>
            <w:sz w:val="28"/>
            <w:szCs w:val="28"/>
            <w:lang w:eastAsia="ja-JP"/>
          </w:rPr>
          <w:delText>и</w:delText>
        </w:r>
      </w:del>
      <w:del w:id="387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388" w:author="XP GAME 2007" w:date="2009-12-04T16:23:00Z">
        <w:r>
          <w:rPr>
            <w:sz w:val="28"/>
            <w:szCs w:val="28"/>
            <w:lang w:eastAsia="ja-JP"/>
          </w:rPr>
          <w:delText>вопросы</w:delText>
        </w:r>
      </w:del>
      <w:del w:id="389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390" w:author="XP GAME 2007" w:date="2009-12-04T16:23:00Z">
        <w:r>
          <w:rPr>
            <w:sz w:val="28"/>
            <w:szCs w:val="28"/>
            <w:lang w:eastAsia="ja-JP"/>
          </w:rPr>
          <w:delText>мировоззрения</w:delText>
        </w:r>
      </w:del>
      <w:del w:id="391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392" w:author="XP GAME 2007" w:date="2009-12-04T16:23:00Z">
        <w:r>
          <w:rPr>
            <w:sz w:val="28"/>
            <w:szCs w:val="28"/>
            <w:lang w:eastAsia="ja-JP"/>
          </w:rPr>
          <w:delText>Н</w:delText>
        </w:r>
      </w:del>
      <w:del w:id="393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394" w:author="XP GAME 2007" w:date="2009-12-04T16:23:00Z">
        <w:r>
          <w:rPr>
            <w:sz w:val="28"/>
            <w:szCs w:val="28"/>
            <w:lang w:eastAsia="ja-JP"/>
          </w:rPr>
          <w:delText>В</w:delText>
        </w:r>
      </w:del>
      <w:del w:id="395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396" w:author="XP GAME 2007" w:date="2009-12-04T16:23:00Z">
        <w:r>
          <w:rPr>
            <w:sz w:val="28"/>
            <w:szCs w:val="28"/>
            <w:lang w:eastAsia="ja-JP"/>
          </w:rPr>
          <w:delText>Гоголя</w:delText>
        </w:r>
      </w:del>
      <w:del w:id="397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398" w:author="XP GAME 2007" w:date="2009-12-04T16:23:00Z">
        <w:r>
          <w:rPr>
            <w:sz w:val="28"/>
            <w:szCs w:val="28"/>
            <w:lang w:eastAsia="ja-JP"/>
          </w:rPr>
          <w:delText>петербургского</w:delText>
        </w:r>
      </w:del>
      <w:del w:id="399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00" w:author="XP GAME 2007" w:date="2009-12-04T16:23:00Z">
        <w:r>
          <w:rPr>
            <w:sz w:val="28"/>
            <w:szCs w:val="28"/>
            <w:lang w:eastAsia="ja-JP"/>
          </w:rPr>
          <w:delText>периода</w:delText>
        </w:r>
      </w:del>
      <w:del w:id="401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02" w:author="XP GAME 2007" w:date="2009-11-30T14:33:00Z">
        <w:r>
          <w:rPr>
            <w:sz w:val="28"/>
            <w:szCs w:val="28"/>
            <w:lang w:eastAsia="ja-JP"/>
          </w:rPr>
          <w:delText>д</w:delText>
        </w:r>
      </w:del>
      <w:del w:id="403" w:author="XP GAME 2007" w:date="2009-12-04T16:23:00Z">
        <w:r>
          <w:rPr>
            <w:sz w:val="28"/>
            <w:szCs w:val="28"/>
            <w:lang w:eastAsia="ja-JP"/>
          </w:rPr>
          <w:delText>исс</w:delText>
        </w:r>
      </w:del>
      <w:del w:id="404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05" w:author="XP GAME 2007" w:date="2009-12-04T16:23:00Z">
        <w:r>
          <w:rPr>
            <w:sz w:val="28"/>
            <w:szCs w:val="28"/>
            <w:lang w:eastAsia="ja-JP"/>
          </w:rPr>
          <w:delText>канд</w:delText>
        </w:r>
      </w:del>
      <w:del w:id="406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07" w:author="XP GAME 2007" w:date="2009-12-04T16:23:00Z">
        <w:r>
          <w:rPr>
            <w:sz w:val="28"/>
            <w:szCs w:val="28"/>
            <w:lang w:eastAsia="ja-JP"/>
          </w:rPr>
          <w:delText>филол</w:delText>
        </w:r>
      </w:del>
      <w:del w:id="408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09" w:author="XP GAME 2007" w:date="2009-12-04T16:23:00Z">
        <w:r>
          <w:rPr>
            <w:sz w:val="28"/>
            <w:szCs w:val="28"/>
            <w:lang w:eastAsia="ja-JP"/>
          </w:rPr>
          <w:delText>наук</w:delText>
        </w:r>
      </w:del>
      <w:del w:id="410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11" w:author="XP GAME 2007" w:date="2009-12-04T16:23:00Z">
        <w:r>
          <w:rPr>
            <w:sz w:val="28"/>
            <w:szCs w:val="28"/>
            <w:lang w:eastAsia="ja-JP"/>
          </w:rPr>
          <w:delText>Л</w:delText>
        </w:r>
      </w:del>
      <w:del w:id="412" w:author="XP GAME 2007" w:date="2009-12-04T16:23:00Z">
        <w:r>
          <w:rPr>
            <w:sz w:val="28"/>
            <w:szCs w:val="28"/>
            <w:lang w:val="en-US" w:eastAsia="ja-JP"/>
          </w:rPr>
          <w:delText>., 1947</w:delText>
        </w:r>
      </w:del>
      <w:del w:id="413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450" w:author="XP GAME 2007" w:date="2009-12-04T16:23:00Z"/>
        </w:rPr>
      </w:pPr>
      <w:del w:id="415" w:author="XP GAME 2007" w:date="2009-12-04T16:23:00Z">
        <w:r>
          <w:rPr>
            <w:sz w:val="28"/>
            <w:szCs w:val="28"/>
            <w:lang w:eastAsia="ja-JP"/>
          </w:rPr>
          <w:delText>2. Шешин</w:delText>
        </w:r>
      </w:del>
      <w:del w:id="416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17" w:author="XP GAME 2007" w:date="2009-12-04T16:23:00Z">
        <w:r>
          <w:rPr>
            <w:sz w:val="28"/>
            <w:szCs w:val="28"/>
            <w:lang w:eastAsia="ja-JP"/>
          </w:rPr>
          <w:delText>М</w:delText>
        </w:r>
      </w:del>
      <w:del w:id="418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19" w:author="XP GAME 2007" w:date="2009-12-04T16:23:00Z">
        <w:r>
          <w:rPr>
            <w:sz w:val="28"/>
            <w:szCs w:val="28"/>
            <w:lang w:eastAsia="ja-JP"/>
          </w:rPr>
          <w:delText>В</w:delText>
        </w:r>
      </w:del>
      <w:del w:id="420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21" w:author="XP GAME 2007" w:date="2009-12-04T16:23:00Z">
        <w:r>
          <w:rPr>
            <w:sz w:val="28"/>
            <w:szCs w:val="28"/>
            <w:lang w:eastAsia="ja-JP"/>
          </w:rPr>
          <w:delText>Об</w:delText>
        </w:r>
      </w:del>
      <w:del w:id="422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23" w:author="XP GAME 2007" w:date="2009-12-04T16:23:00Z">
        <w:r>
          <w:rPr>
            <w:sz w:val="28"/>
            <w:szCs w:val="28"/>
            <w:lang w:eastAsia="ja-JP"/>
          </w:rPr>
          <w:delText>эстетических</w:delText>
        </w:r>
      </w:del>
      <w:del w:id="424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25" w:author="XP GAME 2007" w:date="2009-12-04T16:23:00Z">
        <w:r>
          <w:rPr>
            <w:sz w:val="28"/>
            <w:szCs w:val="28"/>
            <w:lang w:eastAsia="ja-JP"/>
          </w:rPr>
          <w:delText>идеях</w:delText>
        </w:r>
      </w:del>
      <w:del w:id="426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27" w:author="XP GAME 2007" w:date="2009-12-04T16:23:00Z">
        <w:r>
          <w:rPr>
            <w:sz w:val="28"/>
            <w:szCs w:val="28"/>
            <w:lang w:eastAsia="ja-JP"/>
          </w:rPr>
          <w:delText>Н</w:delText>
        </w:r>
      </w:del>
      <w:del w:id="428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29" w:author="XP GAME 2007" w:date="2009-12-04T16:23:00Z">
        <w:r>
          <w:rPr>
            <w:sz w:val="28"/>
            <w:szCs w:val="28"/>
            <w:lang w:eastAsia="ja-JP"/>
          </w:rPr>
          <w:delText>В</w:delText>
        </w:r>
      </w:del>
      <w:del w:id="430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31" w:author="XP GAME 2007" w:date="2009-12-04T16:23:00Z">
        <w:r>
          <w:rPr>
            <w:sz w:val="28"/>
            <w:szCs w:val="28"/>
            <w:lang w:eastAsia="ja-JP"/>
          </w:rPr>
          <w:delText>Гоголя</w:delText>
        </w:r>
      </w:del>
      <w:del w:id="432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33" w:author="XP GAME 2007" w:date="2009-12-04T16:23:00Z">
        <w:r>
          <w:rPr>
            <w:sz w:val="28"/>
            <w:szCs w:val="28"/>
            <w:lang w:eastAsia="ja-JP"/>
          </w:rPr>
          <w:delText>в</w:delText>
        </w:r>
      </w:del>
      <w:del w:id="434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35" w:author="XP GAME 2007" w:date="2009-12-04T16:23:00Z">
        <w:r>
          <w:rPr>
            <w:sz w:val="28"/>
            <w:szCs w:val="28"/>
            <w:lang w:eastAsia="ja-JP"/>
          </w:rPr>
          <w:delText>сборнике</w:delText>
        </w:r>
      </w:del>
      <w:del w:id="436" w:author="XP GAME 2007" w:date="2009-12-04T16:23:00Z">
        <w:r>
          <w:rPr>
            <w:sz w:val="28"/>
            <w:szCs w:val="28"/>
            <w:lang w:val="en-US" w:eastAsia="ja-JP"/>
          </w:rPr>
          <w:delText xml:space="preserve"> “</w:delText>
        </w:r>
      </w:del>
      <w:del w:id="437" w:author="XP GAME 2007" w:date="2009-12-04T16:23:00Z">
        <w:r>
          <w:rPr>
            <w:sz w:val="28"/>
            <w:szCs w:val="28"/>
            <w:lang w:eastAsia="ja-JP"/>
          </w:rPr>
          <w:delText>Арабески</w:delText>
        </w:r>
      </w:del>
      <w:del w:id="438" w:author="XP GAME 2007" w:date="2009-12-04T16:23:00Z">
        <w:r>
          <w:rPr>
            <w:sz w:val="28"/>
            <w:szCs w:val="28"/>
            <w:lang w:val="en-US" w:eastAsia="ja-JP"/>
          </w:rPr>
          <w:delText xml:space="preserve">” // </w:delText>
        </w:r>
      </w:del>
      <w:del w:id="439" w:author="XP GAME 2007" w:date="2009-12-04T16:23:00Z">
        <w:r>
          <w:rPr>
            <w:sz w:val="28"/>
            <w:szCs w:val="28"/>
            <w:lang w:eastAsia="ja-JP"/>
          </w:rPr>
          <w:delText>Вопросы</w:delText>
        </w:r>
      </w:del>
      <w:del w:id="440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41" w:author="XP GAME 2007" w:date="2009-12-04T16:23:00Z">
        <w:r>
          <w:rPr>
            <w:sz w:val="28"/>
            <w:szCs w:val="28"/>
            <w:lang w:eastAsia="ja-JP"/>
          </w:rPr>
          <w:delText>русской</w:delText>
        </w:r>
      </w:del>
      <w:del w:id="442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43" w:author="XP GAME 2007" w:date="2009-12-04T16:23:00Z">
        <w:r>
          <w:rPr>
            <w:sz w:val="28"/>
            <w:szCs w:val="28"/>
            <w:lang w:eastAsia="ja-JP"/>
          </w:rPr>
          <w:delText>и</w:delText>
        </w:r>
      </w:del>
      <w:del w:id="444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45" w:author="XP GAME 2007" w:date="2009-12-04T16:23:00Z">
        <w:r>
          <w:rPr>
            <w:sz w:val="28"/>
            <w:szCs w:val="28"/>
            <w:lang w:eastAsia="ja-JP"/>
          </w:rPr>
          <w:delText>зарубежной</w:delText>
        </w:r>
      </w:del>
      <w:del w:id="446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447" w:author="XP GAME 2007" w:date="2009-12-04T16:23:00Z">
        <w:r>
          <w:rPr>
            <w:sz w:val="28"/>
            <w:szCs w:val="28"/>
            <w:lang w:eastAsia="ja-JP"/>
          </w:rPr>
          <w:delText>литературы</w:delText>
        </w:r>
      </w:del>
      <w:del w:id="448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449" w:author="XP GAME 2007" w:date="2009-12-04T16:23:00Z">
        <w:r>
          <w:rPr>
            <w:sz w:val="28"/>
            <w:szCs w:val="28"/>
            <w:lang w:eastAsia="ja-JP"/>
          </w:rPr>
          <w:delText>Куйбышев, 1962. С. 86-95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459" w:author="XP GAME 2007" w:date="2009-12-04T16:23:00Z"/>
        </w:rPr>
      </w:pPr>
      <w:del w:id="451" w:author="XP GAME 2007" w:date="2009-12-04T16:23:00Z">
        <w:r>
          <w:rPr>
            <w:rFonts w:eastAsia="Times New Roman"/>
            <w:sz w:val="28"/>
            <w:szCs w:val="28"/>
            <w:lang w:eastAsia="ja-JP"/>
          </w:rPr>
          <w:delText xml:space="preserve"> </w:delText>
        </w:r>
      </w:del>
      <w:del w:id="452" w:author="XP GAME 2007" w:date="2009-12-04T16:23:00Z">
        <w:r>
          <w:rPr>
            <w:sz w:val="28"/>
            <w:szCs w:val="28"/>
            <w:lang w:eastAsia="ja-JP"/>
          </w:rPr>
          <w:delText>3. Самышкина А. В.</w:delText>
        </w:r>
      </w:del>
      <w:del w:id="453" w:author="XP GAME 2007" w:date="2009-12-04T16:23:00Z">
        <w:r>
          <w:rPr>
            <w:sz w:val="28"/>
            <w:szCs w:val="28"/>
            <w:lang w:eastAsia="ja-JP"/>
          </w:rPr>
          <w:delText xml:space="preserve"> </w:delText>
        </w:r>
      </w:del>
      <w:del w:id="454" w:author="XP GAME 2007" w:date="2009-12-04T16:23:00Z">
        <w:r>
          <w:rPr>
            <w:sz w:val="28"/>
            <w:szCs w:val="28"/>
            <w:lang w:eastAsia="ja-JP"/>
          </w:rPr>
          <w:delText xml:space="preserve">Философско-исторические истоки творческого метода Н. В. Гоголя (по материалам исторических статей </w:delText>
        </w:r>
      </w:del>
      <w:del w:id="455" w:author="XP GAME 2007" w:date="2009-12-04T16:23:00Z">
        <w:r>
          <w:rPr>
            <w:sz w:val="28"/>
            <w:szCs w:val="28"/>
            <w:lang w:val="ru-RU" w:eastAsia="ja-JP"/>
          </w:rPr>
          <w:delText>“</w:delText>
        </w:r>
      </w:del>
      <w:del w:id="456" w:author="XP GAME 2007" w:date="2009-12-04T16:23:00Z">
        <w:r>
          <w:rPr>
            <w:sz w:val="28"/>
            <w:szCs w:val="28"/>
            <w:lang w:eastAsia="ja-JP"/>
          </w:rPr>
          <w:delText>Арабесок</w:delText>
        </w:r>
      </w:del>
      <w:del w:id="457" w:author="XP GAME 2007" w:date="2009-12-04T16:23:00Z">
        <w:r>
          <w:rPr>
            <w:sz w:val="28"/>
            <w:szCs w:val="28"/>
            <w:lang w:val="ru-RU" w:eastAsia="ja-JP"/>
          </w:rPr>
          <w:delText>”</w:delText>
        </w:r>
      </w:del>
      <w:del w:id="458" w:author="XP GAME 2007" w:date="2009-12-04T16:23:00Z">
        <w:r>
          <w:rPr>
            <w:sz w:val="28"/>
            <w:szCs w:val="28"/>
            <w:lang w:eastAsia="ja-JP"/>
          </w:rPr>
          <w:delText xml:space="preserve"> // Русская литература. 1976. №2. С. 38-58.</w:delText>
        </w:r>
      </w:del>
    </w:p>
    <w:p>
      <w:pPr>
        <w:pStyle w:val="Normal"/>
        <w:spacing w:lineRule="auto" w:line="360"/>
        <w:ind w:firstLine="720"/>
        <w:jc w:val="both"/>
        <w:rPr>
          <w:del w:id="467" w:author="XP GAME 2007" w:date="2009-12-04T16:23:00Z"/>
        </w:rPr>
      </w:pPr>
      <w:del w:id="460" w:author="XP GAME 2007" w:date="2009-12-04T16:23:00Z">
        <w:r>
          <w:rPr>
            <w:sz w:val="28"/>
            <w:szCs w:val="28"/>
            <w:lang w:eastAsia="ja-JP"/>
          </w:rPr>
          <w:delText>4. Черняева Т. Г.</w:delText>
        </w:r>
      </w:del>
      <w:del w:id="461" w:author="XP GAME 2007" w:date="2009-12-04T16:23:00Z">
        <w:r>
          <w:rPr>
            <w:sz w:val="28"/>
            <w:szCs w:val="28"/>
            <w:lang w:eastAsia="ja-JP"/>
          </w:rPr>
          <w:delText xml:space="preserve"> </w:delText>
        </w:r>
      </w:del>
      <w:del w:id="462" w:author="XP GAME 2007" w:date="2009-12-04T16:23:00Z">
        <w:r>
          <w:rPr>
            <w:sz w:val="28"/>
            <w:szCs w:val="28"/>
            <w:lang w:eastAsia="ja-JP"/>
          </w:rPr>
          <w:delText xml:space="preserve">О поисках творческого метода в </w:delText>
        </w:r>
      </w:del>
      <w:del w:id="463" w:author="XP GAME 2007" w:date="2009-12-04T16:23:00Z">
        <w:r>
          <w:rPr>
            <w:sz w:val="28"/>
            <w:szCs w:val="28"/>
            <w:lang w:val="en-US" w:eastAsia="ja-JP"/>
          </w:rPr>
          <w:delText>“</w:delText>
        </w:r>
      </w:del>
      <w:del w:id="464" w:author="XP GAME 2007" w:date="2009-12-04T16:23:00Z">
        <w:r>
          <w:rPr>
            <w:sz w:val="28"/>
            <w:szCs w:val="28"/>
            <w:lang w:eastAsia="ja-JP"/>
          </w:rPr>
          <w:delText>Арабесках</w:delText>
        </w:r>
      </w:del>
      <w:del w:id="465" w:author="XP GAME 2007" w:date="2009-12-04T16:23:00Z">
        <w:r>
          <w:rPr>
            <w:sz w:val="28"/>
            <w:szCs w:val="28"/>
            <w:lang w:val="en-US" w:eastAsia="ja-JP"/>
          </w:rPr>
          <w:delText>”</w:delText>
        </w:r>
      </w:del>
      <w:del w:id="466" w:author="XP GAME 2007" w:date="2009-12-04T16:23:00Z">
        <w:r>
          <w:rPr>
            <w:sz w:val="28"/>
            <w:szCs w:val="28"/>
            <w:lang w:eastAsia="ja-JP"/>
          </w:rPr>
          <w:delText xml:space="preserve"> Гоголя // Художественное творчество и литературный процесс. Томск, 1976. Вып. 1. С. 64-78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473" w:author="XP GAME 2007" w:date="2009-12-04T16:23:00Z"/>
        </w:rPr>
      </w:pPr>
      <w:del w:id="468" w:author="XP GAME 2007" w:date="2009-12-04T16:23:00Z">
        <w:r>
          <w:rPr>
            <w:sz w:val="28"/>
            <w:szCs w:val="28"/>
            <w:lang w:eastAsia="ja-JP"/>
          </w:rPr>
          <w:delText xml:space="preserve">5. Черняева Т. Г. О жанровой природе </w:delText>
        </w:r>
      </w:del>
      <w:del w:id="469" w:author="XP GAME 2007" w:date="2009-12-04T16:23:00Z">
        <w:r>
          <w:rPr>
            <w:sz w:val="28"/>
            <w:szCs w:val="28"/>
            <w:lang w:val="en-US" w:eastAsia="ja-JP"/>
          </w:rPr>
          <w:delText>“</w:delText>
        </w:r>
      </w:del>
      <w:del w:id="470" w:author="XP GAME 2007" w:date="2009-12-04T16:23:00Z">
        <w:r>
          <w:rPr>
            <w:sz w:val="28"/>
            <w:szCs w:val="28"/>
            <w:lang w:eastAsia="ja-JP"/>
          </w:rPr>
          <w:delText>Арабесок</w:delText>
        </w:r>
      </w:del>
      <w:del w:id="471" w:author="XP GAME 2007" w:date="2009-12-04T16:23:00Z">
        <w:r>
          <w:rPr>
            <w:sz w:val="28"/>
            <w:szCs w:val="28"/>
            <w:lang w:val="en-US" w:eastAsia="ja-JP"/>
          </w:rPr>
          <w:delText>”</w:delText>
        </w:r>
      </w:del>
      <w:del w:id="472" w:author="XP GAME 2007" w:date="2009-12-04T16:23:00Z">
        <w:r>
          <w:rPr>
            <w:sz w:val="28"/>
            <w:szCs w:val="28"/>
            <w:lang w:eastAsia="ja-JP"/>
          </w:rPr>
          <w:delText xml:space="preserve"> Н. В. Гоголя // Проблемы метода и жанра. Томск, 1977. Вып. 5. С. 37-50.</w:delText>
        </w:r>
      </w:del>
    </w:p>
    <w:p>
      <w:pPr>
        <w:pStyle w:val="Normal"/>
        <w:spacing w:lineRule="auto" w:line="360"/>
        <w:ind w:firstLine="720"/>
        <w:jc w:val="both"/>
        <w:rPr>
          <w:del w:id="479" w:author="XP GAME 2007" w:date="2009-12-04T16:23:00Z"/>
        </w:rPr>
      </w:pPr>
      <w:del w:id="474" w:author="XP GAME 2007" w:date="2009-12-04T16:23:00Z">
        <w:r>
          <w:rPr>
            <w:sz w:val="28"/>
            <w:szCs w:val="28"/>
            <w:lang w:eastAsia="ja-JP"/>
          </w:rPr>
          <w:delText xml:space="preserve">6. Денисов В. Д. «Арабески» Н. В. Гоголя и  русская литература конца 20-х – начала 30-х годов </w:delText>
        </w:r>
      </w:del>
      <w:del w:id="475" w:author="XP GAME 2007" w:date="2009-12-04T16:23:00Z">
        <w:r>
          <w:rPr>
            <w:sz w:val="28"/>
            <w:szCs w:val="28"/>
            <w:lang w:eastAsia="ja-JP"/>
          </w:rPr>
          <w:delText xml:space="preserve">XIX </w:delText>
        </w:r>
      </w:del>
      <w:del w:id="476" w:author="XP GAME 2007" w:date="2009-12-04T16:23:00Z">
        <w:r>
          <w:rPr>
            <w:sz w:val="28"/>
            <w:szCs w:val="28"/>
            <w:lang w:eastAsia="ja-JP"/>
          </w:rPr>
          <w:delText xml:space="preserve">в. </w:delText>
        </w:r>
      </w:del>
      <w:del w:id="477" w:author="XP GAME 2007" w:date="2009-11-30T14:34:00Z">
        <w:r>
          <w:rPr>
            <w:sz w:val="28"/>
            <w:szCs w:val="28"/>
            <w:lang w:eastAsia="ja-JP"/>
          </w:rPr>
          <w:delText>д</w:delText>
        </w:r>
      </w:del>
      <w:del w:id="478" w:author="XP GAME 2007" w:date="2009-12-04T16:23:00Z">
        <w:r>
          <w:rPr>
            <w:sz w:val="28"/>
            <w:szCs w:val="28"/>
            <w:lang w:eastAsia="ja-JP"/>
          </w:rPr>
          <w:delText>исс. канд. фил. наук. Л., 1989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485" w:author="XP GAME 2007" w:date="2009-12-04T16:23:00Z"/>
        </w:rPr>
      </w:pPr>
      <w:del w:id="480" w:author="XP GAME 2007" w:date="2009-12-04T16:23:00Z">
        <w:r>
          <w:rPr>
            <w:sz w:val="28"/>
            <w:szCs w:val="28"/>
            <w:lang w:eastAsia="ja-JP"/>
          </w:rPr>
          <w:delText xml:space="preserve">7. Джафарова К. К. Проблема единства сборника Н. В. Гоголя «Арабески». </w:delText>
        </w:r>
      </w:del>
      <w:del w:id="481" w:author="XP GAME 2007" w:date="2009-11-30T14:34:00Z">
        <w:r>
          <w:rPr>
            <w:sz w:val="28"/>
            <w:szCs w:val="28"/>
            <w:lang w:eastAsia="ja-JP"/>
          </w:rPr>
          <w:delText>д</w:delText>
        </w:r>
      </w:del>
      <w:del w:id="482" w:author="XP GAME 2007" w:date="2009-12-04T16:23:00Z">
        <w:r>
          <w:rPr>
            <w:sz w:val="28"/>
            <w:szCs w:val="28"/>
            <w:lang w:eastAsia="ja-JP"/>
          </w:rPr>
          <w:delText xml:space="preserve">исс. канд. филол. наук. Махачкала. 2004. 179 </w:delText>
        </w:r>
      </w:del>
      <w:del w:id="483" w:author="XP GAME 2007" w:date="2009-11-30T14:35:00Z">
        <w:r>
          <w:rPr>
            <w:sz w:val="28"/>
            <w:szCs w:val="28"/>
            <w:lang w:eastAsia="ja-JP"/>
          </w:rPr>
          <w:delText>с</w:delText>
        </w:r>
      </w:del>
      <w:del w:id="484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del w:id="494" w:author="XP GAME 2007" w:date="2009-12-04T16:23:00Z"/>
        </w:rPr>
      </w:pPr>
      <w:del w:id="486" w:author="XP GAME 2007" w:date="2009-12-04T16:23:00Z">
        <w:r>
          <w:rPr>
            <w:sz w:val="28"/>
            <w:szCs w:val="28"/>
            <w:lang w:eastAsia="ja-JP"/>
          </w:rPr>
          <w:delText xml:space="preserve">8. Киселев В. С. </w:delText>
        </w:r>
      </w:del>
      <w:del w:id="487" w:author="XP GAME 2007" w:date="2009-12-04T16:23:00Z">
        <w:r>
          <w:rPr>
            <w:sz w:val="28"/>
            <w:szCs w:val="28"/>
            <w:lang w:val="en-US" w:eastAsia="ja-JP"/>
          </w:rPr>
          <w:delText>“</w:delText>
        </w:r>
      </w:del>
      <w:del w:id="488" w:author="XP GAME 2007" w:date="2009-12-04T16:23:00Z">
        <w:r>
          <w:rPr>
            <w:sz w:val="28"/>
            <w:szCs w:val="28"/>
            <w:lang w:eastAsia="ja-JP"/>
          </w:rPr>
          <w:delText>Арабески</w:delText>
        </w:r>
      </w:del>
      <w:del w:id="489" w:author="XP GAME 2007" w:date="2009-12-04T16:23:00Z">
        <w:r>
          <w:rPr>
            <w:sz w:val="28"/>
            <w:szCs w:val="28"/>
            <w:lang w:val="en-US" w:eastAsia="ja-JP"/>
          </w:rPr>
          <w:delText>”</w:delText>
        </w:r>
      </w:del>
      <w:del w:id="490" w:author="XP GAME 2007" w:date="2009-12-04T16:23:00Z">
        <w:r>
          <w:rPr>
            <w:sz w:val="28"/>
            <w:szCs w:val="28"/>
            <w:lang w:eastAsia="ja-JP"/>
          </w:rPr>
          <w:delText xml:space="preserve"> Гоголя и традиции романтической циклизации // Известия РАН. Серия литературы и языка. 2004. Т. 63. </w:delText>
        </w:r>
      </w:del>
      <w:del w:id="491" w:author="XP GAME 2007" w:date="2009-12-04T16:23:00Z">
        <w:r>
          <w:rPr>
            <w:sz w:val="28"/>
            <w:szCs w:val="28"/>
            <w:lang w:val="fr-FR" w:eastAsia="ja-JP"/>
          </w:rPr>
          <w:delText xml:space="preserve">№ 6. </w:delText>
        </w:r>
      </w:del>
      <w:del w:id="492" w:author="XP GAME 2007" w:date="2009-12-04T16:23:00Z">
        <w:r>
          <w:rPr>
            <w:sz w:val="28"/>
            <w:szCs w:val="28"/>
            <w:lang w:eastAsia="ja-JP"/>
          </w:rPr>
          <w:delText>С</w:delText>
        </w:r>
      </w:del>
      <w:del w:id="493" w:author="XP GAME 2007" w:date="2009-12-04T16:23:00Z">
        <w:r>
          <w:rPr>
            <w:sz w:val="28"/>
            <w:szCs w:val="28"/>
            <w:lang w:val="fr-FR" w:eastAsia="ja-JP"/>
          </w:rPr>
          <w:delText>. 15-25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507" w:author="XP GAME 2007" w:date="2009-12-04T16:23:00Z"/>
        </w:rPr>
      </w:pPr>
      <w:del w:id="495" w:author="XP GAME 2007" w:date="2009-12-04T16:23:00Z">
        <w:r>
          <w:rPr>
            <w:sz w:val="28"/>
            <w:szCs w:val="28"/>
            <w:lang w:val="fr-FR" w:eastAsia="ja-JP"/>
          </w:rPr>
          <w:delText xml:space="preserve">9. </w:delText>
        </w:r>
      </w:del>
      <w:del w:id="496" w:author="XP GAME 2007" w:date="2009-12-04T16:23:00Z">
        <w:r>
          <w:rPr>
            <w:sz w:val="28"/>
            <w:szCs w:val="28"/>
            <w:lang w:val="fr-FR" w:eastAsia="ja-JP"/>
          </w:rPr>
          <w:delText xml:space="preserve">Susanne Fusso, </w:delText>
        </w:r>
      </w:del>
      <w:del w:id="497" w:author="XP GAME 2007" w:date="2009-12-04T16:23:00Z">
        <w:r>
          <w:rPr>
            <w:sz w:val="28"/>
            <w:szCs w:val="28"/>
            <w:lang w:val="en-US" w:eastAsia="ja-JP"/>
          </w:rPr>
          <w:delText>“</w:delText>
        </w:r>
      </w:del>
      <w:del w:id="498" w:author="XP GAME 2007" w:date="2009-12-04T16:23:00Z">
        <w:r>
          <w:rPr>
            <w:sz w:val="28"/>
            <w:szCs w:val="28"/>
            <w:lang w:val="fr-FR" w:eastAsia="ja-JP"/>
          </w:rPr>
          <w:delText>The Landscape of Arabesques,</w:delText>
        </w:r>
      </w:del>
      <w:del w:id="499" w:author="XP GAME 2007" w:date="2009-12-04T16:23:00Z">
        <w:r>
          <w:rPr>
            <w:sz w:val="28"/>
            <w:szCs w:val="28"/>
            <w:lang w:val="en-US" w:eastAsia="ja-JP"/>
          </w:rPr>
          <w:delText>”</w:delText>
        </w:r>
      </w:del>
      <w:del w:id="500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501" w:author="XP GAME 2007" w:date="2009-12-04T16:23:00Z">
        <w:r>
          <w:rPr>
            <w:sz w:val="28"/>
            <w:szCs w:val="28"/>
            <w:lang w:val="fr-FR" w:eastAsia="ja-JP"/>
          </w:rPr>
          <w:delText xml:space="preserve">in </w:delText>
        </w:r>
      </w:del>
      <w:del w:id="502" w:author="XP GAME 2007" w:date="2009-12-04T16:23:00Z">
        <w:r>
          <w:rPr>
            <w:i/>
            <w:sz w:val="28"/>
            <w:szCs w:val="28"/>
            <w:lang w:val="fr-FR" w:eastAsia="ja-JP"/>
          </w:rPr>
          <w:delText>Essays on Gogol</w:delText>
        </w:r>
      </w:del>
      <w:del w:id="503" w:author="XP GAME 2007" w:date="2009-12-04T16:23:00Z">
        <w:r>
          <w:rPr>
            <w:sz w:val="28"/>
            <w:szCs w:val="28"/>
            <w:lang w:val="fr-FR" w:eastAsia="ja-JP"/>
          </w:rPr>
          <w:delText>, eds. Susanne Fusso and Priscilla Meyer (Evanston, Illinois: Northwestern Univ. Press, 1992)</w:delText>
        </w:r>
      </w:del>
      <w:del w:id="504" w:author="XP GAME 2007" w:date="2009-12-04T16:23:00Z">
        <w:r>
          <w:rPr>
            <w:sz w:val="28"/>
            <w:szCs w:val="28"/>
            <w:lang w:eastAsia="ja-JP"/>
          </w:rPr>
          <w:delText xml:space="preserve">, </w:delText>
        </w:r>
      </w:del>
      <w:del w:id="505" w:author="XP GAME 2007" w:date="2009-11-30T14:35:00Z">
        <w:r>
          <w:rPr>
            <w:sz w:val="28"/>
            <w:szCs w:val="28"/>
            <w:lang w:eastAsia="ja-JP"/>
          </w:rPr>
          <w:delText>pp</w:delText>
        </w:r>
      </w:del>
      <w:del w:id="506" w:author="XP GAME 2007" w:date="2009-12-04T16:23:00Z">
        <w:r>
          <w:rPr>
            <w:sz w:val="28"/>
            <w:szCs w:val="28"/>
            <w:lang w:eastAsia="ja-JP"/>
          </w:rPr>
          <w:delText>. 112-125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 w:eastAsia="ja-JP"/>
          <w:del w:id="522" w:author="XP GAME 2007" w:date="2009-12-04T16:23:00Z"/>
        </w:rPr>
      </w:pPr>
      <w:del w:id="508" w:author="XP GAME 2007" w:date="2009-12-04T16:23:00Z">
        <w:r>
          <w:rPr>
            <w:sz w:val="28"/>
            <w:szCs w:val="28"/>
            <w:lang w:val="fr-FR" w:eastAsia="ja-JP"/>
          </w:rPr>
          <w:delText xml:space="preserve">10. </w:delText>
        </w:r>
      </w:del>
      <w:del w:id="509" w:author="XP GAME 2007" w:date="2009-12-04T16:23:00Z">
        <w:r>
          <w:rPr>
            <w:sz w:val="28"/>
            <w:szCs w:val="28"/>
            <w:lang w:val="en-US" w:eastAsia="ja-JP"/>
          </w:rPr>
          <w:delText xml:space="preserve">Melissa Frazier, </w:delText>
        </w:r>
      </w:del>
      <w:del w:id="510" w:author="XP GAME 2007" w:date="2009-12-04T16:23:00Z">
        <w:r>
          <w:rPr>
            <w:i/>
            <w:sz w:val="28"/>
            <w:szCs w:val="28"/>
            <w:lang w:val="en-US" w:eastAsia="ja-JP"/>
          </w:rPr>
          <w:delText>Frames of the Imagination: Gogol’s</w:delText>
        </w:r>
      </w:del>
      <w:del w:id="511" w:author="XP GAME 2007" w:date="2009-12-04T16:23:00Z">
        <w:r>
          <w:rPr>
            <w:i/>
            <w:sz w:val="28"/>
            <w:szCs w:val="28"/>
            <w:lang w:val="en-US" w:eastAsia="ja-JP"/>
          </w:rPr>
          <w:delText xml:space="preserve"> </w:delText>
        </w:r>
      </w:del>
      <w:del w:id="512" w:author="XP GAME 2007" w:date="2009-12-04T16:23:00Z">
        <w:r>
          <w:rPr>
            <w:i/>
            <w:sz w:val="28"/>
            <w:szCs w:val="28"/>
            <w:lang w:val="en-US" w:eastAsia="ja-JP"/>
          </w:rPr>
          <w:delText xml:space="preserve">Arabesques and the Romantic </w:delText>
        </w:r>
      </w:del>
      <w:del w:id="513" w:author="XP GAME 2007" w:date="2009-12-04T16:23:00Z">
        <w:r>
          <w:rPr>
            <w:i/>
            <w:sz w:val="28"/>
            <w:szCs w:val="28"/>
            <w:lang w:val="en-US" w:eastAsia="ja-JP"/>
          </w:rPr>
          <w:delText>Q</w:delText>
        </w:r>
      </w:del>
      <w:del w:id="514" w:author="XP GAME 2007" w:date="2009-12-04T16:23:00Z">
        <w:r>
          <w:rPr>
            <w:i/>
            <w:sz w:val="28"/>
            <w:szCs w:val="28"/>
            <w:lang w:val="en-US" w:eastAsia="ja-JP"/>
          </w:rPr>
          <w:delText>uestion of Genre</w:delText>
        </w:r>
      </w:del>
      <w:del w:id="515" w:author="XP GAME 2007" w:date="2009-12-04T16:23:00Z">
        <w:r>
          <w:rPr>
            <w:sz w:val="28"/>
            <w:szCs w:val="28"/>
            <w:lang w:val="en-US" w:eastAsia="ja-JP"/>
          </w:rPr>
          <w:delText xml:space="preserve"> (NewYork:</w:delText>
        </w:r>
      </w:del>
      <w:del w:id="516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517" w:author="XP GAME 2007" w:date="2009-12-04T16:23:00Z">
        <w:r>
          <w:rPr>
            <w:sz w:val="28"/>
            <w:szCs w:val="28"/>
            <w:lang w:val="en-US" w:eastAsia="ja-JP"/>
          </w:rPr>
          <w:delText>Peter Lang, 2000)</w:delText>
        </w:r>
      </w:del>
      <w:del w:id="518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519" w:author="XP GAME 2007" w:date="2009-12-04T16:23:00Z">
        <w:r>
          <w:rPr>
            <w:sz w:val="28"/>
            <w:szCs w:val="28"/>
            <w:lang w:val="ru-RU" w:eastAsia="ja-JP"/>
          </w:rPr>
          <w:delText xml:space="preserve">224 </w:delText>
        </w:r>
      </w:del>
      <w:del w:id="520" w:author="XP GAME 2007" w:date="2009-12-04T16:23:00Z">
        <w:r>
          <w:rPr>
            <w:sz w:val="28"/>
            <w:szCs w:val="28"/>
            <w:lang w:val="en-US" w:eastAsia="ja-JP"/>
          </w:rPr>
          <w:delText>p</w:delText>
        </w:r>
      </w:del>
      <w:del w:id="521" w:author="XP GAME 2007" w:date="2009-12-04T16:23:00Z">
        <w:r>
          <w:rPr>
            <w:sz w:val="28"/>
            <w:szCs w:val="28"/>
            <w:lang w:val="ru-RU"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526" w:author="XP GAME 2007" w:date="2009-12-04T16:23:00Z"/>
        </w:rPr>
      </w:pPr>
      <w:del w:id="523" w:author="XP GAME 2007" w:date="2009-12-04T16:23:00Z">
        <w:r>
          <w:rPr>
            <w:sz w:val="28"/>
            <w:szCs w:val="28"/>
            <w:lang w:eastAsia="ja-JP"/>
          </w:rPr>
          <w:delText>11</w:delText>
        </w:r>
      </w:del>
      <w:del w:id="524" w:author="XP GAME 2007" w:date="2009-12-04T16:23:00Z">
        <w:r>
          <w:rPr>
            <w:sz w:val="28"/>
            <w:szCs w:val="28"/>
            <w:lang w:eastAsia="ja-JP"/>
          </w:rPr>
          <w:delText xml:space="preserve">. </w:delText>
        </w:r>
      </w:del>
      <w:del w:id="525" w:author="XP GAME 2007" w:date="2009-12-04T16:23:00Z">
        <w:r>
          <w:rPr>
            <w:sz w:val="28"/>
            <w:szCs w:val="28"/>
            <w:lang w:eastAsia="ja-JP"/>
          </w:rPr>
          <w:delText>Кардаш Е. В. Тайна «танцующих старушек»: «зеркала» и «автоматы» в романтической литературе и «Сорочинская ярмарка» Гоголя // Русска литература. 2006. №3. С. 19-37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550" w:author="XP GAME 2007" w:date="2009-12-04T16:23:00Z"/>
        </w:rPr>
      </w:pPr>
      <w:del w:id="527" w:author="XP GAME 2007" w:date="2009-12-04T16:23:00Z">
        <w:r>
          <w:rPr>
            <w:sz w:val="28"/>
            <w:szCs w:val="28"/>
            <w:lang w:eastAsia="ja-JP"/>
          </w:rPr>
          <w:delText>12. Гоголь</w:delText>
        </w:r>
      </w:del>
      <w:del w:id="528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529" w:author="XP GAME 2007" w:date="2009-12-04T16:23:00Z">
        <w:r>
          <w:rPr>
            <w:sz w:val="28"/>
            <w:szCs w:val="28"/>
            <w:lang w:eastAsia="ja-JP"/>
          </w:rPr>
          <w:delText>Н</w:delText>
        </w:r>
      </w:del>
      <w:del w:id="530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531" w:author="XP GAME 2007" w:date="2009-12-04T16:23:00Z">
        <w:r>
          <w:rPr>
            <w:sz w:val="28"/>
            <w:szCs w:val="28"/>
            <w:lang w:eastAsia="ja-JP"/>
          </w:rPr>
          <w:delText>В</w:delText>
        </w:r>
      </w:del>
      <w:del w:id="532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533" w:author="XP GAME 2007" w:date="2009-12-04T16:23:00Z">
        <w:r>
          <w:rPr>
            <w:sz w:val="28"/>
            <w:szCs w:val="28"/>
            <w:lang w:eastAsia="ja-JP"/>
          </w:rPr>
          <w:delText>Полное</w:delText>
        </w:r>
      </w:del>
      <w:del w:id="534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535" w:author="XP GAME 2007" w:date="2009-12-04T16:23:00Z">
        <w:r>
          <w:rPr>
            <w:sz w:val="28"/>
            <w:szCs w:val="28"/>
            <w:lang w:eastAsia="ja-JP"/>
          </w:rPr>
          <w:delText>собрание</w:delText>
        </w:r>
      </w:del>
      <w:del w:id="536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537" w:author="XP GAME 2007" w:date="2009-12-04T16:23:00Z">
        <w:r>
          <w:rPr>
            <w:sz w:val="28"/>
            <w:szCs w:val="28"/>
            <w:lang w:eastAsia="ja-JP"/>
          </w:rPr>
          <w:delText>сочинений</w:delText>
        </w:r>
      </w:del>
      <w:del w:id="538" w:author="XP GAME 2007" w:date="2009-12-04T16:23:00Z">
        <w:r>
          <w:rPr>
            <w:sz w:val="28"/>
            <w:szCs w:val="28"/>
            <w:lang w:val="en-US" w:eastAsia="ja-JP"/>
          </w:rPr>
          <w:delText xml:space="preserve"> </w:delText>
        </w:r>
      </w:del>
      <w:del w:id="539" w:author="XP GAME 2007" w:date="2009-12-04T16:23:00Z">
        <w:r>
          <w:rPr>
            <w:sz w:val="28"/>
            <w:szCs w:val="28"/>
            <w:lang w:eastAsia="ja-JP"/>
          </w:rPr>
          <w:delText>в</w:delText>
        </w:r>
      </w:del>
      <w:del w:id="540" w:author="XP GAME 2007" w:date="2009-12-04T16:23:00Z">
        <w:r>
          <w:rPr>
            <w:sz w:val="28"/>
            <w:szCs w:val="28"/>
            <w:lang w:val="en-US" w:eastAsia="ja-JP"/>
          </w:rPr>
          <w:delText xml:space="preserve"> 14 </w:delText>
        </w:r>
      </w:del>
      <w:del w:id="541" w:author="XP GAME 2007" w:date="2009-12-04T16:23:00Z">
        <w:r>
          <w:rPr>
            <w:sz w:val="28"/>
            <w:szCs w:val="28"/>
            <w:lang w:eastAsia="ja-JP"/>
          </w:rPr>
          <w:delText>т</w:delText>
        </w:r>
      </w:del>
      <w:del w:id="542" w:author="XP GAME 2007" w:date="2009-12-04T16:23:00Z">
        <w:r>
          <w:rPr>
            <w:sz w:val="28"/>
            <w:szCs w:val="28"/>
            <w:lang w:val="en-US" w:eastAsia="ja-JP"/>
          </w:rPr>
          <w:delText xml:space="preserve">. </w:delText>
        </w:r>
      </w:del>
      <w:del w:id="543" w:author="XP GAME 2007" w:date="2009-12-04T16:23:00Z">
        <w:r>
          <w:rPr>
            <w:sz w:val="28"/>
            <w:szCs w:val="28"/>
            <w:lang w:eastAsia="ja-JP"/>
          </w:rPr>
          <w:delText>М</w:delText>
        </w:r>
      </w:del>
      <w:del w:id="544" w:author="XP GAME 2007" w:date="2009-12-04T16:23:00Z">
        <w:r>
          <w:rPr>
            <w:sz w:val="28"/>
            <w:szCs w:val="28"/>
            <w:lang w:val="en-US" w:eastAsia="ja-JP"/>
          </w:rPr>
          <w:delText xml:space="preserve">.; </w:delText>
        </w:r>
      </w:del>
      <w:del w:id="545" w:author="XP GAME 2007" w:date="2009-12-04T16:23:00Z">
        <w:r>
          <w:rPr>
            <w:sz w:val="28"/>
            <w:szCs w:val="28"/>
            <w:lang w:eastAsia="ja-JP"/>
          </w:rPr>
          <w:delText>Л</w:delText>
        </w:r>
      </w:del>
      <w:del w:id="546" w:author="XP GAME 2007" w:date="2009-12-04T16:23:00Z">
        <w:r>
          <w:rPr>
            <w:sz w:val="28"/>
            <w:szCs w:val="28"/>
            <w:lang w:val="en-US" w:eastAsia="ja-JP"/>
          </w:rPr>
          <w:delText xml:space="preserve">., </w:delText>
        </w:r>
      </w:del>
      <w:del w:id="547" w:author="XP GAME 2007" w:date="2009-12-04T16:23:00Z">
        <w:r>
          <w:rPr>
            <w:sz w:val="28"/>
            <w:szCs w:val="28"/>
            <w:lang w:eastAsia="ja-JP"/>
          </w:rPr>
          <w:delText>1937-</w:delText>
        </w:r>
      </w:del>
      <w:del w:id="548" w:author="XP GAME 2007" w:date="2009-12-04T16:23:00Z">
        <w:r>
          <w:rPr>
            <w:sz w:val="28"/>
            <w:szCs w:val="28"/>
            <w:lang w:val="en-US" w:eastAsia="ja-JP"/>
          </w:rPr>
          <w:delText>1952</w:delText>
        </w:r>
      </w:del>
      <w:del w:id="549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  <w:del w:id="555" w:author="XP GAME 2007" w:date="2009-12-04T16:23:00Z"/>
        </w:rPr>
      </w:pPr>
      <w:del w:id="551" w:author="XP GAME 2007" w:date="2009-12-04T16:23:00Z">
        <w:r>
          <w:rPr>
            <w:sz w:val="28"/>
            <w:szCs w:val="28"/>
            <w:lang w:eastAsia="ja-JP"/>
          </w:rPr>
          <w:delText xml:space="preserve">13. </w:delText>
        </w:r>
      </w:del>
      <w:del w:id="552" w:author="XP GAME 2007" w:date="2009-12-04T16:23:00Z">
        <w:r>
          <w:rPr>
            <w:sz w:val="28"/>
            <w:szCs w:val="28"/>
            <w:lang w:eastAsia="ja-JP"/>
          </w:rPr>
          <w:delText xml:space="preserve">Бочаров С. Г. О художественных мирах. М., 1985. 296 </w:delText>
        </w:r>
      </w:del>
      <w:del w:id="553" w:author="XP GAME 2007" w:date="2009-11-30T14:36:00Z">
        <w:r>
          <w:rPr>
            <w:sz w:val="28"/>
            <w:szCs w:val="28"/>
            <w:lang w:eastAsia="ja-JP"/>
          </w:rPr>
          <w:delText>с</w:delText>
        </w:r>
      </w:del>
      <w:del w:id="554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del w:id="565" w:author="XP GAME 2007" w:date="2009-12-04T16:23:00Z"/>
        </w:rPr>
      </w:pPr>
      <w:del w:id="556" w:author="XP GAME 2007" w:date="2009-12-04T16:23:00Z">
        <w:r>
          <w:rPr>
            <w:sz w:val="28"/>
            <w:szCs w:val="28"/>
          </w:rPr>
          <w:delText xml:space="preserve">14. Некрылова А. Ф. Русские народные городские праздники, увеселения и зрелища. Конец </w:delText>
        </w:r>
      </w:del>
      <w:del w:id="557" w:author="XP GAME 2007" w:date="2009-12-04T16:23:00Z">
        <w:r>
          <w:rPr>
            <w:sz w:val="28"/>
            <w:szCs w:val="28"/>
            <w:lang w:eastAsia="ja-JP"/>
          </w:rPr>
          <w:delText xml:space="preserve">XVIII </w:delText>
        </w:r>
      </w:del>
      <w:del w:id="558" w:author="XP GAME 2007" w:date="2009-12-04T16:23:00Z">
        <w:r>
          <w:rPr>
            <w:sz w:val="28"/>
            <w:szCs w:val="28"/>
            <w:lang w:eastAsia="ja-JP"/>
          </w:rPr>
          <w:delText>–</w:delText>
        </w:r>
      </w:del>
      <w:del w:id="559" w:author="XP GAME 2007" w:date="2009-12-04T16:23:00Z">
        <w:r>
          <w:rPr>
            <w:sz w:val="28"/>
            <w:szCs w:val="28"/>
            <w:lang w:eastAsia="ja-JP"/>
          </w:rPr>
          <w:delText xml:space="preserve"> </w:delText>
        </w:r>
      </w:del>
      <w:del w:id="560" w:author="XP GAME 2007" w:date="2009-12-04T16:23:00Z">
        <w:r>
          <w:rPr>
            <w:sz w:val="28"/>
            <w:szCs w:val="28"/>
            <w:lang w:eastAsia="ja-JP"/>
          </w:rPr>
          <w:delText xml:space="preserve">начало </w:delText>
        </w:r>
      </w:del>
      <w:del w:id="561" w:author="XP GAME 2007" w:date="2009-12-04T16:23:00Z">
        <w:r>
          <w:rPr>
            <w:sz w:val="28"/>
            <w:szCs w:val="28"/>
            <w:lang w:eastAsia="ja-JP"/>
          </w:rPr>
          <w:delText xml:space="preserve">XX </w:delText>
        </w:r>
      </w:del>
      <w:del w:id="562" w:author="XP GAME 2007" w:date="2009-12-04T16:23:00Z">
        <w:r>
          <w:rPr>
            <w:sz w:val="28"/>
            <w:szCs w:val="28"/>
            <w:lang w:eastAsia="ja-JP"/>
          </w:rPr>
          <w:delText xml:space="preserve">века. 2-е изд., доп. Л., 1988. 213 </w:delText>
        </w:r>
      </w:del>
      <w:del w:id="563" w:author="XP GAME 2007" w:date="2009-11-30T14:36:00Z">
        <w:r>
          <w:rPr>
            <w:sz w:val="28"/>
            <w:szCs w:val="28"/>
            <w:lang w:eastAsia="ja-JP"/>
          </w:rPr>
          <w:delText>с</w:delText>
        </w:r>
      </w:del>
      <w:del w:id="564" w:author="XP GAME 2007" w:date="2009-12-04T16:23:00Z">
        <w:r>
          <w:rPr>
            <w:sz w:val="28"/>
            <w:szCs w:val="28"/>
            <w:lang w:eastAsia="ja-JP"/>
          </w:rPr>
          <w:delText>.</w:delText>
        </w:r>
      </w:del>
    </w:p>
    <w:p>
      <w:pPr>
        <w:pStyle w:val="Normal"/>
        <w:spacing w:lineRule="auto" w:line="360"/>
        <w:ind w:firstLine="720"/>
        <w:jc w:val="both"/>
        <w:rPr>
          <w:sz w:val="28"/>
          <w:szCs w:val="28"/>
          <w:del w:id="571" w:author="XP GAME 2007" w:date="2009-12-04T16:23:00Z"/>
        </w:rPr>
      </w:pPr>
      <w:del w:id="566" w:author="XP GAME 2007" w:date="2009-12-04T16:23:00Z">
        <w:r>
          <w:rPr>
            <w:sz w:val="28"/>
            <w:szCs w:val="28"/>
          </w:rPr>
          <w:delText>15. Петербургские ведомости. 3</w:delText>
        </w:r>
      </w:del>
      <w:del w:id="567" w:author="XP GAME 2007" w:date="2009-11-30T14:36:00Z">
        <w:r>
          <w:rPr>
            <w:sz w:val="28"/>
            <w:szCs w:val="28"/>
          </w:rPr>
          <w:delText>.</w:delText>
        </w:r>
      </w:del>
      <w:del w:id="568" w:author="XP GAME 2007" w:date="2009-12-04T16:23:00Z">
        <w:r>
          <w:rPr>
            <w:sz w:val="28"/>
            <w:szCs w:val="28"/>
          </w:rPr>
          <w:delText>Фев/10</w:delText>
        </w:r>
      </w:del>
      <w:del w:id="569" w:author="XP GAME 2007" w:date="2009-11-30T14:37:00Z">
        <w:r>
          <w:rPr>
            <w:sz w:val="28"/>
            <w:szCs w:val="28"/>
          </w:rPr>
          <w:delText>.</w:delText>
        </w:r>
      </w:del>
      <w:del w:id="570" w:author="XP GAME 2007" w:date="2009-12-04T16:23:00Z">
        <w:r>
          <w:rPr>
            <w:sz w:val="28"/>
            <w:szCs w:val="28"/>
          </w:rPr>
          <w:delText>мар.1822.</w:delText>
        </w:r>
      </w:del>
    </w:p>
    <w:p>
      <w:pPr>
        <w:pStyle w:val="Normal"/>
        <w:spacing w:lineRule="auto" w:line="360"/>
        <w:ind w:firstLine="720"/>
        <w:jc w:val="both"/>
        <w:rPr/>
      </w:pPr>
      <w:del w:id="572" w:author="XP GAME 2007" w:date="2009-12-04T16:23:00Z">
        <w:r>
          <w:rPr>
            <w:sz w:val="28"/>
            <w:szCs w:val="28"/>
          </w:rPr>
          <w:delText>16. Манн</w:delText>
        </w:r>
      </w:del>
      <w:del w:id="573" w:author="XP GAME 2007" w:date="2009-12-04T16:23:00Z">
        <w:r>
          <w:rPr>
            <w:sz w:val="28"/>
            <w:szCs w:val="28"/>
            <w:lang w:val="en-US"/>
          </w:rPr>
          <w:delText xml:space="preserve"> </w:delText>
        </w:r>
      </w:del>
      <w:del w:id="574" w:author="XP GAME 2007" w:date="2009-12-04T16:23:00Z">
        <w:r>
          <w:rPr>
            <w:sz w:val="28"/>
            <w:szCs w:val="28"/>
          </w:rPr>
          <w:delText>Ю</w:delText>
        </w:r>
      </w:del>
      <w:del w:id="575" w:author="XP GAME 2007" w:date="2009-12-04T16:23:00Z">
        <w:r>
          <w:rPr>
            <w:sz w:val="28"/>
            <w:szCs w:val="28"/>
            <w:lang w:val="en-US"/>
          </w:rPr>
          <w:delText xml:space="preserve">. </w:delText>
        </w:r>
      </w:del>
      <w:del w:id="576" w:author="XP GAME 2007" w:date="2009-12-04T16:23:00Z">
        <w:r>
          <w:rPr>
            <w:sz w:val="28"/>
            <w:szCs w:val="28"/>
          </w:rPr>
          <w:delText>В</w:delText>
        </w:r>
      </w:del>
      <w:del w:id="577" w:author="XP GAME 2007" w:date="2009-12-04T16:23:00Z">
        <w:r>
          <w:rPr>
            <w:sz w:val="28"/>
            <w:szCs w:val="28"/>
            <w:lang w:val="en-US"/>
          </w:rPr>
          <w:delText>.</w:delText>
        </w:r>
      </w:del>
      <w:del w:id="578" w:author="XP GAME 2007" w:date="2009-12-04T16:23:00Z">
        <w:r>
          <w:rPr>
            <w:sz w:val="28"/>
            <w:szCs w:val="28"/>
          </w:rPr>
          <w:delText xml:space="preserve"> Творчество</w:delText>
        </w:r>
      </w:del>
      <w:del w:id="579" w:author="XP GAME 2007" w:date="2009-12-04T16:23:00Z">
        <w:r>
          <w:rPr>
            <w:sz w:val="28"/>
            <w:szCs w:val="28"/>
            <w:lang w:val="en-US"/>
          </w:rPr>
          <w:delText xml:space="preserve"> </w:delText>
        </w:r>
      </w:del>
      <w:del w:id="580" w:author="XP GAME 2007" w:date="2009-12-04T16:23:00Z">
        <w:r>
          <w:rPr>
            <w:sz w:val="28"/>
            <w:szCs w:val="28"/>
          </w:rPr>
          <w:delText>Гоголя</w:delText>
        </w:r>
      </w:del>
      <w:del w:id="581" w:author="XP GAME 2007" w:date="2009-12-04T16:23:00Z">
        <w:r>
          <w:rPr>
            <w:sz w:val="28"/>
            <w:szCs w:val="28"/>
            <w:lang w:val="en-US"/>
          </w:rPr>
          <w:delText xml:space="preserve">: </w:delText>
        </w:r>
      </w:del>
      <w:del w:id="582" w:author="XP GAME 2007" w:date="2009-12-04T16:23:00Z">
        <w:r>
          <w:rPr>
            <w:sz w:val="28"/>
            <w:szCs w:val="28"/>
          </w:rPr>
          <w:delText>смысл</w:delText>
        </w:r>
      </w:del>
      <w:del w:id="583" w:author="XP GAME 2007" w:date="2009-12-04T16:23:00Z">
        <w:r>
          <w:rPr>
            <w:sz w:val="28"/>
            <w:szCs w:val="28"/>
            <w:lang w:val="en-US"/>
          </w:rPr>
          <w:delText xml:space="preserve"> </w:delText>
        </w:r>
      </w:del>
      <w:del w:id="584" w:author="XP GAME 2007" w:date="2009-12-04T16:23:00Z">
        <w:r>
          <w:rPr>
            <w:sz w:val="28"/>
            <w:szCs w:val="28"/>
          </w:rPr>
          <w:delText>и</w:delText>
        </w:r>
      </w:del>
      <w:del w:id="585" w:author="XP GAME 2007" w:date="2009-12-04T16:23:00Z">
        <w:r>
          <w:rPr>
            <w:sz w:val="28"/>
            <w:szCs w:val="28"/>
            <w:lang w:val="en-US"/>
          </w:rPr>
          <w:delText xml:space="preserve"> </w:delText>
        </w:r>
      </w:del>
      <w:del w:id="586" w:author="XP GAME 2007" w:date="2009-12-04T16:23:00Z">
        <w:r>
          <w:rPr>
            <w:sz w:val="28"/>
            <w:szCs w:val="28"/>
          </w:rPr>
          <w:delText>форма</w:delText>
        </w:r>
      </w:del>
      <w:del w:id="587" w:author="XP GAME 2007" w:date="2009-12-04T16:23:00Z">
        <w:r>
          <w:rPr>
            <w:sz w:val="28"/>
            <w:szCs w:val="28"/>
            <w:lang w:val="en-US"/>
          </w:rPr>
          <w:delText xml:space="preserve">. </w:delText>
        </w:r>
      </w:del>
      <w:del w:id="588" w:author="XP GAME 2007" w:date="2009-12-04T16:23:00Z">
        <w:r>
          <w:rPr>
            <w:sz w:val="28"/>
            <w:szCs w:val="28"/>
          </w:rPr>
          <w:delText xml:space="preserve">СПб., 2007. 774 </w:delText>
        </w:r>
      </w:del>
      <w:del w:id="589" w:author="XP GAME 2007" w:date="2009-11-30T14:36:00Z">
        <w:r>
          <w:rPr>
            <w:sz w:val="28"/>
            <w:szCs w:val="28"/>
          </w:rPr>
          <w:delText>с</w:delText>
        </w:r>
      </w:del>
      <w:del w:id="590" w:author="XP GAME 2007" w:date="2009-12-04T16:23:00Z">
        <w:r>
          <w:rPr>
            <w:sz w:val="28"/>
            <w:szCs w:val="28"/>
          </w:rPr>
          <w:delText>.</w:delText>
        </w:r>
      </w:del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lang w:val="en-US" w:eastAsia="ja-JP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3:00Z</dcterms:created>
  <dc:creator>KK</dc:creator>
  <dc:description/>
  <cp:keywords/>
  <dc:language>en-US</dc:language>
  <cp:lastModifiedBy>XP GAME 2007</cp:lastModifiedBy>
  <dcterms:modified xsi:type="dcterms:W3CDTF">2009-12-04T13:24:00Z</dcterms:modified>
  <cp:revision>3</cp:revision>
  <dc:subject/>
  <dc:title>И</dc:title>
</cp:coreProperties>
</file>