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RUMP</w:t>
      </w:r>
      <w:r>
        <w:rPr>
          <w:b/>
          <w:sz w:val="28"/>
          <w:szCs w:val="28"/>
        </w:rPr>
        <w:t>! Танец-бомба уже здесь! Внутри ва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Krump</w:t>
      </w:r>
      <w:r>
        <w:rPr/>
        <w:t xml:space="preserve"> – это своеобразный уличный танец, агрессивный и взрывной, импульсивный и отрывистый, быстрый и энергичный, под громкую ритмичную музыку, позволяющий переплавить свои эмоции, в том числе и отрицательные, в интересное танцевальное действо. Возник в 90-е гг. ХХ века в американских кварталах из танцевального стиля </w:t>
      </w:r>
      <w:r>
        <w:rPr>
          <w:lang w:val="en-US"/>
        </w:rPr>
        <w:t>clowning</w:t>
      </w:r>
      <w:r>
        <w:rPr/>
        <w:t xml:space="preserve"> (танец клоуна), родоначальником которого был Томас Джонсон. Сегодня</w:t>
      </w:r>
      <w:r>
        <w:rPr>
          <w:b/>
        </w:rPr>
        <w:t xml:space="preserve"> крамп </w:t>
      </w:r>
      <w:r>
        <w:rPr/>
        <w:t xml:space="preserve">– это прогрессивное танцевальное течение, которое пользуется большой популярностью у молодежи Европы, всего мира. Звезды зарубежного шоу-бизнеса, такие как </w:t>
      </w:r>
      <w:r>
        <w:rPr>
          <w:lang w:val="en-US"/>
        </w:rPr>
        <w:t>Missy</w:t>
      </w:r>
      <w:r>
        <w:rPr/>
        <w:t xml:space="preserve"> </w:t>
      </w:r>
      <w:r>
        <w:rPr>
          <w:lang w:val="en-US"/>
        </w:rPr>
        <w:t>Elliot</w:t>
      </w:r>
      <w:r>
        <w:rPr/>
        <w:t xml:space="preserve">,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Eyed</w:t>
      </w:r>
      <w:r>
        <w:rPr/>
        <w:t xml:space="preserve"> </w:t>
      </w:r>
      <w:r>
        <w:rPr>
          <w:lang w:val="en-US"/>
        </w:rPr>
        <w:t>Peas</w:t>
      </w:r>
      <w:r>
        <w:rPr/>
        <w:t xml:space="preserve"> и др., успешно используют движения в стиле </w:t>
      </w:r>
      <w:r>
        <w:rPr>
          <w:b/>
          <w:lang w:val="en-US"/>
        </w:rPr>
        <w:t>krump</w:t>
      </w:r>
      <w:r>
        <w:rPr/>
        <w:t xml:space="preserve"> в своих выступлениях и кли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 танцев в стиле «крам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кольку философия </w:t>
      </w:r>
      <w:r>
        <w:rPr>
          <w:b/>
          <w:lang w:val="en-US"/>
        </w:rPr>
        <w:t>krump</w:t>
      </w:r>
      <w:r>
        <w:rPr/>
        <w:t xml:space="preserve"> – это некая борьба с реальностью, с внешними врагами, то танец похож на яростную схватку-драку (только на танцполе) с элементами как из хип-хопа, брейка и др., так и самобытными движениями </w:t>
      </w:r>
      <w:r>
        <w:rPr>
          <w:b/>
        </w:rPr>
        <w:t>крампа</w:t>
      </w:r>
      <w:r>
        <w:rPr/>
        <w:t xml:space="preserve">. Это и ритмичные движения корпусом, и активная работа ног, рук, прыжки, сбросы, стильные трюковые и зрелищные элементы – все, чтобы выпустить «пар» и произвести впечатление на публику. Скорость, резкость, отрывистость, агрессивность и энергичность, смешанные и направленные в одно русло, рождают современный и неистовый </w:t>
      </w:r>
      <w:r>
        <w:rPr>
          <w:b/>
        </w:rPr>
        <w:t>крам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ение танцам в стиле </w:t>
      </w:r>
      <w:r>
        <w:rPr>
          <w:b/>
          <w:lang w:val="en-US"/>
        </w:rPr>
        <w:t>krump</w:t>
      </w:r>
      <w:r>
        <w:rPr>
          <w:b/>
        </w:rPr>
        <w:t xml:space="preserve"> – взорвите бомбу внутри себ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рамп </w:t>
      </w:r>
      <w:r>
        <w:rPr/>
        <w:t>– это танец-бомба, танец-удар, с одной стороны, агрессивный и жесткий, позволяющий танцору освободиться от негативных эмоций, а с другой – создать с помощью танца самобытный и непредсказуемый, взрывной и захватывающий, опасный и красивый танцевальный рисунок и тем самым подать позитивный заряд зр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ередко крамперы исполняют танец в группе своей тусовкой, где есть лидер, продвинутые танцоры и новички. Также часто проводятся </w:t>
      </w:r>
      <w:r>
        <w:rPr>
          <w:b/>
        </w:rPr>
        <w:t>крамп</w:t>
      </w:r>
      <w:r>
        <w:rPr/>
        <w:t>-баттлы, определяющие сильнейшего и искуснейшего с помощью зр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4"/>
          <w:szCs w:val="24"/>
          <w:lang w:val="en-US"/>
        </w:rPr>
        <w:t>Krump</w:t>
      </w:r>
      <w:r>
        <w:rPr>
          <w:b w:val="false"/>
          <w:color w:val="000000"/>
          <w:sz w:val="24"/>
          <w:szCs w:val="24"/>
        </w:rPr>
        <w:t xml:space="preserve"> – это выбор молодых людей со стержнем, которые способны управлять собой, трансформировать свои отрицательные эмоции в позитивное танцевальное творчество, доказать себе и другим, что они готовы на многое, по-хорошему бросить и принять вызов на танцполе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color w:val="353E47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3:00Z</dcterms:created>
  <dc:creator> </dc:creator>
  <dc:description/>
  <cp:keywords/>
  <dc:language>en-US</dc:language>
  <cp:lastModifiedBy>user</cp:lastModifiedBy>
  <dcterms:modified xsi:type="dcterms:W3CDTF">2013-02-28T11:44:00Z</dcterms:modified>
  <cp:revision>8</cp:revision>
  <dc:subject/>
  <dc:title>KRUMP</dc:title>
</cp:coreProperties>
</file>