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walk</w:t>
      </w:r>
      <w:r>
        <w:rPr>
          <w:b/>
          <w:sz w:val="28"/>
          <w:szCs w:val="28"/>
        </w:rPr>
        <w:t xml:space="preserve"> – стильный танец стоп! И мир у ваших но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-</w:t>
      </w:r>
      <w:r>
        <w:rPr>
          <w:b/>
          <w:lang w:val="en-US"/>
        </w:rPr>
        <w:t>walk</w:t>
      </w:r>
      <w:r>
        <w:rPr/>
        <w:t xml:space="preserve"> (</w:t>
      </w:r>
      <w:r>
        <w:rPr>
          <w:lang w:val="en-US"/>
        </w:rPr>
        <w:t>crip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) – это живой уличный танец, который создается импровизированной работой ног, под музыку хип-хоп, рэп, </w:t>
      </w:r>
      <w:r>
        <w:rPr>
          <w:lang w:val="en-US"/>
        </w:rPr>
        <w:t>r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b</w:t>
      </w:r>
      <w:r>
        <w:rPr/>
        <w:t>, поп и др. Появился и сформировался в 70-80-е гг. в США под влиянием американской банды гангстеров «</w:t>
      </w:r>
      <w:r>
        <w:rPr>
          <w:lang w:val="en-US"/>
        </w:rPr>
        <w:t>Crips</w:t>
      </w:r>
      <w:r>
        <w:rPr/>
        <w:t xml:space="preserve">», члены которой использовали элементы танца как язык общения – сигналы друг другу, знаки предупреждения, ритуал принятия новичков, символы угрозы конкурентам. На сегодняшний день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/>
        <w:t xml:space="preserve"> – это, с одной стороны, современная вариация хип-хопа, с другой – самостоятельное танцевальное направление, интересное молодым людям своей оригинальностью и эффектностью в сочетании с видимой легкостью и непринужд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стика тан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ение танцам в стиле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/>
        <w:t xml:space="preserve"> начинается с базовых элементов стоп и ног, плюс, конечно, основные танцевальные движения, упражнения на развитие пластичности, выносливости и координации всего тела. Существуют также разновидности танца: </w:t>
      </w:r>
      <w:r>
        <w:rPr>
          <w:lang w:val="en-US"/>
        </w:rPr>
        <w:t>clown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– более быстрый и зрелищный вариант, и </w:t>
      </w:r>
      <w:r>
        <w:rPr>
          <w:lang w:val="en-US"/>
        </w:rPr>
        <w:t>crown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– элементы </w:t>
      </w:r>
      <w:r>
        <w:rPr>
          <w:lang w:val="en-US"/>
        </w:rPr>
        <w:t>clown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под обычный темп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/>
        <w:t>. Это танец импровизации, поэтому он постоянно изменяется и дополняется различными шагами и элементами, давая возможность любому свободно и творчески выразить себя в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ивить друзей легкой танцующей походкой просто – школа танцев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овкая стильная работа ног в танце по-настоящему способна захватить танцора и зрителей, поскольку, кажется, что танцующий совершенно не задумывается о движениях и не напрягается, а его тело само собой выдает такой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/>
        <w:t>, что хочется немедленно присоединиться. А секрет прост – внутренне танцор собирается, а внешне расслабляется и наслаждается «небрежным» танцем, своей импровизацией, создавая отличное настроение себе и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walk</w:t>
      </w:r>
      <w:r>
        <w:rPr/>
        <w:t xml:space="preserve"> – это выбор неутомимых и харизматичных, артистичных и интересных молодых людей, способных увлечь себя и других на танцполе с помощью простых движений ног! Для тех, кто пользуется популярностью у противоположного пола и не только! Оставьте свой </w:t>
      </w:r>
      <w:r>
        <w:rPr>
          <w:lang w:val="en-US"/>
        </w:rPr>
        <w:t>c-</w:t>
      </w:r>
      <w:r>
        <w:rPr/>
        <w:t>след в танцевальном мире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8:00Z</dcterms:created>
  <dc:creator> </dc:creator>
  <dc:description/>
  <cp:keywords/>
  <dc:language>en-US</dc:language>
  <cp:lastModifiedBy>user</cp:lastModifiedBy>
  <dcterms:modified xsi:type="dcterms:W3CDTF">2013-02-21T10:10:00Z</dcterms:modified>
  <cp:revision>126</cp:revision>
  <dc:subject/>
  <dc:title/>
</cp:coreProperties>
</file>