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анцы в нашей жиз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ледние годы нашу страну, да и весь мир в целом, захватил настоящий танцевальный бум. Танцуют в ночных клубах и на презентациях, на концертах и выступлениях, в фильмах и спектаклях. Многие звезды российского и зарубежного шоу-бизнеса демонстрируют на сцене потрясающие танцевальные таланты. Огромное количество </w:t>
      </w:r>
      <w:r>
        <w:rPr>
          <w:b/>
        </w:rPr>
        <w:t>школ танцев</w:t>
      </w:r>
      <w:r>
        <w:rPr/>
        <w:t xml:space="preserve"> и студий, танцевальных коллективов возникает повсеместно. Танцуют днем и ночью. Что это – дань моде, неотъемлемая часть здорового образа жизни или что-то нечто больше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умеется, танцы – это модно, престижно, в конце концов, полезно для здоровья. Однако главное – это мощный и доступный каждому способ своего развития: физического, психического, эстетического, наконец, личностного, не говоря уже об удовольствии, получаемом параллельно процессу роста. Человек, который приступает к </w:t>
      </w:r>
      <w:r>
        <w:rPr>
          <w:b/>
        </w:rPr>
        <w:t>обучению танцам</w:t>
      </w:r>
      <w:r>
        <w:rPr/>
        <w:t>, встает на путь саморазвития. Это сильный человек, достойный ув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этому если вы серьезно задумываетесь о том, чтобы начать </w:t>
      </w:r>
      <w:r>
        <w:rPr>
          <w:b/>
        </w:rPr>
        <w:t>обучение танцам</w:t>
      </w:r>
      <w:r>
        <w:rPr/>
        <w:t xml:space="preserve">, то вам необходимо правильно выбрать </w:t>
      </w:r>
      <w:r>
        <w:rPr>
          <w:b/>
        </w:rPr>
        <w:t>школу танцев</w:t>
      </w:r>
      <w:r>
        <w:rPr/>
        <w:t>, чтобы отдача и эффективность от уроков были максимальными. Ведь речь идёт о вложении в себ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мотный выбор школы танц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нечно, можно самоуверенно попробовать заняться самообучением дома, даже с помощью видеокамеры. Однако не забывайте, что вы не профессионал и элементарно не в состоянии оценивать себя объективно. Кроме того, вы не владеете той специфической информацией – теоретической и «физической» – которой владеет опытный танцор-педагог. Поэтому если твердо решили приступить к </w:t>
      </w:r>
      <w:r>
        <w:rPr>
          <w:b/>
        </w:rPr>
        <w:t>обучению танцам</w:t>
      </w:r>
      <w:r>
        <w:rPr/>
        <w:t xml:space="preserve">, то не занимайтесь самообманом и пустой тратой времени и сил – выбирайте </w:t>
      </w:r>
      <w:r>
        <w:rPr>
          <w:b/>
        </w:rPr>
        <w:t>школу танцев</w:t>
      </w:r>
      <w:r>
        <w:rPr/>
        <w:t>, где профессиональные преподаватели с большим опытом педагогической работы, опытом выступлений на сцене, съемок в клипах, победители многих танцевальных соревнований, научат вас красиво и технично двиг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Обучением танцам</w:t>
      </w:r>
      <w:r>
        <w:rPr/>
        <w:t xml:space="preserve"> стоит заниматься в большой </w:t>
      </w:r>
      <w:r>
        <w:rPr>
          <w:b/>
        </w:rPr>
        <w:t>студии танцев</w:t>
      </w:r>
      <w:r>
        <w:rPr/>
        <w:t>, где не только работают продвинутые педагоги, но и представлено множество танцевальных стилей, чтобы каждый – и новичок, и опытный танцор – мог найти себе направление по вкусу. В</w:t>
      </w:r>
      <w:r>
        <w:rPr>
          <w:color w:val="000000"/>
        </w:rPr>
        <w:t xml:space="preserve">ажно выбрать подходящий именно для вас стиль танцев, чтобы процесс обучения приносил радость и пользу. Иногда имеет смысл приобрести безлимитную карту в </w:t>
      </w:r>
      <w:r>
        <w:rPr>
          <w:b/>
          <w:color w:val="000000"/>
        </w:rPr>
        <w:t>школе танцев</w:t>
      </w:r>
      <w:r>
        <w:rPr>
          <w:color w:val="000000"/>
        </w:rPr>
        <w:t xml:space="preserve"> и ходить на занятия по всем стилям, чтобы иметь реальную возможность постоянно повышать свой уровень танцевания. Этот вариант – для влюбленных в движение и музыку – для талантливых, целеустремленных, амбициозных и трудолюбивых, желающих добиться определенных высот на танцевальном олимп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бучение танцам в школе танцев РайСк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Почему все же именно РайСкай?» – спросите вы. Да очень просто. РайСкай – это выбор правильной студии, чтобы научиться правильно танцевать. Кроме того что у нас представлены все преимущества описанные выше, начиная от высококлассных танцоров, преподающих в школе, и огромного выбора (более 20) танцевальных стилей, мы обучаем как новичков, так и продвинутых, сильных танцоров. А самым способным ученикам даем возможность участвовать в джемах и баттлах, равно как и выступать на сцене, что способствует росту их уверенности в себе и профессионализ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ое главное – нам интересно и выгодно развивать вас. Это наша работа. Мы свободны от гламура и пафоса, просты в общении, т. к. наша задача – научить вас хорошо двигаться, а не продемонстрировать то, как здорово танцуем мы. То, что мы классные, мы знаем сами. Вы можете узнать это и оценить наш уровень, посмотрев наши работы в концертах, клипах, шоу, посетив наш сайт, саму </w:t>
      </w:r>
      <w:r>
        <w:rPr>
          <w:b/>
        </w:rPr>
        <w:t>школу танцев</w:t>
      </w:r>
      <w:r>
        <w:rPr/>
        <w:t xml:space="preserve"> РайСкай, наконец. Мы знаем, как классно научить танцевать В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рога в одну милю начинается с первого шага. Эффективное о</w:t>
      </w:r>
      <w:r>
        <w:rPr>
          <w:b/>
        </w:rPr>
        <w:t>бучение танцам</w:t>
      </w:r>
      <w:r>
        <w:rPr/>
        <w:t xml:space="preserve"> начинается с шага в сторону </w:t>
      </w:r>
      <w:r>
        <w:rPr>
          <w:b/>
        </w:rPr>
        <w:t>студии танцев</w:t>
      </w:r>
      <w:r>
        <w:rPr/>
        <w:t xml:space="preserve"> РайСкай. Здесь вы сможете под руководством опытных педагогов в современных залах освоить модные и стильные движения, улучшить свой внешний вид и самочувствие. А, кроме того, научиться пластично и сексуально владеть своим телом, свободно ориентироваться в современных танцевальных и музыкальных тече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зависит от ваших усилий, желаний и амбиций. Ведь танцы – это удел сильных, дерзких и вечно молодых телом и душой. Уважайте себя. Развивайтесь через танец. Вкладывайте деньги, время и силы в свое творческо-личностное развитие. А </w:t>
      </w:r>
      <w:r>
        <w:rPr>
          <w:b/>
        </w:rPr>
        <w:t>школа танцев</w:t>
      </w:r>
      <w:r>
        <w:rPr/>
        <w:t xml:space="preserve"> Рай Скай – ваш верный друг и помощник в </w:t>
      </w:r>
      <w:r>
        <w:rPr>
          <w:b/>
        </w:rPr>
        <w:t>обучении танца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анцуйте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A2C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03:00Z</dcterms:created>
  <dc:creator> </dc:creator>
  <dc:description/>
  <cp:keywords/>
  <dc:language>en-US</dc:language>
  <cp:lastModifiedBy>user</cp:lastModifiedBy>
  <dcterms:modified xsi:type="dcterms:W3CDTF">2014-01-12T07:19:00Z</dcterms:modified>
  <cp:revision>112</cp:revision>
  <dc:subject/>
  <dc:title/>
</cp:coreProperties>
</file>