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дыр «Сармат охо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ндыр «Сарма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юбят полакомиться на природе, будь то загородный дом или выезд на пикник, приготовленной на живом огне пищей. Однако многие страшатся канцерогенов, пропитывающих мясо и рыбу готовящихся на гриле. Кого то, возможно, не устраивает необходимость мельчит всё на мелкие кусочки, без чего блюдо не успевает пропечься.</w:t>
      </w:r>
    </w:p>
    <w:p>
      <w:pPr>
        <w:pStyle w:val="Normal"/>
        <w:rPr/>
      </w:pPr>
      <w:r>
        <w:rPr/>
        <w:t>Выходом, решающим эти вопросы является тандыр «Сармат». В отличие от гриля или барбекю вариабельность блюд, которые можно приготовить в любом тандыре линейки «Сармат» несравненно больше – здесь можно готовить не только шашлыки или стейки, но и рыбу, и овощи, и даже хлеб и лепёшки. Стоить добавить, что продукт в тандыре не высыхает, остаётся сочным и, в конечном блюде не скапливаются канцерогены. Приготовленное в тадыре блюдо ничем не уступает еде вышедшей из духовки полноценной дровяной п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мобильный танды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переносной тандыр «Сармат охотник», по сути представляет собой круглую керамическую печь, укреплённую металлическими полосами. На металлической обрешётке имеются ручки для переноса изделия и крючки для подвески кочерги и совка. Выглядит он как эффектный напольный кувшин из светлой керамики оттенённой воронёным металлом. Такой элемент станет достойным центром пикника, у которого соберутся друзья, а также с лёгкостью украсит беседку или просто любой участок у загород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дыр «Сармат охотник», это один из самых лёгких тандыров линейки. Его масса при толщине стенок 5 см всего 65 кг. Общая высота 72 см, высота без крышки 53 см  Максимальный диаметр 49 см, диаметр горла 24 см. Тандыр с такими пропорциями идеально подходит как для загородного участка, так и для поездок на природу. В комплекте идут: совок, кочерга, колосник и 8 шт шампуров. При таких пропорциях в рабочую камеру можно загрузить не только шампуры, но и опустить на решётке целого гуся, бараний окорок или горшочек с ра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купить тандыр «Сармат охотник» в нашем Интернет магазине. Мы с лёгкостью организуем доставку купленного товара как в Москве и московской области, так и по всей территории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8:23:00Z</dcterms:created>
  <dc:creator>Павлова</dc:creator>
  <dc:description/>
  <dc:language>en-US</dc:language>
  <cp:lastModifiedBy>Павлова</cp:lastModifiedBy>
  <dcterms:modified xsi:type="dcterms:W3CDTF">2016-06-26T07:59:00Z</dcterms:modified>
  <cp:revision>5</cp:revision>
  <dc:subject/>
  <dc:title>Тандыр «Сармат охотник»</dc:title>
</cp:coreProperties>
</file>