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Плюсы каркасного дома.</w:t>
      </w:r>
    </w:p>
    <w:p>
      <w:pPr>
        <w:pStyle w:val="Normal"/>
        <w:ind w:firstLine="54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color w:val="FF0000"/>
        </w:rPr>
        <w:t>Плюсы каркасного дома</w:t>
      </w:r>
      <w:r>
        <w:rPr/>
        <w:t xml:space="preserve"> явны - это скорость возведения и стоимость проекта. Каким же образом можно сохранить все достоинства традиционных каменных или деревянных построек, но вместе с тем в разы выиграть по цене и затраченному времени?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Что такое каркасный дом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>Каркасный дом - это технология, изобретённая около шестидесяти лет назад в северной Америке. С той поры технология многократно совершенствовалась и качество, соответственно, апробировалось, как в Соединённых штатах, так и в Канаде. Последние десятилетия эта технология используется в Европе, в частности в Финляндии и Скандинавии.</w:t>
      </w:r>
    </w:p>
    <w:p>
      <w:pPr>
        <w:pStyle w:val="Normal"/>
        <w:ind w:firstLine="540"/>
        <w:jc w:val="both"/>
        <w:rPr/>
      </w:pPr>
      <w:r>
        <w:rPr/>
        <w:t>Каркасный дом представляет собой конструктор, в котором на деревянную или металлическую основу – каркас - поставленный на лёгкий фундамент, или даже на сваи, закрепляются стенные панели и крыш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мёрзнем?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Как уже говорилось, постройки, выполненные по каркасной технологии, подтвердили свою жизнеспособность в весьма суровых по климатическим условиям странах. Канада нисколько не мягче Сибири и уж точно суровее средней полосы Росси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а, в каркасном доме используются теплоизоляционные панели всего 20 см толщиной, а конечная стена получается не более 40 см. Тем не менее, использование современных высокотехнологичных материалов, сложного многокомпонентного "бутерброда" позволяет такой стене превосходить по теплоизоляционным параметрам деревянную стену 60 см толщиной и каменную равную полутора метрам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качестве аналогии </w:t>
      </w:r>
      <w:r>
        <w:rPr>
          <w:color w:val="FF0000"/>
        </w:rPr>
        <w:t>преимущества каркасного дома</w:t>
      </w:r>
      <w:r>
        <w:rPr>
          <w:color w:val="000000"/>
        </w:rPr>
        <w:t xml:space="preserve"> перед каменным прекрасно подойдёт одежда полярников: в начале двадцатого века - тяжёлые тулупы и собачьи унты, весящие вкупе более десятка килограмм, в сравнении со сверхлёгкими куртками и обувью, используемыми нын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 и врем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о многом стоимость дома зависит от времени его возведения. Сколько бы ни стоил материал, оплату трудочасов никто не отменял. Поскольку каркасный дом  - конструкция очень лёгкая, то нет нужды и в тяжёлом фундаменте, а при постройке каменного и, порою, даже деревянного дома, только на один фундамент уходит строительный сезон, т.е. постройка дома растягивается минимум на два, а то и на три сезона. Поскольку </w:t>
      </w:r>
      <w:r>
        <w:rPr>
          <w:color w:val="FF0000"/>
        </w:rPr>
        <w:t>строительство каркасного дома</w:t>
      </w:r>
      <w:r>
        <w:rPr>
          <w:color w:val="000000"/>
        </w:rPr>
        <w:t xml:space="preserve"> не нуждается в тяжёлом фундаменте, а сам он собирается как конструктор, то вся постройка занимает от нескольких недель до пары месяцев (это зависит от предподготовки участка, наличия воды, электричества и подобного). Это значит, что подписав в мае контракт, в середине лета вы уже сможете въехать в свой дом. При этом не в летний домик времянку, а в полноценный зимний дом. Не переплачивая при этом за многие и многие трудочас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раз о цен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тоимость традиционных материалов не может падать, поскольку технология их производства или добычи не сильно усовершенствовалась за последнее столетие. Да и в целом наблюдается явная тенденция к удорожанию природных ресурсов. А вот производство современных материалов постоянно удешевляется. Более того, у фирмы "СК-Дом" своя производственная база, благодаря чему из цены уходит посреднический процен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Существует огромное количество типовых проектов. </w:t>
      </w:r>
      <w:r>
        <w:rPr>
          <w:color w:val="FF0000"/>
        </w:rPr>
        <w:t xml:space="preserve">Типовые проекты каркасного дома </w:t>
      </w:r>
      <w:r>
        <w:rPr>
          <w:color w:val="000000"/>
        </w:rPr>
        <w:t xml:space="preserve">означают наличие готовых конструкторов, выверенных, отмерянных, тщательно подогнанных элементов конструкции. Если вы выбираете такой проект, то стройка может быть начата хоть завтр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Но вместе с тем у вас есть возможность построить дом своей мечты таким, каким его представляете себе только вы. Фирма "СК-Дом" даёт возможность построить </w:t>
      </w:r>
      <w:r>
        <w:rPr>
          <w:color w:val="FF0000"/>
        </w:rPr>
        <w:t>каркасный дом по индивидуальному проекту</w:t>
      </w:r>
      <w:r>
        <w:rPr>
          <w:color w:val="000000"/>
        </w:rPr>
        <w:t>. Для этого, опять же на базе своего предприятия, наличествуют дизайнерский и конструкторский отделы, которые прорисуют и просчитают для вас индивидуальный заказ и передадут на производ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7">
    <w:name w:val="Указатель 7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46:00Z</dcterms:created>
  <dc:creator>Павлова</dc:creator>
  <dc:description/>
  <dc:language>en-US</dc:language>
  <cp:lastModifiedBy>Павлова</cp:lastModifiedBy>
  <dcterms:modified xsi:type="dcterms:W3CDTF">2016-06-30T15:10:00Z</dcterms:modified>
  <cp:revision>5</cp:revision>
  <dc:subject/>
  <dc:title>Плюсы каркасного дома</dc:title>
</cp:coreProperties>
</file>