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Мечта за горизонтом? Нет, гораздо ближе!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/>
      </w:pPr>
      <w:r>
        <w:rPr/>
        <w:t xml:space="preserve">В нынешнем веке, всё большее количество людей остро осознаёт болезненность городской скученности. Именно теперь, как никогда ранее, приходит понимание, что возможность иметь своё жизненное пространство это не блажь, а потребность. Это глубочайшая необходимость, являющаяся залогом внутреннего покоя и, вытекающего отсюда физического здоровья и психического равновесия. Об этом мечтают миллионы! </w:t>
      </w:r>
    </w:p>
    <w:p>
      <w:pPr>
        <w:pStyle w:val="Normal"/>
        <w:rPr/>
      </w:pPr>
      <w:r>
        <w:rPr/>
        <w:t xml:space="preserve">Но ведь доступно это лишь редким счастливчикам! – Так ли это на деле? Сколько осталось правды в этом распространённом стереотипе? Действительно ли возможность жить на своей земле в собственном доме это несбыточная мечта? </w:t>
      </w:r>
    </w:p>
    <w:p>
      <w:pPr>
        <w:pStyle w:val="Normal"/>
        <w:rPr/>
      </w:pPr>
      <w:r>
        <w:rPr/>
        <w:t>Нет, и ещё сотню раз нет! Осуществление мечты всего в паре шагов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люсы каркасного дом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Какие такие есть плюсы у каркасного дома, что позволят приблизить мечту? Разберём от противного, т.е. посмотрим какие препятствия стоят на пути осуществления и каким образом технология возведения каркасных домов позволяет их преодолеть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ЛОМе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8T04:32:00Z</dcterms:created>
  <dc:creator>Павлова</dc:creator>
  <dc:description/>
  <dc:language>en-US</dc:language>
  <cp:lastModifiedBy>Павлова</cp:lastModifiedBy>
  <dcterms:modified xsi:type="dcterms:W3CDTF">2016-06-28T05:21:00Z</dcterms:modified>
  <cp:revision>1</cp:revision>
  <dc:subject/>
  <dc:title>Мечта за горизонтом</dc:title>
</cp:coreProperties>
</file>